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ПИС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іб, рекомендованих для нагородження Почесною грамотою Харківської міської ради на 37 сесії Харківської міської ради 7 скликанн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. За багаторічну</w:t>
      </w:r>
      <w:r>
        <w:rPr>
          <w:rFonts w:cs="Times New Roman" w:ascii="Times New Roman" w:hAnsi="Times New Roman"/>
          <w:sz w:val="28"/>
          <w:szCs w:val="28"/>
        </w:rPr>
        <w:t xml:space="preserve"> сумлінну й плідну працю, високий професіоналізм, вагомий внесок у соціально-економічний розвиток міста Харкова та з нагоди ювілею: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мірбе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надія Джамалді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ержавного навчального закладу «Регіональний центр професійної освіти будівельних технологій Харківської області»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рву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я Анатол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інженера комунального підприємства «Харківблагоустрій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іль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у Степан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вчителя фізичної культури Харківської загальноосвітньої школи І-ІІІ ступенів № 51 Харківської міської ради Харківської області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ур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іну Дмитр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- </w:t>
            </w:r>
            <w:r>
              <w:rPr>
                <w:bCs/>
                <w:sz w:val="28"/>
                <w:szCs w:val="28"/>
                <w:lang w:val="uk-UA"/>
              </w:rPr>
              <w:t>директора Харківського торговельно-економічного інституту Київського національного торговельно-економічного університету, кандидата економічних наук, доцента, заслуженого працівника народної освіти України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ину Олексії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фесора кафедри сценічної мови Харківського національного університету мистецтв імені І.П. Котляревського, заслужену артистку Україн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еменко</w:t>
              <w:br/>
              <w:t>Юлію Віктор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а комунального закладу «Харківський фізико-математичний ліцей № 27 Харківської міської ради Харківської області», кандидата соціологічних наук, заслуженого працівника освіти Україн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риченко </w:t>
              <w:br/>
              <w:t>Світлану Володимир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Харківського ліцею № 89 Харківської міської ради Харківської області, кандидата педагогічних наук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ст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мару Васил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роботи з персоналом апарату Департаменту економіки та комунального майна Харківської міської рад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нова </w:t>
              <w:br/>
              <w:t>Миколу Іванович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кафедри кримінального права № 2 Національного юридичного університету імені Ярослава Мудрого, доктора юридичних наук, професора, заслуженого діяча науки і техніки України, академіка Національної академії правових наук Україн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акя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опа Княз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Харківського обласного благодійного фонду «Рідна Земля»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За сумлінну й плідну працю, високий професіоналізм, вагомий внесок </w:t>
        <w:br/>
        <w:t xml:space="preserve">у розвиток і благоустрій міста Харкова та з нагоди професійного свята – </w:t>
        <w:br/>
        <w:t>Дня будівельника: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сєху </w:t>
              <w:br/>
              <w:t>Ігоря Едуард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а з виробництва товариства </w:t>
              <w:br/>
              <w:t>з обмеженою відповідальністю «ТЕТРА ГРУПП»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За багаторічну сумлінну працю, активну життєву позицію, вагомий особистий внесок у розвиток ветеранського руху, патріотичне виховання молоді та з нагоди 77-ї річниці звільнення міста Харкова від нацистських загарбників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Шершнє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у Анатол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ветерана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вагомий внесок у розвиток співробітництва у сфері культури, спорту та молодіжної політики між містами </w:t>
      </w:r>
      <w:r>
        <w:rPr>
          <w:color w:val="000000"/>
          <w:sz w:val="28"/>
          <w:szCs w:val="28"/>
          <w:lang w:val="uk-UA"/>
        </w:rPr>
        <w:t>Харковом та Одесою: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37"/>
      </w:tblGrid>
      <w:tr>
        <w:trPr>
          <w:trHeight w:val="215" w:hRule="atLeast"/>
        </w:trPr>
        <w:tc>
          <w:tcPr>
            <w:tcW w:w="3378" w:type="dxa"/>
            <w:tcBorders/>
          </w:tcPr>
          <w:p>
            <w:pPr>
              <w:pStyle w:val="Normal"/>
              <w:ind w:left="708" w:hanging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тнаровича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г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зидента Федерації регбі Одеської області, члена президії Федерації регбі України, депутата Оде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словського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я В’ячеслав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іце-президента Федерації боксу Одеської області, депутата Оде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 За багаторічну сумлінну й плідну працю, високий професіоналізм, вагомий внесок в інтеграцію університетської освіти України в Європейський науково-освітній простір та з нагоди 90-річчя Харківського національного університету будівництва та архітектур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1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ря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а Пет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кафедри основ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арківського національного університету будівництва та архітектури</w:t>
            </w:r>
            <w:r>
              <w:rPr>
                <w:sz w:val="28"/>
                <w:szCs w:val="28"/>
                <w:lang w:val="uk-UA"/>
              </w:rPr>
              <w:t>, доктора архітектури, доцен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Ємц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я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- доцента кафедри архітектурних конструкцій, директора центру довузівської підготовки Харківського національного університету будівництва та архітектури, доцента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у Леонід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відувача кафедри економі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Харківського національного університету будівництва </w:t>
              <w:br/>
              <w:t>та архітектури</w:t>
            </w:r>
            <w:r>
              <w:rPr>
                <w:sz w:val="28"/>
                <w:szCs w:val="28"/>
                <w:lang w:val="uk-UA"/>
              </w:rPr>
              <w:t>, доктора економічних наук професор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итвинен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оцента кафедри комп’ютерних наук </w:t>
              <w:br/>
              <w:t>та інформаційних технолог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арківського національного університету будівництва </w:t>
              <w:br/>
              <w:t>та архітекту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урлаков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талю Борис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а кафедри іноземних м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арківського національного університету будівництва </w:t>
              <w:br/>
              <w:t>та архітектури</w:t>
            </w:r>
            <w:r>
              <w:rPr>
                <w:sz w:val="28"/>
                <w:szCs w:val="28"/>
                <w:lang w:val="uk-UA"/>
              </w:rPr>
              <w:t>, кандидата психологічних наук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 За високий професіоналізм, вагомий внесок у забезпечення громадського порядку та боротьбу зі злочинністю, сумлінне виконання службових обов’язків, з </w:t>
      </w:r>
      <w:r>
        <w:rPr>
          <w:sz w:val="28"/>
          <w:szCs w:val="28"/>
          <w:lang w:val="uk-UA"/>
        </w:rPr>
        <w:t>нагоди Дня міста Харкова та Дня Незалежності Україн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  <w:gridCol w:w="14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баскі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ла Сергійович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 старшого лейтенанта поліції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а відділу правового забезпечення управління патрульної поліції в Харк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незділ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а Олександрович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старшого лейтенанта поліції, командира роти   № 4 батальйону № 2 управління патрульної поліції в Харк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юлумя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а Григоро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 лейтенанта поліції, </w:t>
            </w:r>
            <w:r>
              <w:rPr>
                <w:color w:val="000000"/>
                <w:sz w:val="28"/>
                <w:szCs w:val="28"/>
                <w:lang w:val="uk-UA"/>
              </w:rPr>
              <w:t>командира взводу № 1 роти № 3 батальйону № 3 управління патрульної поліції в Харк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у Сергіївн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таршого лейтенанта поліції, старшого інспектора відділу адміністративної практики управління патрульної поліції в Харк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ипу </w:t>
              <w:br/>
              <w:t>Богдана Миколайо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молодшого лейтенанта поліції, поліцейського роти № 5 батальйону № 2 управління патрульної поліції в Харківській області Департаменту патрульної поліції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 багаторічну сумлінну працю, високий професіоналізм та вагомий внесок у розвиток інфраструктури міста Харков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лмач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а Сергій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 інженера-проектув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овариства </w:t>
              <w:br/>
              <w:t xml:space="preserve">з обмеженою відповідальністю </w:t>
              <w:br/>
            </w:r>
            <w:r>
              <w:rPr>
                <w:sz w:val="28"/>
                <w:szCs w:val="28"/>
              </w:rPr>
              <w:t>«РС ІНЖЕНЕРІНГ»</w:t>
            </w:r>
            <w:r>
              <w:rPr>
                <w:sz w:val="28"/>
                <w:szCs w:val="28"/>
                <w:lang w:val="uk-UA"/>
              </w:rPr>
              <w:t>, кандидата технічних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уфан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у Миколаї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</w:rPr>
              <w:t>інженера-</w:t>
            </w:r>
            <w:r>
              <w:rPr>
                <w:sz w:val="28"/>
                <w:szCs w:val="28"/>
                <w:lang w:val="uk-UA"/>
              </w:rPr>
              <w:t xml:space="preserve">проектувальника товариства </w:t>
              <w:br/>
              <w:t xml:space="preserve">з обмеженою відповідальністю </w:t>
              <w:br/>
              <w:t>«РС   ІНЖЕНЕРІНГ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ab/>
        <w:t>8. З</w:t>
      </w:r>
      <w:r>
        <w:rPr>
          <w:sz w:val="28"/>
          <w:szCs w:val="28"/>
          <w:lang w:val="uk-UA"/>
        </w:rPr>
        <w:t>а багаторічну плідну наукову діяльність, значні досягнення в розвитку лісівничої науки України та з нагоди 90-річчя Українського ордена «Знак Пошани» науково-дослідного інституту лісового господарства та агролісомеліорації ім. Г.М. Висоцького Державного агентства лісових ресурсів України та Національної академії наук Україн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єшк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ину Львівн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ку лабораторії захисту лісу Українського ордена «Знак Пошани» науково-дослідного інституту лісового господарства та агролісомеліорації ім. Г.М. Висоцького Державного агентства лісових ресурсів України та Національної академії наук України, академіка Лісівничої академії наук України, доктора сільськогосподарських наук, профес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Шахне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Євгена Миколайо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Українського ордена «Знак Пошани» науково-дослідного інституту лісового господарства та агролісомеліорації ім. Г.М. Висоцького Державного агентства лісових ресурсів України та Національної академії наук України.</w:t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ntiqua;Arial Narrow" w:hAnsi="Antiqua;Arial Narrow" w:eastAsia="Times New Roman" w:cs="Antiqua;Arial Narrow"/>
      <w:sz w:val="16"/>
      <w:szCs w:val="16"/>
    </w:rPr>
  </w:style>
  <w:style w:type="character" w:styleId="S1">
    <w:name w:val="s1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Antiqua;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ntiqua;Arial Narrow" w:hAnsi="Antiqua;Arial Narrow" w:cs="Antiqua;Arial Narrow"/>
      <w:sz w:val="16"/>
      <w:szCs w:val="16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Antiqua;Arial Narrow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A. G. Rodionova</dc:creator>
  <dc:description/>
  <cp:keywords/>
  <dc:language>en-US</dc:language>
  <cp:lastModifiedBy>Olga V. Peresada</cp:lastModifiedBy>
  <cp:lastPrinted>2020-08-13T09:01:00Z</cp:lastPrinted>
  <dcterms:modified xsi:type="dcterms:W3CDTF">2020-08-19T07:48:00Z</dcterms:modified>
  <cp:revision>2</cp:revision>
  <dc:subject/>
  <dc:title>СПИСОК</dc:title>
</cp:coreProperties>
</file>