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2"/>
          <w:lang w:val="uk-UA"/>
        </w:rPr>
        <w:t>Розклад змагань харківських спортсменів на Олімпійських іграх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2"/>
          <w:lang w:val="uk-UA"/>
        </w:rPr>
        <w:t xml:space="preserve">(київський час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Бок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Кокугикан Арен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икола Буценко  - 52-57 к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рослав Харциз –63-69 к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4 -25 липня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05:00 – 08:30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икола Б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- 52-57 кг – 1/16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05:00 – 08:30 (або 11:00 – 14:30)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Ярослав Харци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63-69 кг – 1/16 фінал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8 ли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11:00 – 14:45 (або 05:00 – 08:30)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икола Б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- 52-57 кг – 1/8 фінал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1 ли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05:00 – 07:55 (або 11:00 – 13:55)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Ярослав Харци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63-69 кг – 1/8 фінал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 сер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05:00 – 07:40 (або 11:00 – 13:40)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икола Б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- 52-57 кг – 1/4 фінал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3 серпня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1:00 – 13:40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икола Б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- 52-57 кг – 1/2 фінал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1:00 – 13:40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Ярослав Харци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63-69 кг – 1/4 фіналу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 сер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08:00 – 10:10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икола Б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- 52-57 кг – фіна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 сер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- 08:00 – 09:40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Ярослав Харци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63-69 кг – 1/2 фінал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 сер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- 08:00 – 09:55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Ярослав Харци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63-69 кг – фіна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Фехтування</w:t>
      </w:r>
      <w:r>
        <w:rPr>
          <w:rFonts w:cs="Times New Roman" w:ascii="Times New Roman" w:hAnsi="Times New Roman"/>
          <w:b/>
          <w:sz w:val="36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Makuhari Mosse Hall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ман Свічкар – шпаг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5 ли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03:00 – 16:10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оман Свічка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особиста першість, фіна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0 ли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04:00 – 14:40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оман Свічка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командна першість, фіна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 xml:space="preserve">Теніс настільний 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okyo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tropolitan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ymnasium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анна Гапонов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особиста першість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4 липня 03:00 – 06:45– відбірковий етап,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4 липня 08:15 – 11:15 (або 13:30 – 16:30) – перший раунд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5 липня 08:00 – 11:45 (або 04:00 – 07:00) – другий раунд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6 липня 04:00 – 07:00 (або 08:30 – 11:30) – третій раунд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7 липня – 04:00 – 07:00 (або 08:30 – 11:30) - третій раунд, 1/8 фінал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7 липня – 13:30 – 16:30 -1/8 фінал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8 липня – 09:00 – 12:00 - ¼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8 липня - 04:00 – 07:00 - ¼ фінал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9 липня – 05:00 – 07:00 - ½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9 липня – 14:00 – 16:10 - фінал, матч за 3 місце, нагородженн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Тені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Ariake Tennis Park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Еліна Світоліна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4- 25 липня 05:00 – 14:00 – особиста та парна  першість - перший раунд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6 липня 05:00 – 14:00 – особиста та парна  першість - другий раунд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7 липня 05:00 – 14:00 - особиста першість – третій раунд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7 липня 05:00 – 14:00 - парна  першість – ¼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8 липня 05:00 – 14:00 - особиста першість – ¼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8 липня 05:00 – 14:00 - парна  першість – ¼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8 липня 05:00 – 14:00 – змішаний розряд – перше коло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9 липня 05:00 – 14:00 - особиста першість – 1/2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9 липня 05:00 – 14:00 - парна  першість – 1/2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9 липня 05:00 – 14:00 – змішаний розряд - 1/4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0 липня 06:00 – 14:00 – змішаний розряд - 1/2 фіналу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1 липня 06:00 – 14:00 - особиста першість – фінал, матч за 3 місце, нагородження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1 липня 06:00 – 14:00 - парна  першість – матч за 3 місце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1 липня 06:00 – 14:00 - змішаний розряд – матч за 3 місце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 серпня 06:00 – 14:00 - парна  першість – фінал, нагородження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 серпня 06:00 – 14:00 - змішаний розряд – фінал, нагородженн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Важка атлетика</w:t>
      </w:r>
      <w:r>
        <w:rPr>
          <w:rFonts w:cs="Times New Roman" w:ascii="Times New Roman" w:hAnsi="Times New Roman"/>
          <w:sz w:val="40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Токійський міжнародний Форум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іла Конотоп – 55 к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рина Деха – 76 к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6 ли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07:50 – 10:00 - Каміла Конотоп – 55 кг – група В,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 ли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13:50 – 16:00 - Каміла Конотоп – 55 кг - група А, нагородженн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 сер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- 07:50 – 10:00 - Ірина Деха – 76 кг – група В,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 серп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- 13:50 – 16:00 - Ірина Деха – 76 кг група А, нагородженн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Плавання синхронне</w:t>
      </w:r>
      <w:r>
        <w:rPr>
          <w:rFonts w:cs="Times New Roman" w:ascii="Times New Roman" w:hAnsi="Times New Roman"/>
          <w:sz w:val="40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okyo Aquatics Center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 серпня 13:30 – 15:45 – Дует (довільна програма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 серпня 13:30 – 15:45 – Дует (технічна програма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 серпня 13:30 – 15:45 – Дует (довільна програма, фінал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6 серпня 13:30 – 15:45 – Команда (технічна програма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7 серпня 13:30 – 15:45 – Команда (довільна програма, фінал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Легка атлетика</w:t>
      </w:r>
      <w:r>
        <w:rPr>
          <w:rFonts w:cs="Times New Roman" w:ascii="Times New Roman" w:hAnsi="Times New Roman"/>
          <w:sz w:val="40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Олімпійський стадіон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арина Килипко – стрибки з жердиною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 серпня 13:00 – 16:00 – жінки, відбірковий етап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5 серпня 13:00 – 16:00 – жінки, фіна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4:00Z</dcterms:created>
  <dc:creator>User5</dc:creator>
  <dc:description/>
  <cp:keywords/>
  <dc:language>en-US</dc:language>
  <cp:lastModifiedBy>Olga V. Peresada</cp:lastModifiedBy>
  <cp:lastPrinted>2021-07-14T16:39:00Z</cp:lastPrinted>
  <dcterms:modified xsi:type="dcterms:W3CDTF">2021-07-22T11:45:00Z</dcterms:modified>
  <cp:revision>3</cp:revision>
  <dc:subject/>
  <dc:title/>
</cp:coreProperties>
</file>