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Style21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1 июня, пятница </w:t>
        <w:tab/>
        <w:t>Праздник «Ура, лето!»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ab/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Средневековая площадь 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1.00 – 16.00 Выставка полицейской техники </w:t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Центральная аллея </w:t>
      </w:r>
    </w:p>
    <w:p>
      <w:pPr>
        <w:pStyle w:val="Style21"/>
        <w:rPr/>
      </w:pPr>
      <w:r>
        <w:rPr>
          <w:color w:val="000000"/>
          <w:sz w:val="24"/>
          <w:szCs w:val="24"/>
          <w:shd w:fill="FFFFFF" w:val="clear"/>
        </w:rPr>
        <w:t>12.00 – 12.15 Парад юных патриотов и семей Защитников Украины с птичками мира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2.00 – 20.00 Роспись хной, аквагрим, био-тату </w:t>
      </w:r>
    </w:p>
    <w:p>
      <w:pPr>
        <w:pStyle w:val="Style21"/>
        <w:rPr/>
      </w:pPr>
      <w:r>
        <w:rPr>
          <w:color w:val="000000"/>
          <w:sz w:val="24"/>
          <w:szCs w:val="24"/>
          <w:shd w:fill="FFFFFF" w:val="clear"/>
        </w:rPr>
        <w:t xml:space="preserve">14.00 – 18.00 Показательные выступление школ бокса и школ кикбоксинга 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5.00 – 18.00 Мастер-класс по ляльке-мотанке 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7.00 – 17.15 Шествие воспитанников школы Бушидо </w:t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Главная сцена 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09.30 - 11.30 Установление рекорда Украины «Сеанс одновременной игры в шахматы среди детей дошкольного и школьного возрастов» при поддержке Городского Головы 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2.00 – 17.00 Фестиваль «Вітаємо дитинство» 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7.00 – 18.30 Концерт «Дети Харькова» 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9.00 – 20.00 Выступление кавер-группы «Л’юїс Керол» 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0.00 – 22.00 Молодежная дискотека с Pj–поддержкой </w:t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Спортивные площадки/Роллердром 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3.00 – 20.00 Фестиваль уличных культур </w:t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Французский парк 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7.30 – 19.00 Звучит аккордеон </w:t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Логово Билли Кида 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2.00 – 19.00 Лазертаг бои 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4.00 – 15.00 Музыкальный спектакль «Гранд Техас шоу» </w:t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Детский парк 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5.00 – 16.00 Детская тематическая анимация «Морозное сердце» </w:t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Дикий Запад 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8.00 – 21.30 Salsa-вечеринка с Алексеем Осиповым </w:t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Ретро парк 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5.00 – 20.00 Танцевальная программа «Танцуют все!»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2 июня, воскресенье День мороженного</w:t>
      </w:r>
    </w:p>
    <w:p>
      <w:pPr>
        <w:pStyle w:val="Style21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Центральная аллея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2.00 – 20.00 Роспись хной, аквагрим, био-тату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4.00 – 14.30 Парад участников мероприятия</w:t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едневековая площадь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1.00 – 14.00 Игра «Хладик»</w:t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Главная сцена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1.00 – 14.00 Анимационная программа «Холодное сердце»</w:t>
      </w:r>
    </w:p>
    <w:p>
      <w:pPr>
        <w:pStyle w:val="Style21"/>
        <w:rPr/>
      </w:pPr>
      <w:r>
        <w:rPr>
          <w:color w:val="000000"/>
          <w:sz w:val="24"/>
          <w:szCs w:val="24"/>
          <w:shd w:fill="FFFFFF" w:val="clear"/>
        </w:rPr>
        <w:t>14.30 – 14.50 Встреча шествия. Шоу барабанщиц. Танцевальный флешмоб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4.50 – 16.00 Концертно-развлекательная программа с участием детских коллективов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6.00 – 16.30 Розыгрыш холодильника мороженого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7.00 – 19.00 Отчетный концерт школы танца «Бегемот»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9.00 – 20.00 Развлекательная программа с выступлениями харьковских коллективов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0.00 – 20.30 Шоу шаров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0.30 – 22.00 Молодежная дискотека </w:t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Французский парк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1.00 – 14.00 Детская развлекательная программа «Город принцесс»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1.00 – 14.00 Игра «4*4»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1.00 – 14.00 Мастер-класс «Волшебный бал»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8.00 – 19.00 Иллюзионное шоу Мага Грандиса</w:t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Логово Билли Кида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2.00 – 19.00 Лазертаг бои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7.00 – 18.00 Музыкальный спектакль «Гранд Техас шоу»</w:t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Дикий Запад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1.00 – 14.00 Детская анимационная программа «Щенячий патруль»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1.00 – 14.00 Игра «Твистер» 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1.00 – 14.00 Мастер-класс по разрисовыванию гипсовых фигурок «Цвета мороженого»</w:t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Детский парк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1.00 – 14.00 Детская анимационная программа «В стране фей»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1.00 – 14.00 Мастер-класс по рисунку песком «Создатель мороженого»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1.00 – 14.00 Мега-игра Дженга</w:t>
      </w:r>
    </w:p>
    <w:p>
      <w:pPr>
        <w:pStyle w:val="Style2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Ретро парк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1.00 – 14.00 Детская анимационная программа «Путешествие во времени»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1.00 – 14.00 Игра «Шашки» 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1.00 – 14.00 Мастер-класс по декорированию открыток «День мороженого»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4.30 – 16.00 Программа для детей работников «Новой почты»</w:t>
      </w:r>
    </w:p>
    <w:p>
      <w:pPr>
        <w:pStyle w:val="Style2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5.00 – 20.00 Танцевальная программа «Танцуют все!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97" w:gutter="0" w:header="708" w:top="2010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pt;mso-position-vertical:top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/>
      <w:drawing>
        <wp:inline distT="0" distB="0" distL="0" distR="0">
          <wp:extent cx="4949825" cy="1584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49825" cy="158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4949825" cy="1504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49825" cy="150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3z3">
    <w:name w:val="WW8Num3z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WW8Num6z2">
    <w:name w:val="WW8Num6z2"/>
    <w:qFormat/>
    <w:rPr/>
  </w:style>
  <w:style w:type="character" w:styleId="WW8Num3z7">
    <w:name w:val="WW8Num3z7"/>
    <w:qFormat/>
    <w:rPr/>
  </w:style>
  <w:style w:type="character" w:styleId="WW8Num2z7">
    <w:name w:val="WW8Num2z7"/>
    <w:qFormat/>
    <w:rPr/>
  </w:style>
  <w:style w:type="character" w:styleId="WW8Num5z7">
    <w:name w:val="WW8Num5z7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WW8Num7z3">
    <w:name w:val="WW8Num7z3"/>
    <w:qFormat/>
    <w:rPr/>
  </w:style>
  <w:style w:type="character" w:styleId="WW8Num5z2">
    <w:name w:val="WW8Num5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7">
    <w:name w:val="WW8Num6z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6z1">
    <w:name w:val="WW8Num6z1"/>
    <w:qFormat/>
    <w:rPr/>
  </w:style>
  <w:style w:type="character" w:styleId="WW8Num6z5">
    <w:name w:val="WW8Num6z5"/>
    <w:qFormat/>
    <w:rPr/>
  </w:style>
  <w:style w:type="character" w:styleId="Style16">
    <w:name w:val="Символ нумерации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WW8Num3z5">
    <w:name w:val="WW8Num3z5"/>
    <w:qFormat/>
    <w:rPr/>
  </w:style>
  <w:style w:type="character" w:styleId="WW8Num7z6">
    <w:name w:val="WW8Num7z6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3z1">
    <w:name w:val="WW8Num3z1"/>
    <w:qFormat/>
    <w:rPr/>
  </w:style>
  <w:style w:type="character" w:styleId="Appleconvertedspace">
    <w:name w:val="apple-converted-space"/>
    <w:qFormat/>
    <w:rPr/>
  </w:style>
  <w:style w:type="character" w:styleId="WW8Num2z4">
    <w:name w:val="WW8Num2z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WW8Num6z3">
    <w:name w:val="WW8Num6z3"/>
    <w:qFormat/>
    <w:rPr/>
  </w:style>
  <w:style w:type="character" w:styleId="Style17">
    <w:name w:val="Верхний колонтитул Знак"/>
    <w:basedOn w:val="1"/>
    <w:qFormat/>
    <w:rPr/>
  </w:style>
  <w:style w:type="character" w:styleId="WW8Num7z0">
    <w:name w:val="WW8Num7z0"/>
    <w:qFormat/>
    <w:rPr/>
  </w:style>
  <w:style w:type="character" w:styleId="Style18">
    <w:name w:val="Нижний колонтитул Знак"/>
    <w:basedOn w:val="1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5z6">
    <w:name w:val="WW8Num5z6"/>
    <w:qFormat/>
    <w:rPr/>
  </w:style>
  <w:style w:type="character" w:styleId="WW8Num2z3">
    <w:name w:val="WW8Num2z3"/>
    <w:qFormat/>
    <w:rPr/>
  </w:style>
  <w:style w:type="character" w:styleId="WW8Num7z7">
    <w:name w:val="WW8Num7z7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7z8">
    <w:name w:val="WW8Num7z8"/>
    <w:qFormat/>
    <w:rPr/>
  </w:style>
  <w:style w:type="character" w:styleId="WW8Num2z0">
    <w:name w:val="WW8Num2z0"/>
    <w:qFormat/>
    <w:rPr>
      <w:rFonts w:ascii="Arial" w:hAnsi="Arial" w:cs="Arial"/>
      <w:color w:val="555555"/>
      <w:sz w:val="21"/>
    </w:rPr>
  </w:style>
  <w:style w:type="character" w:styleId="WW8Num5z3">
    <w:name w:val="WW8Num5z3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2z5">
    <w:name w:val="WW8Num2z5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6z6">
    <w:name w:val="WW8Num6z6"/>
    <w:qFormat/>
    <w:rPr/>
  </w:style>
  <w:style w:type="character" w:styleId="WW8Num3z4">
    <w:name w:val="WW8Num3z4"/>
    <w:qFormat/>
    <w:rPr/>
  </w:style>
  <w:style w:type="character" w:styleId="Style19">
    <w:name w:val="Упомянуть"/>
    <w:qFormat/>
    <w:rPr>
      <w:color w:val="2B579A"/>
      <w:shd w:fill="E6E6E6" w:val="clear"/>
    </w:rPr>
  </w:style>
  <w:style w:type="character" w:styleId="11">
    <w:name w:val="Текст выноски Знак1"/>
    <w:qFormat/>
    <w:rPr>
      <w:rFonts w:ascii="Calibri" w:hAnsi="Calibri" w:eastAsia="Calibri" w:cs="Calibri"/>
      <w:sz w:val="18"/>
      <w:szCs w:val="18"/>
    </w:rPr>
  </w:style>
  <w:style w:type="character" w:styleId="Style20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0"/>
      <w:lang w:val="uk-UA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5">
    <w:name w:val="Обычный (веб)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21">
    <w:name w:val="Основной текст 21"/>
    <w:basedOn w:val="Normal"/>
    <w:qFormat/>
    <w:pPr>
      <w:widowControl w:val="false"/>
      <w:spacing w:lineRule="auto" w:line="276"/>
      <w:jc w:val="left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6">
    <w:name w:val="Указатель1"/>
    <w:basedOn w:val="Normal"/>
    <w:qFormat/>
    <w:pPr>
      <w:suppressLineNumbers/>
    </w:pPr>
    <w:rPr/>
  </w:style>
  <w:style w:type="paragraph" w:styleId="CharChar">
    <w:name w:val="Без интервала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Style23">
    <w:name w:val="Текст выноски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3:00Z</dcterms:created>
  <dc:creator>Hornet</dc:creator>
  <dc:description/>
  <cp:keywords/>
  <dc:language>en-US</dc:language>
  <cp:lastModifiedBy>Dmitriy V. Starodubtsev</cp:lastModifiedBy>
  <cp:lastPrinted>2019-05-30T15:04:00Z</cp:lastPrinted>
  <dcterms:modified xsi:type="dcterms:W3CDTF">2019-05-30T13:21:00Z</dcterms:modified>
  <cp:revision>4</cp:revision>
  <dc:subject/>
  <dc:title>16.12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