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городже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р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а особа – підприємець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мен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го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директор  приватного підприємства «ТЕРЕМ»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гови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 комерційний директор приватного підприємства «Метал Інвест Груп»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 засновник  товариства з обмеженою відповідальністю Теплодом.Нет.Юа»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фізична особа – підприємец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фізична особа – підприємець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нти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фізичну особу – підприємец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фізичну особу – підприємец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румя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арина Ваняївна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фінансовий директор приватної фірми «Урарту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льсь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несса Петрі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Приватної фірми «Глорія»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р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 Шоломович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 директор Акціонерного товариства   «Автозапчастина»;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ксана Миколаївна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 аудитор товариства з обмеженою відповідальністю Межрегіональна аудиторська фірма «Експертиз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рат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узьмі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енеральний директор товариства з обмеженою відповідальністю фірми «Босфор»; </w:t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фаниц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 директор приватного акціонерного товариства «Страхова компанія «Арсенал Страхування» Харківської дирекції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 директор Харківської обласної дирекції  публічного акціонерного товариства   Національної акціонерної страхової компанії «ОРАНТА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яку міського голови оголоси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лтенку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у Іллі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 директору товариства з обмеженою відповідальністю підприємства «Поіск»;</w:t>
            </w:r>
          </w:p>
        </w:tc>
      </w:tr>
      <w:tr>
        <w:trPr>
          <w:trHeight w:val="8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’як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у Олександр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 директору товариства з обмеженою відповідальністю  «Ті Амо»;</w:t>
            </w:r>
          </w:p>
        </w:tc>
      </w:tr>
      <w:tr>
        <w:trPr>
          <w:trHeight w:val="9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лотухіні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зі Вячеслав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директору товариства з обмеженою відповідальністю «АРТМАКС 2012»;</w:t>
            </w:r>
          </w:p>
        </w:tc>
      </w:tr>
      <w:tr>
        <w:trPr>
          <w:trHeight w:val="9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шині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ї Анатолії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 заступнику директора товариства з обмеженою відповідальністю </w:t>
              <w:br/>
              <w:t xml:space="preserve"> «Аудиторська фірма «Харків»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і Дмитр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ій особі – підприємцю;</w:t>
            </w:r>
          </w:p>
        </w:tc>
      </w:tr>
      <w:tr>
        <w:trPr>
          <w:trHeight w:val="9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талії Михайлівні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 засновнику та директору </w:t>
              <w:br/>
              <w:t xml:space="preserve"> товариства з обмеженою відповідальністю  «Скандіма»;</w:t>
            </w:r>
          </w:p>
        </w:tc>
      </w:tr>
      <w:tr>
        <w:trPr>
          <w:trHeight w:val="9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єєві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ьзі Олексіївні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 фізичній особі – підприємцю;</w:t>
            </w:r>
          </w:p>
        </w:tc>
      </w:tr>
      <w:tr>
        <w:trPr>
          <w:trHeight w:val="9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і В’ячеслав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 фізичній особі – підприємцю;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ю Юрій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 бухгалтеру-експерту  товариства з обмеженою відповідальністю </w:t>
              <w:br/>
              <w:t xml:space="preserve"> «Глосса Аудит»;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аскаєві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ї Станіслав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ій особі – підприємцю;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жант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у Юрій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 директору товариства з обмеженою відповідальністю   «Геодезична Компанія «Геопром»;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бановій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і Ілл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ій особі – підприємцю;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 Валерії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ій особі – підприємцю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чесною грамотою Департаменту адміністративних послуг та споживчого ринку Харківської міської ради нагородж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єлі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а особа  –   підприємець;</w:t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 головний спеціаліст відділу розвитку підприємництва Департаменту адміністративних послуг та споживчого ринку Харківської міської рад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р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фізична особа – підприємец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а особа – підприємец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руб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діон Михайло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фізична особа – підприємец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фізична особа – підприємец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0:00Z</dcterms:created>
  <dc:creator>Chepurnaya</dc:creator>
  <dc:description/>
  <cp:keywords/>
  <dc:language>en-US</dc:language>
  <cp:lastModifiedBy>Dmitriy V. Starodubtsev</cp:lastModifiedBy>
  <cp:lastPrinted>2019-08-23T09:42:00Z</cp:lastPrinted>
  <dcterms:modified xsi:type="dcterms:W3CDTF">2019-08-29T10:35:00Z</dcterms:modified>
  <cp:revision>4</cp:revision>
  <dc:subject/>
  <dc:title>Список нагороджуваних до Дня підприємця, </dc:title>
</cp:coreProperties>
</file>