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</w:t>
      </w:r>
      <w:r>
        <w:rPr>
          <w:b/>
          <w:sz w:val="28"/>
          <w:szCs w:val="28"/>
        </w:rPr>
        <w:t>ветеранов</w:t>
      </w:r>
      <w:r>
        <w:rPr>
          <w:b/>
          <w:sz w:val="28"/>
          <w:szCs w:val="28"/>
          <w:lang w:val="uk-UA"/>
        </w:rPr>
        <w:t xml:space="preserve"> для награ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четной грамотой Харьковского городского совета к 23 августа 2019 г.</w:t>
      </w:r>
    </w:p>
    <w:tbl>
      <w:tblPr>
        <w:tblW w:w="1059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2"/>
        <w:gridCol w:w="1476"/>
        <w:gridCol w:w="5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И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жд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ечан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  <w:t>Шевчен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ыстриц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 Михайл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Польши, взятие Берл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нич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19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участие в боях с Япон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обаб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 Тимофе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19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ль Левобережной Украин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  <w:t>Ки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19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2 группы в результате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а Ива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а санитаркой  в рядах Советской армии, узник концлаге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19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  <w:t>Слободско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ия Афанась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анитаркой  в рядах Советской армии,  участник боев за освобождение Германии,  участие в боях с Японией</w:t>
            </w:r>
          </w:p>
        </w:tc>
      </w:tr>
      <w:tr>
        <w:trPr>
          <w:trHeight w:val="1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ник концлагер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32"/>
                <w:lang w:val="uk-UA"/>
              </w:rPr>
              <w:t>Холодногорский район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зны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инвалид 1 групп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  <w:t>Мос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9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в обороне Севастополя и Кавказа, инвалид 1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19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Праги, боевые действия в Японии, инвалид 1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а Егор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валид 1 группы, узник концлаге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 И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19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в Сталинградской битве, инвалид 1 групп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  <w:t>Новобавар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ы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ий Андре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ветеран труда</w:t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дия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19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ых действий, медсестра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в годы войны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ветеран труд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Индустриальный район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е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за освобождение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за освобождение Германии, взятие Кенигсберга, участие в боях с Японией</w:t>
            </w:r>
          </w:p>
        </w:tc>
      </w:tr>
      <w:tr>
        <w:trPr>
          <w:trHeight w:val="15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 xml:space="preserve">Немышлян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на Закарпать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на территории Европ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Основянский район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я Емелья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с Япон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нко Борис Александрович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ьяненко Николай Анто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2:00Z</dcterms:created>
  <dc:creator>adddmin</dc:creator>
  <dc:description/>
  <cp:keywords/>
  <dc:language>en-US</dc:language>
  <cp:lastModifiedBy>Dmitriy V. Starodubtsev</cp:lastModifiedBy>
  <cp:lastPrinted>2019-08-22T10:05:00Z</cp:lastPrinted>
  <dcterms:modified xsi:type="dcterms:W3CDTF">2019-08-22T12:37:00Z</dcterms:modified>
  <cp:revision>60</cp:revision>
  <dc:subject/>
  <dc:title/>
</cp:coreProperties>
</file>