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spacing w:lineRule="auto" w:line="240" w:before="0" w:after="0"/>
        <w:ind w:hanging="0"/>
        <w:rPr>
          <w:b/>
          <w:b/>
          <w:sz w:val="36"/>
          <w:szCs w:val="36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36"/>
          <w:szCs w:val="36"/>
          <w:lang w:val="ru-RU"/>
        </w:rPr>
        <w:t>Список нагороджених до Дня автомобіліста і    дорожника</w:t>
      </w:r>
    </w:p>
    <w:p>
      <w:pPr>
        <w:pStyle w:val="Normal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Heading5"/>
        <w:keepNext w:val="false"/>
        <w:spacing w:lineRule="auto" w:line="240" w:before="0" w:after="0"/>
        <w:ind w:firstLine="567"/>
        <w:rPr>
          <w:b/>
          <w:b/>
        </w:rPr>
      </w:pPr>
      <w:r>
        <w:rPr>
          <w:b/>
        </w:rPr>
        <w:t>Нагородити Почесною грамотою виконкому міської ради таких працівників:</w:t>
      </w:r>
    </w:p>
    <w:p>
      <w:pPr>
        <w:pStyle w:val="Heading5"/>
        <w:keepNext w:val="false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>
          <w:trHeight w:val="57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н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а Микола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автотранспортних засобів 2 класу Служби транспортного забезпечення                                                          КП «Міськелектротранссервіс»;</w:t>
            </w:r>
          </w:p>
        </w:tc>
      </w:tr>
      <w:tr>
        <w:trPr>
          <w:trHeight w:val="58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я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а Василь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юсаря-електрика з ремонту електроустаткування 6 розряду                              КП «Жовтневе трамвайне депо»; </w:t>
            </w:r>
          </w:p>
        </w:tc>
      </w:tr>
      <w:tr>
        <w:trPr>
          <w:trHeight w:val="19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у Олександр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1 класу автотранспортної дільниці               КП «ХАРКІВ-СИГНАЛ»;</w:t>
            </w:r>
          </w:p>
        </w:tc>
      </w:tr>
      <w:tr>
        <w:trPr>
          <w:trHeight w:val="15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ю Павлівну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а електронно-обчислювальних та обчислювальних машин 2 розряду                          КП «Тролейбусне депо № 3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б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а Віталі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я автотранспортних засобів </w:t>
              <w:br/>
              <w:t>ТОВ «Експрес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а Андрі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автотранспортного засобу                              ПП «С-АУРУМ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ія Володимир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автотранспортних засобів категорії «Д» ТОВ «АТП «Автотранс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а Олександр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я автотранспортних засобів </w:t>
              <w:br/>
              <w:t>ТДВ «Харківське автотранспортне підприємство № 16363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ріє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а Іван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автотранспортних засобів категорії «Д» ТОВ «АВТО-ОВІ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існич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оря Віктор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автотранспортних засобів                          ТОВ «Червоний сердолік»;</w:t>
            </w:r>
          </w:p>
        </w:tc>
      </w:tr>
      <w:tr>
        <w:trPr>
          <w:trHeight w:val="73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у Анатолі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я-електрика з ремонту електроустаткування 5 розряду                              КП «Жовтневе трамвайне депо»;</w:t>
            </w:r>
          </w:p>
        </w:tc>
      </w:tr>
      <w:tr>
        <w:trPr>
          <w:trHeight w:val="73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коби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оря Василь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юсаря-електрика з ремонту електроустаткування 5 розряду </w:t>
              <w:br/>
              <w:t>КП «Салтівське трамвайне депо»;</w:t>
            </w:r>
          </w:p>
        </w:tc>
      </w:tr>
      <w:tr>
        <w:trPr>
          <w:trHeight w:val="90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твін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а Василь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гаража ТОВ «АТП «Карусель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в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у Вікторівну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відділу кадрів ТОВ «АТП-ТЕМП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а Василь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тролейбуса (пасажирського)                                1 класу КП «Тролейбусне депо № 2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т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а Микола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я трамвая (пасажирського) 1 класу </w:t>
              <w:br/>
              <w:t>КП «Жовтневе трамвайне депо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а Леонід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уючого обов’язки заступника директора з ремонту КП «Салтівське трамвайне депо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вгена Сергі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тролейбуса (пасажирського)                                1 класу КП «Тролейбусне депо № 2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ія Анатолі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а директора з технічних питань КЗОЗ «Центр екстреної медичної допомоги та медицини катастроф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у Іванівну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уктора громадського транспорту                   КП «Салтівське трамвайне депо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ія Василь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автотранспортних засобів категорії D                         ТОВ «ТРАНСМЕЙЛ-2012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оря Андрі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я автотранспортних засобів                          ТОВ «АЛІ-АВТОТРАНС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андра Євген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я з ремонту рухомого складу                        5 розряду КП «Салтівське трамвайне депо»;</w:t>
            </w:r>
          </w:p>
        </w:tc>
      </w:tr>
      <w:tr>
        <w:trPr>
          <w:trHeight w:val="89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а Віктор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иніста екскаватора одноковшового   </w:t>
              <w:br/>
              <w:t>автотранспортного цеху електродепо                   «Московське» служби електрорухомого складу КП «Харківський метрополітен»;</w:t>
            </w:r>
          </w:p>
        </w:tc>
      </w:tr>
      <w:tr>
        <w:trPr>
          <w:trHeight w:val="8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іло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ію Панасівну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я трамвая (пасажирського) 1 класу </w:t>
              <w:br/>
              <w:t>КП «Жовтневе трамвайне депо»;</w:t>
            </w:r>
          </w:p>
        </w:tc>
      </w:tr>
      <w:tr>
        <w:trPr>
          <w:trHeight w:val="894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о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ія Юрійович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зварника ручного зварювання                       6 розряду КП «Тролейбусне депо № 2».</w:t>
            </w:r>
          </w:p>
        </w:tc>
      </w:tr>
    </w:tbl>
    <w:p>
      <w:pPr>
        <w:pStyle w:val="Heading5"/>
        <w:keepNext w:val="false"/>
        <w:spacing w:lineRule="auto" w:line="240" w:before="0" w:after="0"/>
        <w:ind w:hanging="0"/>
        <w:rPr/>
      </w:pPr>
      <w:r>
        <w:rPr/>
      </w:r>
    </w:p>
    <w:p>
      <w:pPr>
        <w:pStyle w:val="Heading5"/>
        <w:keepNext w:val="false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сумлінну працю, високий професіоналізм та з нагоди професійного свята – Дня автомобіліста і дорожника </w:t>
      </w:r>
      <w:r>
        <w:rPr>
          <w:rFonts w:cs="Times New Roman" w:ascii="Times New Roman" w:hAnsi="Times New Roman"/>
          <w:b/>
          <w:sz w:val="28"/>
        </w:rPr>
        <w:t>оголосити Подяку міського голови таким працівникам:</w:t>
      </w:r>
    </w:p>
    <w:p>
      <w:pPr>
        <w:pStyle w:val="Normal"/>
        <w:spacing w:before="0" w:after="120"/>
        <w:ind w:right="-81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39"/>
        <w:gridCol w:w="5668"/>
      </w:tblGrid>
      <w:tr>
        <w:trPr>
          <w:trHeight w:val="681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ю </w:t>
              <w:br/>
              <w:t>Сергію Миколай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шиністу крана автомобільного   </w:t>
              <w:br/>
              <w:t>автотранспортного цеху електродепо                   «Московське» служби електрорухомого складу КП «Харківський метрополітен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нилицькому </w:t>
              <w:br/>
              <w:t>Артему Сергійович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ю з ремонту рухомого складу                         4 розряду КП «Тролейбусне депо № 2»;</w:t>
            </w:r>
          </w:p>
        </w:tc>
      </w:tr>
      <w:tr>
        <w:trPr>
          <w:trHeight w:val="155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ворун </w:t>
              <w:br/>
              <w:t>Ірині Олександрівні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 ТОВ «АТП-ТЕМП»;</w:t>
            </w:r>
          </w:p>
        </w:tc>
      </w:tr>
      <w:tr>
        <w:trPr>
          <w:trHeight w:val="36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ову </w:t>
              <w:br/>
              <w:t>Олександру Олександрович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ю автотранспортних засобів                          ТОВ «АЛІ-АВТОТРАНС»;</w:t>
            </w:r>
          </w:p>
        </w:tc>
      </w:tr>
      <w:tr>
        <w:trPr>
          <w:trHeight w:val="589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тці </w:t>
              <w:br/>
              <w:t>В’ячеславу Дмитр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трамвая (пасажирського) 1 класу </w:t>
              <w:br/>
              <w:t>КП «Салтівське трамвайне депо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щенку </w:t>
              <w:br/>
              <w:t>Олександру Григор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упнику директора ТОВ «Експрес» </w:t>
              <w:br/>
              <w:t>з безпеки руху та охорони праці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гриню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ію Михайл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автотранспортних засобів </w:t>
              <w:br/>
              <w:t>ТДВ «Харківське автотранспортне підприємство № 16363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льзеру</w:t>
              <w:br/>
              <w:t>Макару Сергій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ю автотранспортних засобів                   категорії «Д» ТОВ «АВТО-ОВІ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маці </w:t>
              <w:br/>
              <w:t>Юрію Борисовичу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міського маршруту </w:t>
              <w:br/>
              <w:t>ПОГ ВСК «Юридична академія»;</w:t>
            </w:r>
          </w:p>
        </w:tc>
      </w:tr>
      <w:tr>
        <w:trPr>
          <w:trHeight w:val="83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рію</w:t>
              <w:br/>
              <w:t>Івану Миколай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ю міського маршрутного автобуса                          фірми «НЕМО ЛТД» ТОВ;</w:t>
            </w:r>
          </w:p>
        </w:tc>
      </w:tr>
      <w:tr>
        <w:trPr>
          <w:trHeight w:val="83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аєнко</w:t>
              <w:br/>
              <w:t>Надії Іванівні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трамвая (пасажирського) 1 класу </w:t>
              <w:br/>
              <w:t>КП «Салтівське трамвайне депо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далову </w:t>
              <w:br/>
              <w:t>Євгенію Костянтин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іомеханіку з ремонту та обслуговування радіоелектронного устаткування 5 розряду КП «Жовтневе трамвайне депо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ільову</w:t>
              <w:br/>
              <w:t>Володимиру Миколай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ю тролейбуса (пасажирського) 1 класу КП «Тролейбусне депо № 2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очку</w:t>
              <w:br/>
              <w:t>Сергію Олександр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ю автотранспортних засобів (швидкої та невідкладної медичної допомоги) 1 класу відділення екстреної (невідкладної) медичної допомоги № 2 КЗОЗ «Центр екстреної медичної допомоги та медицини катастроф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нко </w:t>
              <w:br/>
              <w:t>Тетяні Вікторівні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трамвая (пасажирського) </w:t>
              <w:br/>
              <w:t>КП «Салтівське трамвайне депо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євій</w:t>
              <w:br/>
              <w:t>Тетяні Миколаївні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трамвая (пасажирського) 1 класу </w:t>
              <w:br/>
              <w:t>КП «Жовтневе трамвайне депо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ику</w:t>
              <w:br/>
              <w:t>Олександру Миколай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ю з ремонту рухомого складу                       4 розряду КП «Жовтневе трамвайне депо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колзіній </w:t>
              <w:br/>
              <w:t>Олександрі Сергіївні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трамвая (пасажирського) 2 класу </w:t>
              <w:br/>
              <w:t>КП «Жовтневе трамвайне депо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у</w:t>
              <w:br/>
              <w:t>Андрію Володимир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 дільниці автоматизованої системи керування рухом КП «ХАРКІВ-СИГНАЛ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ановій </w:t>
              <w:br/>
              <w:t>Людмилі Петрівні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ідувачу господарства КП «Тролейбусне депо № 3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усьову </w:t>
              <w:br/>
              <w:t>Вадиму Володимир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ію автотранспортних засобів                              3 класу Служби транспортного забезпечення КП «Міськелектротранссервіс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паку </w:t>
              <w:br/>
              <w:t>Миколі Михайл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ю з ремонту рухомого складу                       5 розряду КП «Салтівське трамвайне депо»;</w:t>
            </w:r>
          </w:p>
        </w:tc>
      </w:tr>
      <w:tr>
        <w:trPr>
          <w:trHeight w:val="87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піну </w:t>
              <w:br/>
              <w:t>Ігорю Валентиновичу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автотранспортних засобів </w:t>
              <w:br/>
              <w:t xml:space="preserve">ТОВ «АТП «Карусель»; </w:t>
            </w:r>
          </w:p>
        </w:tc>
      </w:tr>
      <w:tr>
        <w:trPr>
          <w:trHeight w:val="1004" w:hRule="atLeast"/>
        </w:trPr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шваловій </w:t>
              <w:br/>
              <w:t>Наталії Вікторівні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lineRule="auto" w:line="240" w:before="0" w:after="36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ію тролейбуса (пасажирського) 2 класу КП «Тролейбусне депо № 2». </w:t>
            </w:r>
          </w:p>
        </w:tc>
      </w:tr>
    </w:tbl>
    <w:p>
      <w:pPr>
        <w:pStyle w:val="Heading5"/>
        <w:keepNext w:val="false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73" w:after="120"/>
      <w:ind w:firstLine="709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rFonts w:ascii="Liberation Sans;Arial" w:hAnsi="Liberation Sans;Arial" w:eastAsia="Microsoft YaHei" w:cs="Arial"/>
      <w:sz w:val="28"/>
      <w:szCs w:val="28"/>
      <w:lang w:val="uk-UA" w:eastAsia="zh-CN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5:00Z</dcterms:created>
  <dc:creator>User</dc:creator>
  <dc:description/>
  <cp:keywords/>
  <dc:language>en-US</dc:language>
  <cp:lastModifiedBy>Olga V. Peresada</cp:lastModifiedBy>
  <cp:lastPrinted>2019-09-30T15:54:00Z</cp:lastPrinted>
  <dcterms:modified xsi:type="dcterms:W3CDTF">2019-10-24T09:01:00Z</dcterms:modified>
  <cp:revision>3</cp:revision>
  <dc:subject/>
  <dc:title> </dc:title>
</cp:coreProperties>
</file>