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щодо нагородження </w:t>
      </w:r>
      <w:bookmarkStart w:id="0" w:name="_Hlk65156723"/>
      <w:r>
        <w:rPr>
          <w:color w:val="000000"/>
          <w:sz w:val="28"/>
          <w:szCs w:val="28"/>
        </w:rPr>
        <w:t>за сумлінну й плідну працю, високий професіоналізм, вагомий внесо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соціально-економічний розвиток міста Харкова та з нагоди Міжнародного жіночого дня</w:t>
      </w:r>
      <w:bookmarkEnd w:id="0"/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дміністрація Шевченківського  району Харківс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center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Почесна грамота виконкому міської ради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02"/>
        <w:gridCol w:w="8563"/>
      </w:tblGrid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720" w:hanging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і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ївн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навчально-виховної роботи Харківського навчально-виховного комплексу № 179 Харківської міської ради Харківської області;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720" w:hanging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Євгеніївн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стра медична амбулаторії № 1 центру первинної медичної (медико-санітарної) допомоги Комунального некомерційного підприємства «Міська поліклініка № 8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арківської міської ради;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720" w:hanging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таніславівн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-  головний бухгалтер Адміністрації Шевченківського району Харківської міської ради;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720" w:hanging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гребня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дмила Іванівн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ний спеціаліст інформаційно-реєстраційного сектору відділу соціальних допомог Управління соціального захисту населення адміністрації Шевченківського району Харківської міської ради;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720" w:hanging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енко-Юр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Віталіївн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н, інспектор відділу превенції  Харківського районного управління поліції № 3 Головного управління Національної поліції в Харківській області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дяка міського голов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24"/>
        <w:gridCol w:w="834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аш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Наумівна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ільниці № 6 з санітарного очищення філії Шевченківського району Комунального підприємства «Харківблагоустрій»;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асилівна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старша комунального закладу «Дошкільний навчальний заклад (ясла-садок) № 281 Харківської міської ради»;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нде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– начальнику відділу обслуговування розпорядників коштів та інших клієнтів управління Державної казначейської служби України </w:t>
              <w:br/>
              <w:t>у Шевченківському районі м. Харкова;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і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олодимирівна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організаційно-методичного відділу комунального закладу культури «Центральна міська бібліотека ім. В.Г. Бєлінського Централізованої бібліотечної системи Шевченківського району м. Харкова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41" w:right="1134" w:gutter="0" w:header="0" w:top="90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013"/>
      <w:numFmt w:val="bullet"/>
      <w:lvlText w:val="-"/>
      <w:lvlJc w:val="left"/>
      <w:pPr>
        <w:tabs>
          <w:tab w:val="num" w:pos="57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2013"/>
      <w:numFmt w:val="bullet"/>
      <w:lvlText w:val="-"/>
      <w:lvlJc w:val="left"/>
      <w:pPr>
        <w:tabs>
          <w:tab w:val="num" w:pos="5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ru-RU"/>
    </w:rPr>
  </w:style>
  <w:style w:type="paragraph" w:styleId="Style16">
    <w:name w:val="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9:00Z</dcterms:created>
  <dc:creator>Paskevich</dc:creator>
  <dc:description/>
  <cp:keywords/>
  <dc:language>en-US</dc:language>
  <cp:lastModifiedBy>DuMoH</cp:lastModifiedBy>
  <cp:lastPrinted>2021-02-24T19:42:00Z</cp:lastPrinted>
  <dcterms:modified xsi:type="dcterms:W3CDTF">2021-03-03T15:30:00Z</dcterms:modified>
  <cp:revision>5</cp:revision>
  <dc:subject/>
  <dc:title> </dc:title>
</cp:coreProperties>
</file>