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ІНФОРМАЦ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щодо нагородження </w:t>
      </w:r>
      <w:bookmarkStart w:id="0" w:name="_Hlk65156723"/>
      <w:r>
        <w:rPr>
          <w:color w:val="000000"/>
          <w:sz w:val="28"/>
          <w:szCs w:val="28"/>
        </w:rPr>
        <w:t>за сумлінну й плідну працю, високий професіоналізм, вагомий внес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оціально-економічний розвиток міста Харкова та з нагоди Міжнародного жіночого дня</w:t>
      </w:r>
      <w:bookmarkEnd w:id="0"/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іністрація Московського району Харківс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9"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Почесна грамота виконкому міської ради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139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анова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тонівн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ихователь комунального закладу «Дошкільний навчальний заклад (ясла-садок) № 137 Харківської міської ради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  <w:lang w:val="ru-RU"/>
              </w:rPr>
            </w:pPr>
            <w:r>
              <w:rPr>
                <w:shadow/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Федорівн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читель фізики Харківської загальноосвітньої школи І-ІІІ ступенів № 122 Харківської міської ради Харківської області;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Євгенівн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читель хімії Харківської гімназії № 144 Харківської міської ради Харкі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ькопокло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а Григорівн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ихователь комунального закладу «Дошкільний навчальний заклад (ясла-садок) № 79 Харківської міської ради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а міського голов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82"/>
        <w:gridCol w:w="89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т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та літератури Харківської загальноосвітньої школи І-ІІІ ступенів № 42 Харківської міської ради Харківської області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рєж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керівник комунального закладу «Дошкільний навчальний заклад (ясла-садок) № 124 комбінованого типу Харківської міської ради»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імірові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і Анатоліївні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образотворчого мистецтва Харківської спеціалізованої школи І-ІІІ ступенів № 156 Харківської міської ради Харківської області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біє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комунального закладу «Дошкільний навчальний заклад (ясла-садок) № 168 Харківської міської ради»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комунального закладу «Харківський дитячо-юнацький клуб моряків Харківської міської ради»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м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Ізраїл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Харківської загальноосвітньої школи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 122 Харківської міської ради Харківської області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та літератури Харківської загальноосвітньої школи І-ІІІ ступенів № 56 Харківської міської ради Харківської області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та літератури Харківської гімназії № 43 Харківської міської ради Харківської області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урі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географії Харківської загальноосвітньої школи І-ІІІ ступенів № 98 Харківської міської ради Харківської області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Марина Євгенії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комунального закладу «Дошкільний навчальний заклад (ясла-садок) № 148 Харківської міської ради»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сь Оксана Олександр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комунального закладу «Заклад дошкільної освіти (ясла-садок) № 282 Харківської міської ради»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іла Сергії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комунального закладу «Дошкільний навчальний заклад (ясла-садок) № 97 Харківської міської ради»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тч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комунального закладу «Дошкільний навчальний заклад (ясла-садок) № 174 Харківської міської ради»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хлю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комунального закладу «Дошкільний навчальний заклад (ясла-садок) № 363 Харківської міської ради»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Йосип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біології Харківської загальноосвітня школа І-ІІІ ступенів № 97 Харківської міської ради Харківської області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Харківської загальноосвітньої школи І -ІІІ ступенів № 140 Харківської міської ради Харківської області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кі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викладач з шашок комунального закладу «Комплексна дитячо-юнацька спортивна школа № 4 Харківської міської ради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41" w:right="113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2:00Z</dcterms:created>
  <dc:creator>Paskevich</dc:creator>
  <dc:description/>
  <cp:keywords/>
  <dc:language>en-US</dc:language>
  <cp:lastModifiedBy>DuMoH</cp:lastModifiedBy>
  <cp:lastPrinted>2021-02-24T19:42:00Z</cp:lastPrinted>
  <dcterms:modified xsi:type="dcterms:W3CDTF">2021-03-03T15:22:00Z</dcterms:modified>
  <cp:revision>7</cp:revision>
  <dc:subject/>
  <dc:title> </dc:title>
</cp:coreProperties>
</file>