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 xml:space="preserve">За високий професіоналізм і компетентність, сумлінне виконання службових обов’язків та </w:t>
      </w:r>
      <w:r>
        <w:rPr>
          <w:rStyle w:val="1"/>
          <w:rFonts w:cs="Times New Roman"/>
          <w:color w:val="000000"/>
          <w:sz w:val="28"/>
          <w:szCs w:val="28"/>
          <w:lang w:val="uk-UA"/>
        </w:rPr>
        <w:t>з нагоди професійного свята – Дня юриста</w:t>
      </w:r>
      <w:r>
        <w:rPr>
          <w:rStyle w:val="1"/>
          <w:rFonts w:cs="Times New Roman"/>
          <w:sz w:val="28"/>
          <w:szCs w:val="28"/>
          <w:lang w:val="uk-UA"/>
        </w:rPr>
        <w:t xml:space="preserve"> Почесною грамотою виконкому міської ради нагороджуються: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140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Індік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spacing w:before="0" w:after="360"/>
              <w:jc w:val="both"/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перший заступник начальника Північно-Східного міжрегіонального управління з питань виконання кримінальних покарань та пробації Міністерства юстиції.</w:t>
            </w:r>
          </w:p>
        </w:tc>
      </w:tr>
      <w:tr>
        <w:trPr>
          <w:trHeight w:val="86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Камінер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spacing w:before="0" w:after="36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-  керівник фінансово-правової групи «Альтаір»;</w:t>
            </w:r>
          </w:p>
        </w:tc>
      </w:tr>
      <w:tr>
        <w:trPr>
          <w:trHeight w:val="86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Ключко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spacing w:before="0" w:after="360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- адвокат, член комітету захисту прав адвокатської діяльності при Раді адвокатів Харківської області;</w:t>
            </w:r>
          </w:p>
        </w:tc>
      </w:tr>
      <w:tr>
        <w:trPr>
          <w:trHeight w:val="85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spacing w:before="0" w:after="360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-  адвокат;</w:t>
            </w:r>
          </w:p>
        </w:tc>
      </w:tr>
      <w:tr>
        <w:trPr>
          <w:trHeight w:val="97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Пивовар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spacing w:before="0" w:after="36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 xml:space="preserve">- радник генерального директора </w:t>
              <w:br/>
              <w:t>АТ «Турбоатом»;</w:t>
            </w:r>
          </w:p>
        </w:tc>
      </w:tr>
      <w:tr>
        <w:trPr>
          <w:trHeight w:val="86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окоп’єв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тянтин Єфрем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spacing w:before="0" w:after="30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заступник директора Юридичного департаменту Харківської міської ради;</w:t>
            </w:r>
          </w:p>
        </w:tc>
      </w:tr>
      <w:tr>
        <w:trPr>
          <w:trHeight w:val="69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зчик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spacing w:before="0" w:after="30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заступник директора Юридичного департаменту Харківської міської ради;</w:t>
            </w:r>
          </w:p>
        </w:tc>
      </w:tr>
      <w:tr>
        <w:trPr>
          <w:trHeight w:val="69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Серікова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spacing w:before="0" w:after="30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-  заступник начальника юридичного управління</w:t>
            </w: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 xml:space="preserve"> Державного підприємства «Завод «Електроважмаш»</w:t>
            </w:r>
            <w:r>
              <w:rPr>
                <w:rStyle w:val="1"/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9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Цвіра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spacing w:before="0" w:after="36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pacing w:val="-3"/>
                <w:sz w:val="28"/>
                <w:szCs w:val="28"/>
                <w:lang w:val="uk-UA"/>
              </w:rPr>
              <w:t>- фахівець з економічної безпеки контрольної інспекції Управління безпеки Департаменту правового забезпечення КП «Харківводоканал»;</w:t>
            </w:r>
          </w:p>
        </w:tc>
      </w:tr>
      <w:tr>
        <w:trPr>
          <w:trHeight w:val="69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ахраманян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Каріна Карле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851" w:leader="none"/>
              </w:tabs>
              <w:spacing w:before="0" w:after="36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начальник відділу організації роботи та контролю виконання Юридичного департаменту Харківської міської ради.</w:t>
            </w:r>
          </w:p>
        </w:tc>
      </w:tr>
    </w:tbl>
    <w:p>
      <w:pPr>
        <w:pStyle w:val="Normal"/>
        <w:jc w:val="both"/>
        <w:rPr>
          <w:rStyle w:val="1"/>
          <w:rFonts w:cs="Times New Roman"/>
          <w:sz w:val="28"/>
          <w:szCs w:val="28"/>
          <w:lang w:val="uk-UA"/>
        </w:rPr>
      </w:pPr>
      <w:r>
        <w:rPr>
          <w:rStyle w:val="1"/>
          <w:rFonts w:cs="Times New Roman"/>
          <w:sz w:val="28"/>
          <w:szCs w:val="28"/>
          <w:lang w:val="uk-UA"/>
        </w:rPr>
        <w:t>За високий професіоналізм і компетентність, сумлінне виконання службових обов’язків та з нагоди професійного свята – Дня юриста Подяка міського голови  оголошується:</w:t>
      </w:r>
    </w:p>
    <w:p>
      <w:pPr>
        <w:pStyle w:val="Normal"/>
        <w:pBdr/>
        <w:ind w:firstLine="567"/>
        <w:jc w:val="both"/>
        <w:rPr>
          <w:rStyle w:val="1"/>
          <w:rFonts w:cs="Times New Roman"/>
          <w:sz w:val="28"/>
          <w:szCs w:val="28"/>
          <w:lang w:val="uk-UA"/>
        </w:rPr>
      </w:pPr>
      <w:r>
        <w:rPr/>
      </w:r>
    </w:p>
    <w:tbl>
      <w:tblPr>
        <w:tblW w:w="9825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6120"/>
      </w:tblGrid>
      <w:tr>
        <w:trPr/>
        <w:tc>
          <w:tcPr>
            <w:tcW w:w="3705" w:type="dxa"/>
            <w:tcBorders/>
          </w:tcPr>
          <w:p>
            <w:pPr>
              <w:pStyle w:val="Normal"/>
              <w:pBdr/>
              <w:ind w:left="57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Арзуманову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Володимиру Спартаковичу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полковнику внутрішньої служби, першому заступнику начальника установи – заступнику начальника установи з нагляду і безпеки, охорони та оперативної роботи державної установи «Темнівська виправна колонія (№ 100)»;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ind w:left="57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Карині Олексіївні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- провідному спеціалісту відділу організації та контролю за виконанням рішень Управління державної виконавчої служби Головного територіального управління юстиції </w:t>
              <w:br/>
              <w:t xml:space="preserve">у Харківській області;  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pBdr/>
              <w:ind w:left="57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Бартощаку</w:t>
            </w:r>
          </w:p>
          <w:p>
            <w:pPr>
              <w:pStyle w:val="Normal"/>
              <w:ind w:left="57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Євгену Миколайовичу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 полковнику внутрішньої служби, начальнику державної установи «Харківський слідчий ізолятор» – начальнику арештного дому;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Васильєв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Анжеліці Сергіївні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головному державному виконавцю Міжрайонного відділу державної виконавчої служби по Індустріальному та Немишлянському районах міста Харків Головного територіального управління юстиції у Харківській області;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Вельцен</w:t>
            </w:r>
          </w:p>
          <w:p>
            <w:pPr>
              <w:pStyle w:val="Normal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Валентині Сергіївні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 заступнику начальника Північно-Східного міжрегіонального управління з питань виконання кримінальних покарань та пробації Міністерства юстиції з питань дотримання прав засуджених та осіб, узятих під варту;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Гаряєв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Ганні Михайлівні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доценту кафедри права Національного технічного університету «Харківський політехнічний інститут»;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Дмитр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Ользі Олександрівні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професору кафедри фінансового права Національного юридичного університету           імені Ярослава Мудрого, доктору юридичних наук; 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Жаровій-Тітарьов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Ларисі Михайлівні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 адвокату; 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Клоч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Анатолію Миколайовичу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проректору Харківського національного університету внутрішніх справ, доктору юридичних наук, доценту; 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Ганні Юріївні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відувачу сектору правового забезпечення земельного контролю відділу правового забезпечення Департаменту територіального контролю Харківської міської ради;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Крамарен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Віктору Петровичу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 xml:space="preserve">- адвокату юридичної консультації Московського району м. Харкова громадської організації </w:t>
            </w: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«Об’єднання адвокатів Харківська обласна колегія адвокатів»</w:t>
            </w: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; 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Крамській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Інні Павлівні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80"/>
              <w:jc w:val="both"/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головному спеціалісту відділу управління персоналом господарського суду Харківської області; 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Марині Сергіївні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80"/>
              <w:jc w:val="both"/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помічнику судді Другого апеляційного адміністративного суду.</w:t>
            </w:r>
          </w:p>
        </w:tc>
      </w:tr>
    </w:tbl>
    <w:p>
      <w:pPr>
        <w:pStyle w:val="Normal"/>
        <w:jc w:val="both"/>
        <w:rPr>
          <w:rStyle w:val="1"/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tbl>
      <w:tblPr>
        <w:tblW w:w="9880" w:type="dxa"/>
        <w:jc w:val="left"/>
        <w:tblInd w:w="-9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65"/>
        <w:gridCol w:w="6415"/>
      </w:tblGrid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Ірині Юрії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провідному спеціалісту Харківського міського відділу державної реєстрації актів цивільного стану  Головного територіального управління юстиції у Харківській області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Курченко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Катерині Віктор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</w:t>
            </w:r>
            <w:r>
              <w:rPr>
                <w:rStyle w:val="1"/>
                <w:rFonts w:cs="Times New Roman"/>
                <w:color w:val="000000"/>
                <w:spacing w:val="-4"/>
                <w:sz w:val="28"/>
                <w:szCs w:val="28"/>
                <w:lang w:val="uk-UA"/>
              </w:rPr>
              <w:t>головному спеціалісту відділу організаційного</w:t>
            </w: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 xml:space="preserve"> забезпечення діяльності судів та судової статистики територіального управління Державної судової адміністрації України </w:t>
              <w:br/>
              <w:t>у Харківській області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Лагутіну</w:t>
            </w:r>
          </w:p>
          <w:p>
            <w:pPr>
              <w:pStyle w:val="Normal"/>
              <w:ind w:left="-108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Івану Володимировичу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80"/>
              <w:jc w:val="both"/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адвокат Адвокатського об’єднання «Шкребець і партнери»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Лактіоновій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Оксані Володимир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 xml:space="preserve">- старшому державному виконавцю Міжрайонного відділу державної виконавчої служби по Основ’янському та Слобідському </w:t>
            </w:r>
            <w:r>
              <w:rPr>
                <w:rStyle w:val="1"/>
                <w:rFonts w:cs="Times New Roman"/>
                <w:color w:val="000000"/>
                <w:spacing w:val="-4"/>
                <w:sz w:val="28"/>
                <w:szCs w:val="28"/>
                <w:lang w:val="uk-UA"/>
              </w:rPr>
              <w:t>районах міста Харків Головного територіального</w:t>
            </w: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 xml:space="preserve"> управління юстиції у Харківській області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Лучніковій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Вікторії Володимир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80"/>
              <w:jc w:val="both"/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помічнику судді господарського суду Харківської області;</w:t>
            </w:r>
          </w:p>
          <w:p>
            <w:pPr>
              <w:pStyle w:val="Normal"/>
              <w:spacing w:before="0" w:after="180"/>
              <w:jc w:val="both"/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Малюку</w:t>
            </w:r>
          </w:p>
          <w:p>
            <w:pPr>
              <w:pStyle w:val="Normal"/>
              <w:ind w:left="-108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Юрію Андрійовичу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80"/>
              <w:jc w:val="both"/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 полковнику внутрішньої служби, заступнику начальника СІЗО з оперативної роботи – начальнику оперативного відділу державної установи «Харківський слідчий ізолятор»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 xml:space="preserve">Мартиненку </w:t>
            </w:r>
          </w:p>
          <w:p>
            <w:pPr>
              <w:pStyle w:val="Normal"/>
              <w:ind w:left="-108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Антону Миколайовичу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80"/>
              <w:jc w:val="both"/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адвокат Адвокатського об’єднання «Шкребець і партнери»;</w:t>
            </w:r>
          </w:p>
        </w:tc>
      </w:tr>
    </w:tbl>
    <w:p>
      <w:pPr>
        <w:pStyle w:val="Normal"/>
        <w:rPr>
          <w:rStyle w:val="1"/>
          <w:rFonts w:cs="Times New Roman"/>
          <w:color w:val="000000"/>
          <w:spacing w:val="-1"/>
          <w:sz w:val="28"/>
          <w:szCs w:val="28"/>
          <w:lang w:val="ru-RU"/>
        </w:rPr>
      </w:pPr>
      <w:r>
        <w:rPr/>
      </w:r>
    </w:p>
    <w:tbl>
      <w:tblPr>
        <w:tblW w:w="9880" w:type="dxa"/>
        <w:jc w:val="left"/>
        <w:tblInd w:w="-9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65"/>
        <w:gridCol w:w="6415"/>
      </w:tblGrid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Марині Олександр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 xml:space="preserve">- головному спеціалісту сектору з питань забезпечення діяльності Уповноваженого </w:t>
              <w:br/>
              <w:t>у справах Європейського суду з прав людини Головного територіального управління юстиції у Харківській області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-1"/>
                <w:sz w:val="28"/>
                <w:szCs w:val="28"/>
                <w:lang w:val="uk-UA"/>
              </w:rPr>
              <w:t>Найдьонову</w:t>
            </w:r>
          </w:p>
          <w:p>
            <w:pPr>
              <w:pStyle w:val="Normal"/>
              <w:ind w:left="-108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-1"/>
                <w:sz w:val="28"/>
                <w:szCs w:val="28"/>
                <w:lang w:val="uk-UA"/>
              </w:rPr>
              <w:t>Олегу Валентиновичу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80"/>
              <w:jc w:val="both"/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полковнику внутрішньої служби, начальнику державної установи «Темнівська виправна колонія (№ 100)»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Ноженко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Катерині Олександр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80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- провідному спеціалісту відділу організації та контролю за виконанням рішень Управління державної виконавчої служби Головного територіального управління юстиції </w:t>
              <w:br/>
              <w:t>у Харківській області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Окарі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Ірині Леонід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 xml:space="preserve">- адвокату юридичної консультації Холодногірського району м. Харкова громадської організації </w:t>
            </w:r>
            <w:r>
              <w:rPr>
                <w:rStyle w:val="1"/>
                <w:rFonts w:cs="Times New Roman"/>
                <w:sz w:val="28"/>
                <w:szCs w:val="28"/>
                <w:lang w:val="uk-UA"/>
              </w:rPr>
              <w:t>«Об’єднання адвокатів Харківська обласна колегія адвокатів»</w:t>
            </w: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Павликівському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Віктору Івановичу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проректору з навчальної роботи Харківського економіко-правового університету, доктору юридичних наук, доценту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Пасечнік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Ользі Володимир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начальнику відділу судової статистики та узагальнення судової практики Другого апеляційного адміністративного суду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12"/>
              <w:widowControl/>
              <w:shd w:fill="FFFFFF" w:val="clear"/>
              <w:suppressAutoHyphens w:val="false"/>
              <w:ind w:left="-108" w:hanging="0"/>
              <w:textAlignment w:val="auto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uk-UA" w:eastAsia="ru-RU" w:bidi="ar-SA"/>
              </w:rPr>
              <w:t xml:space="preserve">Погорєловій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uk-UA" w:eastAsia="ru-RU" w:bidi="ar-SA"/>
              </w:rPr>
              <w:t>Людмилі Геннадії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головному спеціалісту – юрисконсульту відділу правового забезпечення Департаменту реєстрації та цифрового розвитку Харківської міської ради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Рогачевській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Світлані Анатолії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- завідуючій юридичним сектором Північно-Східного міжрегіонального управління </w:t>
              <w:br/>
              <w:t>з питань виконання кримінальних покарань та пробації Міністерства юстиції;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Ользі Сергії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спеціалісту відділу державної реєстрації актів цивільного стану Управління державної реєстрації Головного територіального управління юстиції у Харківській області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12"/>
              <w:widowControl/>
              <w:shd w:fill="FFFFFF" w:val="clear"/>
              <w:suppressAutoHyphens w:val="false"/>
              <w:ind w:left="-108" w:hanging="0"/>
              <w:textAlignment w:val="auto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uk-UA" w:eastAsia="ru-RU" w:bidi="ar-SA"/>
              </w:rPr>
              <w:t xml:space="preserve">Сертаковій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uk-UA" w:eastAsia="ru-RU" w:bidi="ar-SA"/>
              </w:rPr>
              <w:t>Катерині Володимир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головному спеціалісту – юрисконсульту відділу правового забезпечення Департаменту реєстрації та цифрового розвитку Харківської міської ради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Сімоненко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Крістіні Юрії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 xml:space="preserve">- секретарю судового засідання </w:t>
              <w:br/>
              <w:t>Червонозаводського районного суду м. Харкова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 xml:space="preserve">Столбовому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Михайлу Івановичу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 головному спеціалісту-юрисконсульту сектору правового забезпечення архітектурної та містобудівної діяльності відділу правового забезпечення Департаменту територіального контролю Харківської міської ради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12"/>
              <w:widowControl/>
              <w:shd w:fill="FFFFFF" w:val="clear"/>
              <w:suppressAutoHyphens w:val="false"/>
              <w:ind w:left="-108" w:hanging="0"/>
              <w:textAlignment w:val="auto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uk-UA" w:eastAsia="ru-RU" w:bidi="ar-SA"/>
              </w:rPr>
              <w:t xml:space="preserve">Тарасовій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Style w:val="1"/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uk-UA" w:eastAsia="ru-RU" w:bidi="ar-SA"/>
              </w:rPr>
              <w:t>Світлані Васил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>- головному спеціалісту – юрисконсульту відділу правового забезпечення Департаменту реєстрації та цифрового розвитку Харківської міської ради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Хрипко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Віталіні Володимир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спеціалісту відділу державної реєстрації актів цивільного стану Управління державної реєстрації Головного територіального управління юстиції у Харківській області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Шафоростовій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Аліні Анатолії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 xml:space="preserve">- головному спеціалісту-юрисконсульту сектору судової роботи відділу з питань земельних відносин Юридичного департаменту Харківської міської ради;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Неонілі Миколаї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  <w:t xml:space="preserve">- головному спеціалісту відділу організації та контролю за виконанням рішень Управління державної виконавчої служби Головного територіального управління юстиції </w:t>
              <w:br/>
              <w:t>у Харківській області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Шипенку</w:t>
            </w:r>
          </w:p>
          <w:p>
            <w:pPr>
              <w:pStyle w:val="Normal"/>
              <w:ind w:left="-108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Максиму Сергійовичу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rStyle w:val="1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адвокат Адвокатського об’єднання «Шкребець і партнери».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Юдіній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Олександрі Григор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головному спеціалісту Харківського міського відділу державної реєстрації актів цивільного стану Головного територіального управління юстиції у Харківській області;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Юношевій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Марині Євгенівні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 провідному спеціалісту Харківського міського відділу державної реєстрації актів цивільного стану Головного територіального управління юстиції у Харківській області.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Явтушенку</w:t>
            </w:r>
          </w:p>
          <w:p>
            <w:pPr>
              <w:pStyle w:val="Normal"/>
              <w:ind w:left="-108" w:hanging="0"/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uk-UA"/>
              </w:rPr>
              <w:t>Андрію Михайловичу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 полковнику внутрішньої служби, начальнику державної установи «Качанівська виправна колонія (№ 54)» – начальнику арештного дому.</w:t>
            </w:r>
          </w:p>
        </w:tc>
      </w:tr>
    </w:tbl>
    <w:p>
      <w:pPr>
        <w:pStyle w:val="Normal"/>
        <w:autoSpaceDE w:val="false"/>
        <w:ind w:left="2835" w:hanging="0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uppressAutoHyphens w:val="false"/>
      <w:spacing w:lineRule="auto" w:line="256" w:before="240" w:after="0"/>
      <w:textAlignment w:val="auto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eastAsia="Andale Sans UI;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Headingname">
    <w:name w:val="heading_name"/>
    <w:qFormat/>
    <w:rPr/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Andale Sans UI;Times New Roman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4:00Z</dcterms:created>
  <dc:creator>Yana N. Ravazhba</dc:creator>
  <dc:description/>
  <cp:keywords/>
  <dc:language>en-US</dc:language>
  <cp:lastModifiedBy>Dmitriy V. Starodubtsev</cp:lastModifiedBy>
  <dcterms:modified xsi:type="dcterms:W3CDTF">2019-10-08T11:24:00Z</dcterms:modified>
  <cp:revision>2</cp:revision>
  <dc:subject/>
  <dc:title/>
</cp:coreProperties>
</file>