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ПИСОК НАГОРОДЖЕНИХ</w:t>
      </w:r>
    </w:p>
    <w:p>
      <w:pPr>
        <w:pStyle w:val="Normal"/>
        <w:rPr>
          <w:rFonts w:ascii="Times New Roman CYR" w:hAnsi="Times New Roman CYR" w:cs="Times New Roman CYR"/>
          <w:sz w:val="28"/>
          <w:szCs w:val="22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2"/>
          <w:lang w:val="uk-UA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За високий професіоналізм, вагомий внесок у забезпечення громадського порядку та боротьбу зі злочинністю, сумлінне виконання службових обов’язків та з нагоди Дня Національної поліції України</w:t>
      </w:r>
      <w:r>
        <w:rPr>
          <w:sz w:val="28"/>
          <w:szCs w:val="28"/>
        </w:rPr>
        <w:t xml:space="preserve"> співробітників </w:t>
      </w:r>
      <w:r>
        <w:rPr>
          <w:color w:val="000000"/>
          <w:sz w:val="28"/>
          <w:szCs w:val="28"/>
        </w:rPr>
        <w:t xml:space="preserve"> управління патрульної поліції в Харківській області Департаменту патрульної поліції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Нагородити</w:t>
      </w:r>
      <w:r>
        <w:rPr>
          <w:b/>
          <w:bCs/>
          <w:sz w:val="32"/>
          <w:szCs w:val="32"/>
          <w:lang w:val="uk-UA"/>
        </w:rPr>
        <w:t xml:space="preserve"> Цінним подарунком</w:t>
      </w:r>
      <w:r>
        <w:rPr>
          <w:b/>
          <w:bCs/>
          <w:sz w:val="32"/>
          <w:szCs w:val="32"/>
        </w:rPr>
        <w:t xml:space="preserve"> (</w:t>
      </w:r>
      <w:r>
        <w:rPr>
          <w:b/>
          <w:bCs/>
          <w:sz w:val="32"/>
          <w:szCs w:val="32"/>
          <w:lang w:val="uk-UA"/>
        </w:rPr>
        <w:t>годинником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lang w:val="uk-UA"/>
        </w:rPr>
        <w:t xml:space="preserve"> Харківського міського голов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6067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гризь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игорович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майора поліції, начальника відділу безпеки дорожнього руху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нсь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лексан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ович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таршого лейтенанта поліції, начальника сектору забезпечення спеціальних заходів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Нагородити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Почесною грамотою Харківської міської ради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(5)</w:t>
      </w:r>
    </w:p>
    <w:p>
      <w:pPr>
        <w:pStyle w:val="TextBodyIndent"/>
        <w:ind w:left="0" w:firstLine="284"/>
        <w:jc w:val="both"/>
        <w:rPr>
          <w:rFonts w:ascii="Times New Roman CYR" w:hAnsi="Times New Roman CYR" w:cs="Times New Roman CYR"/>
          <w:bCs/>
          <w:color w:val="000000"/>
          <w:spacing w:val="3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color w:val="000000"/>
          <w:spacing w:val="3"/>
          <w:sz w:val="32"/>
          <w:szCs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33"/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жак</w:t>
            </w:r>
          </w:p>
          <w:p>
            <w:pPr>
              <w:pStyle w:val="33"/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ону Олег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старшого лейтенанта поліції, начальника управління патрульної поліції  в Харківській області Департаменту патрульної поліції;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інова </w:t>
            </w:r>
          </w:p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ксандра Сергійовича </w:t>
            </w:r>
          </w:p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240"/>
              <w:ind w:left="35" w:hanging="0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- капітана поліції, старшого інспектора сектору забезпечення спеціальних заході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ценко</w:t>
            </w:r>
          </w:p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ію Володимирівну</w:t>
            </w:r>
          </w:p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3"/>
              <w:tabs>
                <w:tab w:val="clear" w:pos="709"/>
                <w:tab w:val="left" w:pos="3402" w:leader="none"/>
              </w:tabs>
              <w:spacing w:before="0" w:after="240"/>
              <w:ind w:left="35" w:hanging="0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- начальника відділу документаль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3"/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тову </w:t>
            </w:r>
          </w:p>
          <w:p>
            <w:pPr>
              <w:pStyle w:val="33"/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ію  Пет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старшого лейтенанта поліції, старшого інспектора відділу адміністративної практики;</w:t>
            </w:r>
          </w:p>
          <w:p>
            <w:pPr>
              <w:pStyle w:val="TextBodyIndent"/>
              <w:spacing w:before="0" w:after="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3"/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ля</w:t>
            </w:r>
          </w:p>
          <w:p>
            <w:pPr>
              <w:pStyle w:val="33"/>
              <w:spacing w:before="0" w:after="0"/>
              <w:ind w:left="0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іслава Володимирович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 старшого лейтенанта поліції, командира роти   № 3 батальйону № 2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Нагородити</w:t>
      </w:r>
      <w:r>
        <w:rPr>
          <w:b/>
          <w:spacing w:val="1"/>
          <w:sz w:val="32"/>
          <w:szCs w:val="32"/>
          <w:lang w:val="uk-UA"/>
        </w:rPr>
        <w:t xml:space="preserve"> </w:t>
      </w:r>
      <w:r>
        <w:rPr>
          <w:b/>
          <w:spacing w:val="1"/>
          <w:sz w:val="32"/>
          <w:szCs w:val="32"/>
          <w:u w:val="single"/>
          <w:lang w:val="uk-UA"/>
        </w:rPr>
        <w:t xml:space="preserve">Почесною </w:t>
      </w:r>
      <w:r>
        <w:rPr>
          <w:b/>
          <w:sz w:val="32"/>
          <w:szCs w:val="32"/>
          <w:u w:val="single"/>
          <w:lang w:val="uk-UA"/>
        </w:rPr>
        <w:t>грамотою виконкому міської ради</w:t>
      </w:r>
      <w:r>
        <w:rPr>
          <w:b/>
          <w:sz w:val="32"/>
          <w:szCs w:val="32"/>
          <w:lang w:val="uk-UA"/>
        </w:rPr>
        <w:t xml:space="preserve">   співробітників </w:t>
      </w:r>
      <w:r>
        <w:rPr>
          <w:b/>
          <w:color w:val="000000"/>
          <w:sz w:val="32"/>
          <w:szCs w:val="32"/>
          <w:lang w:val="uk-UA"/>
        </w:rPr>
        <w:t xml:space="preserve"> управління патрульної поліції в Харківській області Департаменту патрульної поліції (10):</w:t>
      </w:r>
    </w:p>
    <w:p>
      <w:pPr>
        <w:pStyle w:val="33"/>
        <w:spacing w:before="0" w:after="0"/>
        <w:ind w:left="0" w:firstLine="567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цького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мана Сергійовича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жанта поліції, поліцейського взводу № 2 роти № 3 батальйону № 2;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імірчук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гія Івановича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йтенанта  поліції, інспектора  взводу № 2 роти № 2 батальйону № 1;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льницьку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рину Юріївну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інспекто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ії відділу документального забезпечення;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ію Андріївну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лейтенанта поліції, старшого інспектора відділу кадрового забезпечення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говськ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ію Юріївну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шого лейтенанта поліції, поліцейського  взводу № 1 роти № 1 батальйону № 4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чук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толія Валерійовича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йтенанта  поліції, інспектора  взводу № 1 роти № 4 батальйону № 1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яницю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а Юрійовича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я автотранспортних засобів відділу транспортного забезпечення;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ченк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талія Павловича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а з комплексного обслуговування та ремонту будинків відділу забезпечення діяльності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бенк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таршого сержанта поліції, поліцейського взводу № 1 роти тактико-оперативного реагування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овіченко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терину Ігорівн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лейтенанта поліції, старшого інспектора відділу зв’язків з громадськістю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</w:rPr>
        <w:t xml:space="preserve">голосити </w:t>
      </w:r>
      <w:r>
        <w:rPr>
          <w:b/>
          <w:bCs/>
          <w:color w:val="000000"/>
          <w:sz w:val="32"/>
          <w:szCs w:val="32"/>
          <w:u w:val="single"/>
        </w:rPr>
        <w:t>Подяку міського голови</w:t>
      </w:r>
      <w:r>
        <w:rPr>
          <w:b/>
          <w:bCs/>
          <w:color w:val="000000"/>
          <w:sz w:val="32"/>
          <w:szCs w:val="32"/>
        </w:rPr>
        <w:t xml:space="preserve"> співробітникам </w:t>
      </w:r>
      <w:r>
        <w:rPr>
          <w:b/>
          <w:color w:val="000000"/>
          <w:sz w:val="32"/>
          <w:szCs w:val="32"/>
        </w:rPr>
        <w:t>управління патрульної поліції в Харківській області Департаменту патрульної поліції (10):</w:t>
      </w:r>
    </w:p>
    <w:p>
      <w:pPr>
        <w:pStyle w:val="33"/>
        <w:spacing w:before="0" w:after="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бородов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ерію Станіславовичу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шому лейтенанту поліції, поліцейському взводу № 1 роти № 2 батальйону № 1;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йдук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митру Володимир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йтенанту  поліції, інспектору взводу № 2 роти № 2 батальйону № 2;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хн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у Сергій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лейтенанту поліції, командиру взводу № 2 роти № 2 батальйону № 3;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щенко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нні Іванівні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оводу відділу документального забезпечення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валенк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талію Володимир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йтенанту  поліції, інспектору взводу № 2 роти № 2 батальйону № 3;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енк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у Віталій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лейтенанту поліції, старшому інспектору відділу безпеки дорожнього руху;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живі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славу Ігоре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лейтенанту  поліції, інспектору взводу № 1 роти № 4 батальйону № 2;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оян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су Погос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ому лейтенанту поліції, командиру роти № 1 батальйону № 3;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лін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у Станіслав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сержанту поліції, поліцейському роти № 5 батальйону № 4;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у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славу Дмитровичу 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йтенанту  поліції, інспектору взводу № 1 роти № 4 батальйону № 4.  </w:t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ntiqua;Arial Narrow" w:hAnsi="Antiqua;Arial Narrow" w:eastAsia="Times New Roman" w:cs="Antiqua;Arial Narrow"/>
      <w:sz w:val="16"/>
      <w:szCs w:val="16"/>
    </w:rPr>
  </w:style>
  <w:style w:type="character" w:styleId="S1">
    <w:name w:val="s1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Antiqua;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ntiqua;Arial Narrow" w:hAnsi="Antiqua;Arial Narrow" w:cs="Antiqua;Arial Narrow"/>
      <w:sz w:val="16"/>
      <w:szCs w:val="16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Antiqua;Arial Narrow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1:00Z</dcterms:created>
  <dc:creator>A. G. Rodionova</dc:creator>
  <dc:description/>
  <cp:keywords/>
  <dc:language>en-US</dc:language>
  <cp:lastModifiedBy>Olga V. Peresada</cp:lastModifiedBy>
  <cp:lastPrinted>2020-07-02T13:00:00Z</cp:lastPrinted>
  <dcterms:modified xsi:type="dcterms:W3CDTF">2020-07-03T13:51:00Z</dcterms:modified>
  <cp:revision>2</cp:revision>
  <dc:subject/>
  <dc:title>СПИСОК</dc:title>
</cp:coreProperties>
</file>