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елике освячення води в день святкування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uk-UA"/>
        </w:rPr>
        <w:t xml:space="preserve">Хрещення Господня 19 січня 2020 року </w:t>
      </w:r>
      <w:r>
        <w:rPr/>
        <w:t>на джерелах м. Харкова</w:t>
      </w:r>
    </w:p>
    <w:tbl>
      <w:tblPr>
        <w:tblW w:w="985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4140"/>
        <w:gridCol w:w="3018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Дата і час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Місце проведення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ідповідальні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.01.2020 р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 09:00 до 14: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Харків, джерело у Саржиному Яру (Шатилівка)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итрополит Харківський і Богодухівський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нуфрій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.01.2020 р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 11:00 до 16: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. Харків, джерело по </w:t>
              <w:br/>
              <w:t>вул. Клочківській (Олексіївка)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тоієрей Андрій Драненко, настоятель храму Олексія чоловіка Божого міста Харкова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.01.2020 р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 12:00 до 14: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. Харків, джерело по </w:t>
              <w:br/>
              <w:t>вул. Мінераловодській (Тюринка)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тоієрей Валентин Ковальчук, настоятель храму святих апостолів Петра і Павла міста Харкова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.01.2020 р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 11:00 до 13: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. Харків, джерело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по вул. Тимурівців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тоієрей Геннадій Бабенко, настоятель храму священ-номученика Валентина міста Харкова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.01.2020 р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 10:00 до 15: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. Харків, джерело на </w:t>
              <w:br/>
              <w:t>вул. Джерельній (вул. Бучми)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отоієрей Валерій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льовий, настоятель храму великомученика Георгія міста Харкова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.01.2020 р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 10:00 до 14: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м. Харків, джерело на річці у</w:t>
              <w:br/>
              <w:t>сел. Велика Данилівк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тоієрей Андрій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р’янчук, настоятель храму Покрова Богородиці селища Велика Данилівка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.01.2020 р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 12:00 до 14: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lang w:val="uk-UA"/>
              </w:rPr>
              <w:t>м. Харків, джерело у м/р Вишневому, сел. Жуковського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протоієрей Тарасій Войтенко</w:t>
            </w:r>
            <w:r>
              <w:rPr>
                <w:sz w:val="28"/>
                <w:szCs w:val="28"/>
                <w:lang w:val="uk-UA"/>
              </w:rPr>
              <w:t>, настоятель Свято-Миколаївського храму міста Харкова</w:t>
            </w:r>
          </w:p>
        </w:tc>
      </w:tr>
    </w:tbl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огослужіння в храмах Харківської єпархії будуть звершуватися за наступним розкладом: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18 січня. </w:t>
      </w:r>
      <w:r>
        <w:rPr>
          <w:b/>
          <w:sz w:val="28"/>
          <w:szCs w:val="28"/>
        </w:rPr>
        <w:t>Навечір'я</w:t>
      </w:r>
      <w:r>
        <w:rPr/>
        <w:t xml:space="preserve"> </w:t>
      </w:r>
      <w:r>
        <w:rPr>
          <w:b/>
          <w:sz w:val="28"/>
          <w:szCs w:val="28"/>
          <w:lang w:val="uk-UA"/>
        </w:rPr>
        <w:t>Богоявленн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08:00 Божественна літургі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 закінченні літургії Велике освячення води.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6:00 Вечірнє богослужіння.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9 січня. Хрещення Господнє.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08:00 Божественна літургія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По закінченні літургії - Велике освячення води </w:t>
      </w:r>
      <w:r>
        <w:rPr>
          <w:i/>
          <w:sz w:val="28"/>
          <w:szCs w:val="28"/>
          <w:lang w:val="uk-UA"/>
        </w:rPr>
        <w:t>(в цей день освячення води звершується до вечора, поки є бажаючі до освячення).</w:t>
      </w:r>
    </w:p>
    <w:p>
      <w:p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uk-UA"/>
        </w:rPr>
        <w:t xml:space="preserve">Графік освячення води Православною Церквою України 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tbl>
      <w:tblPr>
        <w:tblW w:w="97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1"/>
        <w:gridCol w:w="4111"/>
        <w:gridCol w:w="3969"/>
      </w:tblGrid>
      <w:tr>
        <w:trPr/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ас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це проведення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повідальні</w:t>
            </w:r>
          </w:p>
        </w:tc>
      </w:tr>
      <w:tr>
        <w:trPr/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9.00 – 1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  <w:lang w:val="uk-UA"/>
              </w:rPr>
              <w:t>.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жерело на перехресті </w:t>
              <w:br/>
              <w:t>вул. Печенізької та просп. Льва Ландау</w:t>
            </w:r>
          </w:p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єпископ Харківський і Богодухівський Митрофан </w:t>
            </w:r>
          </w:p>
        </w:tc>
      </w:tr>
      <w:tr>
        <w:trPr/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.00-12.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жерело по сел. Жуковського</w:t>
            </w:r>
          </w:p>
          <w:p>
            <w:pPr>
              <w:pStyle w:val="Normal"/>
              <w:tabs>
                <w:tab w:val="clear" w:pos="708"/>
                <w:tab w:val="left" w:pos="253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вященик </w:t>
            </w:r>
          </w:p>
        </w:tc>
      </w:tr>
    </w:tbl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uk-UA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13:28:00Z</dcterms:created>
  <dc:creator>Епархия</dc:creator>
  <dc:description/>
  <cp:keywords/>
  <dc:language>en-US</dc:language>
  <cp:lastModifiedBy>Olga V. Peresada</cp:lastModifiedBy>
  <cp:lastPrinted>2020-01-03T08:37:00Z</cp:lastPrinted>
  <dcterms:modified xsi:type="dcterms:W3CDTF">2020-01-15T13:28:00Z</dcterms:modified>
  <cp:revision>2</cp:revision>
  <dc:subject/>
  <dc:title>Велике освячення води на свято Хрещення Господня</dc:title>
</cp:coreProperties>
</file>