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П, де діють пункти вакцинації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нтак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лікарня  № 1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Антоніна Сох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725-12-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9-24-4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риємство «Міська лікарня  № 3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Ново-Баварський, 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5-57-2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клінічна лікарня № 13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Гагаріна, 13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5-07-2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  клінічна лікарня №19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елика Панасівська, 19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 xml:space="preserve">р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25-03-56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клінічна лікарня № 24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. Руставелі, 4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25-57-0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клінічна лікарня № 27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ушкін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8-0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лікарня №28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ихайла Гуревича, 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4-74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студентська лікарня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Дарвіна, 8/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1-7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 №1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-т  Героїв Сталінграду,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2-7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  №2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юбові Малої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2-17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3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Рибалка, 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6-39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  поліклініка №4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23 Серпня,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5-2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5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лімпійська, 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2-44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6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Ювілейний, 5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6-9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 №7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Ювілейний,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5-6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8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Перемоги, 5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1-4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9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Роган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6-06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10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тробудівників,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8-04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11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будівників, 105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8-5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 №12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осковський, 15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1-0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 №13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будівників, 142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7-4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  поліклініка №14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юд. Свободи,48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3-8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 поліклініка № 15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Рибалка, 11/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2-7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  поліклініка №16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Луї Пастера, 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3-1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17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.Бакуліна,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8-2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18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иру, 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2-8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19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Героїв Сталінграда,23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8-6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20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осковський, 1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5-3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21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леханівська, 12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03-24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 22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оскалівська, 5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6-5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дитяча  поліклініка №23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Шевченка, 13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56-5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 №24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лтавський шлях, 15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27-0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  № 25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Руставелі, 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1-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1-9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«Міська поліклініка  № 26» Харківської міської рад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23 Серпня, 23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єст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2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3:00Z</dcterms:created>
  <dc:creator>DNA7 X86</dc:creator>
  <dc:description/>
  <dc:language>en-US</dc:language>
  <cp:lastModifiedBy>DNA7 X86</cp:lastModifiedBy>
  <dcterms:modified xsi:type="dcterms:W3CDTF">2021-09-13T06:53:00Z</dcterms:modified>
  <cp:revision>2</cp:revision>
  <dc:subject/>
  <dc:title/>
</cp:coreProperties>
</file>