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8580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b/>
          <w:b/>
          <w:color w:val="44546A"/>
          <w:sz w:val="32"/>
          <w:szCs w:val="32"/>
        </w:rPr>
      </w:pPr>
      <w:r>
        <w:rPr>
          <w:rFonts w:cs="Times New Roman" w:ascii="Times New Roman" w:hAnsi="Times New Roman"/>
          <w:b/>
          <w:color w:val="44546A"/>
          <w:sz w:val="32"/>
          <w:szCs w:val="32"/>
        </w:rPr>
        <w:t>ФЕСТИВАЛЬ ТЕХНІЧНИХ ВИДІВ СПОРТУ</w:t>
      </w:r>
    </w:p>
    <w:p>
      <w:pPr>
        <w:pStyle w:val="Normal"/>
        <w:spacing w:lineRule="atLeast" w:line="140" w:before="0" w:after="0"/>
        <w:rPr>
          <w:b/>
          <w:b/>
          <w:i/>
          <w:i/>
          <w:color w:val="44546A"/>
          <w:sz w:val="28"/>
          <w:szCs w:val="28"/>
          <w:lang w:val="ru-RU"/>
        </w:rPr>
      </w:pPr>
      <w:r>
        <w:rPr>
          <w:rFonts w:eastAsia="Calibri" w:cs="Calibri"/>
          <w:b/>
          <w:i/>
          <w:color w:val="44546A"/>
          <w:sz w:val="28"/>
          <w:szCs w:val="28"/>
        </w:rPr>
        <w:t xml:space="preserve">                                                   </w:t>
      </w:r>
      <w:r>
        <w:rPr>
          <w:rFonts w:eastAsia="Calibri" w:cs="Calibri"/>
          <w:b/>
          <w:i/>
          <w:color w:val="44546A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 листопада 2019 р., Харків, пл. Своб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8.00-11.00 – заїзд учасників змагань, показових виступів, експозицій                                                                     партне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9.00-12.00 –    реєстрація учасників змагань, адмінперевірки, техко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0.00-11.00 – заїзд учасників автовиставк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.00-17.00 – час роботи автошоу і фестиваля (експозиції від автосалонів, додаткове обладнання і аксесуари для автомобілей, виставка спортивної техніки, показові виступи на позашляховиках і квадроциклах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2.00 – офіційне відкриття Фестивалю технічних видів спор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.00-15.00 – зарядка від мережі фітнес клубу </w:t>
      </w:r>
      <w:r>
        <w:rPr>
          <w:rFonts w:cs="Times New Roman" w:ascii="Times New Roman" w:hAnsi="Times New Roman"/>
          <w:sz w:val="32"/>
          <w:szCs w:val="32"/>
          <w:lang w:val="en-US"/>
        </w:rPr>
        <w:t>AURA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зважальна шоу- програма, конкурси для відвідувачів, розіграші подарунків та призів від партнері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00-15.00 – заїзди учасників на спеціально підготовленій трасі – квест перегони всліпу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00-17.00 – презентація учасників позашляхових змагань фіналу «Кубка Українського бездоріжжя» і дня народження клуба </w:t>
      </w:r>
      <w:r>
        <w:rPr>
          <w:rFonts w:cs="Times New Roman" w:ascii="Times New Roman" w:hAnsi="Times New Roman"/>
          <w:sz w:val="32"/>
          <w:szCs w:val="32"/>
          <w:lang w:val="en-US"/>
        </w:rPr>
        <w:t>JUM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.00 – старт параду учасників змагань, завершення роботи фестивалю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листопада 2019 р., СМТ Безлюдів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00-17.00 – перегони Трофі-рей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листопада 2019 р., СМТ Безлюдів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00-15.00 – перегони у форматі спец. учасників </w:t>
      </w:r>
      <w:r>
        <w:rPr>
          <w:rFonts w:cs="Times New Roman" w:ascii="Times New Roman" w:hAnsi="Times New Roman"/>
          <w:sz w:val="32"/>
          <w:szCs w:val="32"/>
          <w:lang w:val="en-US"/>
        </w:rPr>
        <w:t>JUM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30 – урочиста частина, нагородження спортсменів в готелі «ДРУЖБА» (за адресою: м. Харків, проспект Гагаріна, 185).</w:t>
      </w:r>
    </w:p>
    <w:p>
      <w:pPr>
        <w:pStyle w:val="Normal"/>
        <w:spacing w:lineRule="atLeast" w:line="140" w:before="0" w:after="0"/>
        <w:jc w:val="both"/>
        <w:rPr>
          <w:rFonts w:ascii="Arial Unicode MS" w:hAnsi="Arial Unicode MS" w:eastAsia="Arial Unicode MS" w:cs="Arial Unicode MS"/>
          <w:b/>
          <w:b/>
          <w:i/>
          <w:i/>
          <w:color w:val="44546A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color w:val="44546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70AD47"/>
        <w:left w:val="single" w:sz="4" w:space="12" w:color="70AD47"/>
        <w:bottom w:val="single" w:sz="4" w:space="12" w:color="70AD47"/>
        <w:right w:val="single" w:sz="4" w:space="12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Arial" w:hAnsi="Calibri Light;Arial" w:cs="Calibri Light;Arial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cs="Calibri Light;Arial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cs="Calibri Light;Arial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cs="Calibri Light;Arial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cs="Calibri Light;Arial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cs="Calibri Light;Arial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cs="Calibri Light;Arial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cs="Calibri Light;Arial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cs="Calibri Light;Arial"/>
      <w:i/>
      <w:iCs/>
      <w:color w:val="833C0B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;Arial" w:hAnsi="Calibri Light;Arial" w:eastAsia="Times New Roman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;Arial" w:hAnsi="Calibri Light;Arial" w:eastAsia="Times New Roman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cs="Calibri Light;Arial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80"/>
      <w:ind w:left="720" w:right="720" w:hanging="0"/>
      <w:jc w:val="center"/>
    </w:pPr>
    <w:rPr>
      <w:rFonts w:ascii="Calibri Light;Arial" w:hAnsi="Calibri Light;Arial" w:cs="Calibri Light;Arial"/>
      <w:color w:val="000000"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2:00Z</dcterms:created>
  <dc:creator>dsm2007</dc:creator>
  <dc:description/>
  <cp:keywords/>
  <dc:language>en-US</dc:language>
  <cp:lastModifiedBy>butynets</cp:lastModifiedBy>
  <dcterms:modified xsi:type="dcterms:W3CDTF">2019-11-05T08:45:00Z</dcterms:modified>
  <cp:revision>5</cp:revision>
  <dc:subject/>
  <dc:title/>
</cp:coreProperties>
</file>