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е освячення води в день святкув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ещення Господня 19 січня 2021 року на джерелах м. Хар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і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9:00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арків, джерело у Саржиному Яру (Шатилі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полит Харківський і Богодух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фрі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1:00 до 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арків, джерело по вул. Клочківській (Олексії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ієрей Андрій Драненко, настоятель храму Олексія чоловіка Божого міста Харк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:00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арків, джерело по вул. Мінераловодській (Тюри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ієрей Валентин Ковальчук, настоятель храму святих апостолів Петра і Павла міста Харк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1:00 до 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Харків, джере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ул. Зу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ул. Тимурівці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ієрей Геннадій Бабенко, настоятель храму священ-номученика Валентина міста Харк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0:00 до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арків, джерело на                       вул. Джерельній (вул. Буч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ієрей Вале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ий, настоятель храму великомученика Георгія міста Х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0:00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арків, джерело на річці у сел. Велика Данилі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ієрей 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’янчук, настоятель храму Покрова Богородиці селища Велика Данилів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:00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. Харків, джерело у м/р Вишневому, сел. Жуковськог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єрей Богдан Бабенко, настоятель Свято-Миколаївського храму міста Хар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служіння в храмах Харківської єпархії будуть звершуватися за наступним розклад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ічня. Навечір’я Богояв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:00 Божественна літург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кінченні літургії Велике освячення во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:00 Вечірнє богослужі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ічня. Хрещення Господнє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:00 Божественна літург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кінченні літургії – Велике освячення вод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цей день освячення води звершується до вечора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ки є бажаючі до освячення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лике освячення води в день святкув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ещення Господня 19 січня 2021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рафік освячення води Православною Церквою Украї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111"/>
        <w:gridCol w:w="396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рело на перехресті </w:t>
              <w:br/>
              <w:t>вул. Печенізької та просп. Льва Ландау</w:t>
            </w:r>
          </w:p>
          <w:p>
            <w:pPr>
              <w:pStyle w:val="Normal"/>
              <w:tabs>
                <w:tab w:val="clear" w:pos="709"/>
                <w:tab w:val="left" w:pos="2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по селищу Жуковського</w:t>
            </w:r>
          </w:p>
          <w:p>
            <w:pPr>
              <w:pStyle w:val="Normal"/>
              <w:tabs>
                <w:tab w:val="clear" w:pos="709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28"/>
      <w:lang w:val="ru-RU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Headingname">
    <w:name w:val="heading_nam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firstLine="709"/>
      <w:jc w:val="both"/>
    </w:pPr>
    <w:rPr>
      <w:sz w:val="28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4:00Z</dcterms:created>
  <dc:creator>1</dc:creator>
  <dc:description/>
  <cp:keywords/>
  <dc:language>en-US</dc:language>
  <cp:lastModifiedBy>Пользователь Windows</cp:lastModifiedBy>
  <cp:lastPrinted>2021-01-13T12:48:00Z</cp:lastPrinted>
  <dcterms:modified xsi:type="dcterms:W3CDTF">2021-01-15T13:04:00Z</dcterms:modified>
  <cp:revision>3</cp:revision>
  <dc:subject/>
  <dc:title> </dc:title>
</cp:coreProperties>
</file>