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ерелік КВЕДів стосовно яких здійснюють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бмежувальні протиепідемічні заходи</w:t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лік КВЕДів встановлено 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становою Кабінету Міністрів України  від 07.04.2021 №329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внесення змін до постанови Кабінету Міністрів України від 9 грудня 2020 № 1236», яка  набрала чинності 10 квітн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н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лік набрав чинності з 10 квітня.</w:t>
      </w:r>
    </w:p>
    <w:p>
      <w:pPr>
        <w:pStyle w:val="Normal"/>
        <w:shd w:fill="FFFFFF" w:val="clear"/>
        <w:spacing w:lineRule="atLeast" w:line="360" w:before="0" w:after="75"/>
        <w:jc w:val="both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700"/>
        <w:gridCol w:w="7514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озділ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зв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5.3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деталями та приладдям для автотранспортних засобів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1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Інші види роздрібної торгівлі в неспеціалізованих магазинах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4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комп’ютерами, периферійним устаткуванням і програмним забезпеченням у спеціалізованих магазинах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4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в спеціалізованих магазинах електронною апаратурою побутового призначення для приймання, записування, відтворення звуку й зображення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5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текстильними товарами в спеціалізованих магазинах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5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5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килимами, килимовими виробами, покриттям для стін і підлоги в спеціалізованих магазинах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5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побутовими електротоварами в спеціалізованих магазинах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5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меблями, освітлювальним приладдям та іншими товарами для дому в спеціалізованих магазинах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6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книгами в спеціалізованих магазинах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6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аудіо- та відеозаписами в спеціалізованих магазинах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6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спортивним інвентарем у спеціалізованих магазинах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6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іграми та іграшками в спеціалізованих магазинах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7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одягом у спеціалізованих магазинах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7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взуттям і шкіряними виробами в спеціалізованих магазинах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7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7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годинниками та ювелірними виробами в спеціалізованих магазинах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7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іншими невживаними товарами в спеціалізованих магазинах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7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уживаними товарами в магазинах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8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з лотків і на ринках текстильними виробами, одягом і взуттям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8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дрібна торгівля з лотків і на ринках іншими товарами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.9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Інші види роздрібної торгівлі поза магазинами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6.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іяльність ресторанів, надання послуг мобільного харчування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6.2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чання готових страв для подій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6.3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слуговування напоями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9.1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монстрація кінофільмів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2.3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ізування конгресів і торговельних виставок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0.0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атральна та концертна діяльність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0.0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іяльність щодо підтримання театральних і концертних заходів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0.0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іювання театральних і концертних залів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1.0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іювання бібліотек і архівів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1.0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іювання музеїв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3.1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іювання спортивних споруд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3.1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іяльність спортивних клубів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3.1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іяльність фітнес-центрів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3.2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іювання атракціонів і тематичних парків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3.2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ізування інших видів відпочинку та розваг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6.01*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ння та хімічне чищення текстильних і хутряних виробів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6.0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іяльність із забезпечення фізичного комфорту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1F1F1F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жерело: https://news.dtkt.ua/society/community/689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0:00Z</dcterms:created>
  <dc:creator>Chepurnaya</dc:creator>
  <dc:description/>
  <cp:keywords/>
  <dc:language>en-US</dc:language>
  <cp:lastModifiedBy>Chepurnaya</cp:lastModifiedBy>
  <cp:lastPrinted>2021-04-14T14:54:00Z</cp:lastPrinted>
  <dcterms:modified xsi:type="dcterms:W3CDTF">2021-04-14T12:12:00Z</dcterms:modified>
  <cp:revision>3</cp:revision>
  <dc:subject/>
  <dc:title>Перелік КВЕДів стосовно яких здійснюються </dc:title>
</cp:coreProperties>
</file>