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октября, суббота  Праздник "Día de los Muertos"</w:t>
      </w:r>
    </w:p>
    <w:p>
      <w:pPr>
        <w:pStyle w:val="Style22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Главная сцена</w:t>
      </w:r>
      <w:r>
        <w:rPr>
          <w:sz w:val="24"/>
          <w:szCs w:val="24"/>
        </w:rPr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– 13.30</w:t>
        <w:tab/>
        <w:t>Интерактивный музыкально-игровой спектакль «Замок Графа Дракулы» творческой студии «Pingwin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3.30 – 13.45</w:t>
        <w:tab/>
        <w:t>Познавательный мультфильм о Дне мертвых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3.45 – 14.30</w:t>
        <w:tab/>
        <w:t>Иллюзионное шоу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4.30 – 14.45</w:t>
        <w:tab/>
        <w:t>Познавательный мультфильм о Дне мертвых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4.45 – 16.00</w:t>
        <w:tab/>
        <w:t>Командная игра «Мертвые против живых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6.00 – 17.00</w:t>
        <w:tab/>
        <w:t>Научное шоу Лаборатории безумного ученого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7.00 – 17.20</w:t>
        <w:tab/>
        <w:t>Награждение участников конкурса вырезанных тыкв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7.20 – 17.30</w:t>
        <w:tab/>
        <w:t>Розыгрыш призов «Удачный билет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7.30 – 18.00</w:t>
        <w:tab/>
        <w:t>Конкурс семейного костюма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8.00 – 18.20</w:t>
        <w:tab/>
        <w:t>ZUMBA монстро-танцы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8.20 – 18.30 Познавательный мультфильм о Дне мертвых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8.30 – 19.10</w:t>
        <w:tab/>
        <w:t>Сальса танцы ко Дню Мертвых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9.10 – 20.10</w:t>
        <w:tab/>
        <w:t>Концерт группы «Heart beat brass band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0.10 – 22.00</w:t>
        <w:tab/>
        <w:t>Молодежная дискотека</w:t>
        <w:tab/>
        <w:tab/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Центральная аллея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- 20.00</w:t>
        <w:tab/>
        <w:t>Хэллоуинский аквагрим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– 20.00</w:t>
        <w:tab/>
        <w:t>Продажа масок, аксессуаров, приколов</w:t>
        <w:tab/>
        <w:tab/>
        <w:tab/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Детский парк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– 16.00</w:t>
        <w:tab/>
        <w:t>Мастер-класс «Тыковки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2.00 – 16.00 </w:t>
        <w:tab/>
        <w:t>Мастер класс «Скелетики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– 15.00</w:t>
        <w:tab/>
        <w:t>Музыкальное мексиканское шоу профессора Траута</w:t>
        <w:tab/>
        <w:tab/>
      </w:r>
    </w:p>
    <w:p>
      <w:pPr>
        <w:pStyle w:val="Style2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гово Билли Кида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- 19.00</w:t>
        <w:tab/>
        <w:t>Лазертаг бои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– 15.00</w:t>
        <w:tab/>
        <w:t>Охота на Зомби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5.00 – 16.00</w:t>
        <w:tab/>
        <w:t>Музыкальный спектакль «Гранд Техас Шоу»</w:t>
        <w:tab/>
        <w:tab/>
      </w:r>
    </w:p>
    <w:p>
      <w:pPr>
        <w:pStyle w:val="Style2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тро парк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5.00 - 19.00</w:t>
        <w:tab/>
        <w:t>Танцевальная программа "Танцуют все!"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7.00 - 19.00</w:t>
        <w:tab/>
        <w:t>Музыкальный вечер "Споемте, друзья!"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 октября, воскресенье</w:t>
        <w:tab/>
        <w:t>Фестиваль «ЗомбиFest»</w:t>
      </w:r>
    </w:p>
    <w:p>
      <w:pPr>
        <w:pStyle w:val="Style22"/>
        <w:rPr/>
      </w:pPr>
      <w:r>
        <w:rPr>
          <w:b/>
          <w:bCs/>
          <w:sz w:val="24"/>
          <w:szCs w:val="24"/>
        </w:rPr>
        <w:tab/>
        <w:t>Главная сцена</w:t>
      </w:r>
      <w:r>
        <w:rPr>
          <w:sz w:val="24"/>
          <w:szCs w:val="24"/>
        </w:rPr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3.00 – 14.30</w:t>
        <w:tab/>
        <w:t>Интерактивный музыкально-игровой спектакль «Замок Графа Дракулы» творческой студии «Pingwin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4.30 – 15.30</w:t>
        <w:tab/>
        <w:t>Конкурсная программа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5.30 – 16.30</w:t>
        <w:tab/>
        <w:t>Безумное шоу профессора Траута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6.30 – 17.40</w:t>
        <w:tab/>
        <w:t>Турнир «Зомби против людей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7.40 – 17.50</w:t>
        <w:tab/>
        <w:t>Награждение участников конкурса вырезанных тыкв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7.50 – 18.20</w:t>
        <w:tab/>
        <w:t>Концерт группы «TV Dangers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8.20 – 18.30 Флешмоб «Thriller»</w:t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8.30 – 19.00</w:t>
        <w:tab/>
        <w:t>Рок-шоу группы «Л’юїс Керол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9.00 – 19.10</w:t>
        <w:tab/>
        <w:t>Силовое шоу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9.10 – 19.40</w:t>
        <w:tab/>
        <w:t>Рок-шоу группы «Л’юїс Керол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9.40 – 19.45 Лазерное шоу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9.45 – 20.00</w:t>
        <w:tab/>
        <w:t>Иллюзионное гранд шоу «Жуткий Хеллоуин»</w:t>
        <w:tab/>
        <w:tab/>
      </w:r>
    </w:p>
    <w:p>
      <w:pPr>
        <w:pStyle w:val="Style22"/>
        <w:rPr/>
      </w:pPr>
      <w:r>
        <w:rPr>
          <w:sz w:val="24"/>
          <w:szCs w:val="24"/>
        </w:rPr>
        <w:t>20.00 – 21.00</w:t>
        <w:tab/>
        <w:t>NIG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TWISH шоу группы «EMPATHICA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1.00 – 21.15</w:t>
        <w:tab/>
        <w:t>Огненное шоу Пантера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1.00 – 23.00</w:t>
        <w:tab/>
        <w:t>Дискотека «ЗомбиFestParty» с жуткими конкурсами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Центральная аллея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- 20.00</w:t>
        <w:tab/>
        <w:t>Тематический аквагрим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– 20.00</w:t>
        <w:tab/>
        <w:t>Продажа масок, аксессуаров, приколов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8.00</w:t>
        <w:tab/>
        <w:t>Старт Шествия Зомби</w:t>
        <w:tab/>
        <w:tab/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Детский парк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– 16.00</w:t>
        <w:tab/>
        <w:t>Мастер-класс «Тыковки»</w:t>
        <w:tab/>
        <w:tab/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Дикий Запад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6.00 – 17.00</w:t>
        <w:tab/>
        <w:t>Конкурсная программа «ЗомбиFest»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7.00 – 18.15</w:t>
        <w:tab/>
        <w:t>Факир</w:t>
        <w:tab/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Логово Билли Кида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2.00 – 19.00</w:t>
        <w:tab/>
        <w:t>Лазертаг бои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3.00 – 15.00</w:t>
        <w:tab/>
        <w:t>Охота на Зомби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6.00 – 17.00</w:t>
        <w:tab/>
        <w:t>Музыкальный спектакль «Гранд Техас Шоу»</w:t>
        <w:tab/>
        <w:tab/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Ретро парк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5.00 - 19.00</w:t>
        <w:tab/>
        <w:t>Танцевальная программа "Танцуют все!"</w:t>
        <w:tab/>
        <w:tab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7.00 - 19.00</w:t>
        <w:tab/>
        <w:t>Музыкальный вечер "Споемте, друзья!"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8" w:top="56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Style24">
    <w:name w:val="Текст в заданном формате"/>
    <w:basedOn w:val="Normal"/>
    <w:qFormat/>
    <w:pPr>
      <w:widowControl w:val="false"/>
      <w:jc w:val="left"/>
    </w:pPr>
    <w:rPr>
      <w:rFonts w:ascii="Courier New" w:hAnsi="Courier New" w:eastAsia="NSimSun" w:cs="Courier New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1:00Z</dcterms:created>
  <dc:creator>Hornet</dc:creator>
  <dc:description/>
  <cp:keywords/>
  <dc:language>en-US</dc:language>
  <cp:lastModifiedBy>Dmitriy V. Starodubtsev</cp:lastModifiedBy>
  <cp:lastPrinted>2019-10-22T11:44:00Z</cp:lastPrinted>
  <dcterms:modified xsi:type="dcterms:W3CDTF">2019-10-22T12:03:00Z</dcterms:modified>
  <cp:revision>10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