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606"/>
        <w:gridCol w:w="1579"/>
        <w:gridCol w:w="943"/>
        <w:gridCol w:w="5477"/>
        <w:gridCol w:w="184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отключ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отклю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-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-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ный путь след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ключ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ул.Клочковская от ул.Новгородской до пр.Побе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мва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Южный вокзал – ул.Котлова – ул.Клочковская – ул.Новгород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.Л.Свободы, ул.Ахсаро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пр.Жуковского – Белгородское шоссе – ул.Сумская – пр.Правды – пр.Ленина – ул.Деревянко – ул.Балакирева – б-ца Скорой пом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ул.Северная, Депо №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</w:tr>
      <w:tr>
        <w:trPr>
          <w:trHeight w:val="16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ул.Ак.Павлова от пер.Салтовского до ул.Героев Труд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мва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Новожаново – ул.Окт.Революции – ул.1Конной Армии – ул.Кирова – пр.Московский – ул.Ак.Павлова – ул.Веринская – ул.Шевченко – ул.Героев Труда – пр.Тракторостроителей – ст. «Салтовска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16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. «Салтовская» - ул.Героев Труда – ул.Шевченко – Журавлевский гидропарк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Белгородское шоссе, ул.Проскуры, ул.Чкалова от ул.Деревянко до пр.Жуковского и ул.Руди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-ца Скорой помощи – ул.Балакирева – ул.Деревянко – пр.Ленина – пр.Правды – ул.Сумская – парк «им.Горького» </w:t>
            </w:r>
          </w:p>
          <w:p>
            <w:pPr>
              <w:pStyle w:val="Normal"/>
              <w:rPr/>
            </w:pPr>
            <w:r>
              <w:rPr/>
              <w:t>(с 10.25 – с Алексеевки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4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ул.Клочковская – ул.23Августа – ул.Космонавтов – ул.Деревянко – ул.Сумская – парк «им.Горького»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пр.Постышева, ул.Китаенко, пр.Ильича от ул.Нариманова до пр.Дзюб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ул.Новый Быт – ул.Елизарова – ул.Нариманова – ул.Володарского –ул.Конева – ул.К.Маркса/ул.Кацарская – пл.Конститу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осковский, бул.Грицевца, ул.Роганская, ул.Плиточная от ст.метро «Пролетарская» до м/р «Горизонт», ул.Шариковой, ул.Зубаре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45, 4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курсирую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осковский от Лосево до ст. «Юго-восточная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мва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«Салтовская» - пр.Тракторостроителей – пр.Московский – Лосево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«им. Горького» - ул.Веснина – ул.Шевченко – ул.Героев Труда – пр.Тракторостроителей – пр.Московский – Лосев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5:00Z</dcterms:created>
  <dc:creator>Катя</dc:creator>
  <dc:description/>
  <cp:keywords/>
  <dc:language>en-US</dc:language>
  <cp:lastModifiedBy>Aleksey P. Mikolaenko</cp:lastModifiedBy>
  <dcterms:modified xsi:type="dcterms:W3CDTF">2014-12-01T13:30:00Z</dcterms:modified>
  <cp:revision>6</cp:revision>
  <dc:subject/>
  <dc:title/>
</cp:coreProperties>
</file>