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3"/>
        <w:gridCol w:w="4549"/>
      </w:tblGrid>
      <w:tr>
        <w:trPr>
          <w:trHeight w:val="793" w:hRule="atLeast"/>
        </w:trPr>
        <w:tc>
          <w:tcPr>
            <w:tcW w:w="6363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49" w:type="dxa"/>
            <w:tcBorders/>
          </w:tcPr>
          <w:p>
            <w:pPr>
              <w:pStyle w:val="Heading6"/>
              <w:snapToGrid w:val="false"/>
              <w:ind w:left="145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ТВЕРДЖЕНО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1452" w:hanging="0"/>
              <w:rPr/>
            </w:pPr>
            <w:r>
              <w:rPr/>
              <w:t>Наказ Міністерства соціальної політики України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1452" w:hanging="0"/>
              <w:rPr/>
            </w:pPr>
            <w:r>
              <w:rPr/>
              <w:t xml:space="preserve"> </w:t>
            </w:r>
            <w:r>
              <w:rPr/>
              <w:t>___</w:t>
            </w:r>
            <w:r>
              <w:rPr>
                <w:u w:val="single"/>
              </w:rPr>
              <w:t>22.02.2012</w:t>
            </w:r>
            <w:r>
              <w:rPr/>
              <w:t>____№__</w:t>
            </w:r>
            <w:r>
              <w:rPr>
                <w:u w:val="single"/>
              </w:rPr>
              <w:t>96</w:t>
            </w:r>
            <w:r>
              <w:rPr/>
              <w:t>______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2"/>
        </w:rPr>
        <w:t xml:space="preserve">Заповнюється: </w:t>
      </w:r>
      <w:r>
        <w:rPr>
          <w:rFonts w:cs="Times New Roman" w:ascii="Times New Roman" w:hAnsi="Times New Roman"/>
          <w:i/>
          <w:sz w:val="20"/>
        </w:rPr>
        <w:t>заявником/ уповноваженим представником / власником, співвласником (наймачем) житла</w:t>
      </w:r>
    </w:p>
    <w:p>
      <w:pPr>
        <w:pStyle w:val="Heading1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 органу праці та соціального захисту населення ___________________________________________________________________________________________</w:t>
      </w:r>
    </w:p>
    <w:p>
      <w:pPr>
        <w:pStyle w:val="Heading1"/>
        <w:tabs>
          <w:tab w:val="clear" w:pos="720"/>
          <w:tab w:val="left" w:pos="0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22"/>
        </w:rPr>
        <w:t>від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 ,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2"/>
        </w:rPr>
        <w:t xml:space="preserve">зареєстрований за адресою: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,</w:t>
      </w:r>
    </w:p>
    <w:p>
      <w:pPr>
        <w:pStyle w:val="Heading1"/>
        <w:tabs>
          <w:tab w:val="clear" w:pos="720"/>
          <w:tab w:val="left" w:pos="0" w:leader="none"/>
          <w:tab w:val="left" w:pos="10773" w:leader="none"/>
        </w:tabs>
        <w:rPr/>
      </w:pPr>
      <w:r>
        <w:rPr>
          <w:rFonts w:cs="Times New Roman" w:ascii="Times New Roman" w:hAnsi="Times New Roman"/>
          <w:sz w:val="22"/>
        </w:rPr>
        <w:t xml:space="preserve">проживаю за адресою: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контактний телефон _________________________, паспорт: серія_______________№_____________________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2"/>
        </w:rPr>
        <w:t xml:space="preserve">            виданий ________________________________________________________________________________________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 “</w:t>
      </w:r>
      <w:r>
        <w:rPr>
          <w:rFonts w:cs="Times New Roman" w:ascii="Times New Roman" w:hAnsi="Times New Roman"/>
          <w:sz w:val="22"/>
        </w:rPr>
        <w:t xml:space="preserve">_____” ______________________________р. </w:t>
        <w:br/>
        <w:t>реєстраційний номер облікової картки платника податків або серія та номер паспорта з відміткою про відмову від прийняття такого номера ____________________, дата народження „____” ______________р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2125</wp:posOffset>
                </wp:positionH>
                <wp:positionV relativeFrom="paragraph">
                  <wp:posOffset>-5080</wp:posOffset>
                </wp:positionV>
                <wp:extent cx="34671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-0.4pt;width:2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6725</wp:posOffset>
                </wp:positionH>
                <wp:positionV relativeFrom="paragraph">
                  <wp:posOffset>6985</wp:posOffset>
                </wp:positionV>
                <wp:extent cx="122999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5pt;margin-top:0.55pt;width:9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0525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звернення           </w:t>
      </w:r>
      <w:r>
        <w:rPr>
          <w:b/>
          <w:sz w:val="22"/>
          <w:u w:val="single"/>
        </w:rPr>
        <w:t>первинне</w:t>
      </w:r>
      <w:r>
        <w:rPr>
          <w:b/>
          <w:sz w:val="22"/>
        </w:rPr>
        <w:t xml:space="preserve">                 </w:t>
      </w:r>
      <w:r>
        <w:rPr>
          <w:b/>
          <w:sz w:val="22"/>
          <w:u w:val="single"/>
        </w:rPr>
        <w:t>повторне</w:t>
      </w:r>
      <w:r>
        <w:rPr>
          <w:b/>
          <w:sz w:val="22"/>
        </w:rPr>
        <w:t xml:space="preserve">                  номер основної особової справ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00</wp:posOffset>
                </wp:positionH>
                <wp:positionV relativeFrom="paragraph">
                  <wp:posOffset>19050</wp:posOffset>
                </wp:positionV>
                <wp:extent cx="1732915" cy="739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739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___________</w:t>
                              <w:br/>
                            </w:r>
                            <w:r>
                              <w:rPr/>
                              <w:t>(дата реєстрації заяви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58.2pt;mso-wrap-distance-left:9.05pt;mso-wrap-distance-right:9.05pt;mso-wrap-distance-top:0pt;mso-wrap-distance-bottom:0pt;margin-top:1.5pt;mso-position-vertical-relative:text;margin-left:40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№</w:t>
                      </w:r>
                      <w:r>
                        <w:rPr>
                          <w:b/>
                          <w:sz w:val="32"/>
                        </w:rPr>
                        <w:t>__________________________</w:t>
                        <w:br/>
                      </w:r>
                      <w:r>
                        <w:rPr/>
                        <w:t>(дата реєстрації заяв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0" w:leader="none"/>
        </w:tabs>
        <w:spacing w:before="0" w:after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А 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 призначення усіх видів соціальної допомоги, компенсацій, субсидій та пільг</w:t>
      </w:r>
    </w:p>
    <w:p>
      <w:pPr>
        <w:pStyle w:val="Normal"/>
        <w:spacing w:before="60" w:after="120"/>
        <w:jc w:val="center"/>
        <w:rPr/>
      </w:pPr>
      <w:r>
        <w:rPr>
          <w:b/>
          <w:sz w:val="24"/>
          <w:szCs w:val="24"/>
        </w:rPr>
        <w:t>Прошу призначити (перерахувати)</w:t>
        <w:br/>
      </w:r>
      <w:r>
        <w:rPr/>
        <w:t>(потрібне підкреслити)</w:t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  <w:gridCol w:w="744"/>
      </w:tblGrid>
      <w:tr>
        <w:trPr/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Державну допомогу сім’ям з дітьми, а саме:</w:t>
            </w:r>
          </w:p>
        </w:tc>
      </w:tr>
      <w:tr>
        <w:trPr>
          <w:trHeight w:val="26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помогу у зв’язку з вагітністю та полог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помогу при народженні дитин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помогу при усиновленні дитин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помогу по догляду за дитиною до досягнення нею трирічного вік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помогу на дітей, над якими встановлено опіку чи піклуванн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помогу на дітей одиноким матер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Державну соціальну допомогу малозабезпеченим сім’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Державну соціальну допомогу інвалідам з дитинства та дітям-інвалідам, а саме: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помогу інвалідам з дитинства I груп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помогу інвалідам з дитинства II груп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помогу інвалідам з дитинства III груп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помогу на дітей-інвалідів віком до 18 рокі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надбавку на догляд за інвалідом з дитинства підгрупи А I групи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надбавку на догляд за інвалідом з дитинства підгрупи Б I групи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диноким інвалідам з  дитинства II і III груп, які за висновком ЛКК лікувально-профілактичного закладу потребують постійного стороннього  догляду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дбавку на догляд за дитиною-інвалідом віком до 6 рокі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дбавку на догляд за дитиною-інвалідом віком від 6 до 18 рокі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 Державну соціальну допомогу особам, які не мають права на пенсію, та інвалідам, а саме:</w:t>
            </w:r>
          </w:p>
        </w:tc>
      </w:tr>
      <w:tr>
        <w:trPr>
          <w:trHeight w:val="249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могу інвалідам І груп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помогу жінкам, яким присвоєно звання України „Мати-героїня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могу інвалідам ІІ груп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могу інвалідам ІІІ груп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могу священнослужителям, церковнослужител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могу особам, які досягли віку, що дає право на призначення допомог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могу на догляд одиноким малозабезпеченим особам, які за висновком ЛКК потребують постійного стороннього догляду (крім інвалідів І групи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опомогу на догляд малозабезпеченим інвалідам підгрупи А І групи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помогу на догляд малозабезпеченим інвалідам підгрупи Б І груп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Компенсаційні виплати та допомог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дноразову компенсацію учасникам ліквідації наслідків аварії на Чорнобильській АЕС, які стали інвалідами внаслідок Чорнобильської катастроф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дноразову компенсацію дітям, які стали інвалідами внаслідок Чорнобильської катастроф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дноразову компенсацію сім’ям, які втратили годувальника із числа осіб, віднесених до учасників ліквідації наслідків аварії на Чорнобильській АЕС та смерть яких пов’язана з Чорнобильською катастрофо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щорічну допомогу на оздоровленн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енсацію вартості самостійного санаторно-курортного лікуванн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енсацію проїзду один раз на рік до будь-якого пункту України і назад автомобільним, або повітряним, або залізничним, або водним  транспортом особам, віднесеним до категорій 1 та 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щомісячну грошову допомогу у зв’язку з обмеженням споживання продуктів харчування місцевого виробництва та особистого підсобного господар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омпенсацію 50 (25) процентів вартості продуктів харчування за медичними (фізіологічними) нормами, встановленими Міністерством охорони здоров’я України, громадянам, які віднесені до категорій 1 та 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щомісячну грошову допомогу батькам потерпілих дітей, які перебувають у державних та комунальних дошкільних закладах освіти (за дні відвідування та невідвідування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щомісячну виплату на дітей шкільного вік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рошову компенсацію на дітей, які не харчуються в навчальних закладах, розташованих на територіях радіоактивного забруднення, та дітей, які є інвалідами внаслідок Чорнобильської катастрофи і не харчуються в навчальних закладах, а також за всі дні, коли вони не відвідували ці заклад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рошову компенсацію батькам потерпілих дітей, які не відвідують дитячі дошкільні та загальноосвітні навчальні заклади (у тому числі і тих, які не знаходяться в обліковому складі шкіл), якщо діти не перебувають на повному державному забезпеченн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 Компенсацію за оплату електроенергії, газу та центрального опалення житл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 Тимчасову державну допомогу діт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 Соціальну допомогу на дітей-сиріт та дітей, позбавлених батьківського піклування, грошове забезпечення батькам-вихователям і прийомним батька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9. Допомогу на догляд </w:t>
            </w:r>
            <w:r>
              <w:rPr/>
              <w:t>(щомісячну грошову допомогу малозабезпеченій особі, яка проживає разом з інвалідом I чи 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Компенсацію як фізичній особі, яка надає соціальні послуги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 Компенсаційну виплату особі, яка здійснює догляд за інвалідом І групи або особою, яка досягла 80 рокі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2. Субсидію для відшкодування витрат на оплату житлово-комунальних послуг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3. Субсидію на придбання скрапленого газу, твердого та рідкого пічного побутового палива та оплату житлово-комунальних послуг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. Грошову компенсацію замість санаторно-курортної путів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. Компенсацію вартості самостійного санаторно-курортного лікуванн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. Пільгу на придбання твердого пали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. Пільгу на придбання скрапленого газ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8. Одноразову винагороду жінці, якій присвоєно почесне звання України „Мати – героїня</w:t>
            </w:r>
            <w:r>
              <w:rPr>
                <w:b/>
                <w:lang w:val="ru-RU"/>
              </w:rPr>
              <w:t>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. Допомогу на похованн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До заяви відповідно до законодавства додано  __________ документів  на _____аркушах:</w:t>
      </w:r>
    </w:p>
    <w:p>
      <w:pPr>
        <w:pStyle w:val="TextBody"/>
        <w:spacing w:before="120" w:after="0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в разі призначення допомоги кошти готівкою перераховувати</w:t>
      </w:r>
    </w:p>
    <w:p>
      <w:pPr>
        <w:pStyle w:val="TextBody"/>
        <w:spacing w:before="120" w:after="0"/>
        <w:ind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17145</wp:posOffset>
                </wp:positionV>
                <wp:extent cx="2286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3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через національного оператора поштового зв’язку №____________________________________________;</w:t>
      </w:r>
    </w:p>
    <w:p>
      <w:pPr>
        <w:pStyle w:val="TextBody"/>
        <w:spacing w:before="120" w:after="0"/>
        <w:ind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76835</wp:posOffset>
                </wp:positionV>
                <wp:extent cx="2286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6.0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на поточний рахунок №__________________ МФО___________________ код________________________</w:t>
      </w:r>
    </w:p>
    <w:p>
      <w:pPr>
        <w:pStyle w:val="TextBody"/>
        <w:spacing w:before="120" w:after="0"/>
        <w:ind w:left="142" w:hanging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банк___________________________________________________________________________________________;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142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на особовий рахунок будинку-інтернату, установи (закладу), де інвалід з дитинства або дитина-інвалід перебуває на повному державному утриманні </w:t>
      </w:r>
    </w:p>
    <w:p>
      <w:pPr>
        <w:pStyle w:val="TextBody"/>
        <w:spacing w:before="120" w:after="0"/>
        <w:ind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__________________ МФО___________________ код________________________</w:t>
      </w:r>
    </w:p>
    <w:p>
      <w:pPr>
        <w:pStyle w:val="TextBody"/>
        <w:spacing w:before="120" w:after="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____________________________________________________________________________________________</w:t>
      </w:r>
    </w:p>
    <w:p>
      <w:pPr>
        <w:pStyle w:val="TextBody"/>
        <w:ind w:firstLine="42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42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ідтверджую відсутність змін у складі сім’ї та характеристиці житла (при повторному зверненні).</w:t>
      </w:r>
    </w:p>
    <w:p>
      <w:pPr>
        <w:pStyle w:val="TextBody"/>
        <w:ind w:firstLine="42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Я та члени моєї сім’ї даємо згоду на збір інформації та обробку персональних даних відповідно до Закону України „Про захист персональних даних”, зазначених мною у заяві та наданих разом із нею документах, а також на збір інформації про сім’ю, доходи, власність та майно, що відповідно до закону необхідна для надання державної соціальної допомоги.</w:t>
      </w:r>
    </w:p>
    <w:p>
      <w:pPr>
        <w:pStyle w:val="TextBody"/>
        <w:ind w:firstLine="42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Я усвідомлюю, що наведені мною відомості про доходи та майно, що вплинули або могли вплинути на прийняте рішення щодо надання соціальної допомоги, компенсацій, субсидій та пільг, будуть перевірені згідно з чинним законодавством України.</w:t>
      </w:r>
    </w:p>
    <w:p>
      <w:pPr>
        <w:pStyle w:val="TextBody"/>
        <w:ind w:firstLine="42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не повідомлено, що в разі зміни обставин, які можуть вплинути на отримання мною соціальної допомоги, компенсації, субсидій  та пільг, я зобов’язуюсь повідомити органи праці та соціального захисту населення.</w:t>
      </w:r>
    </w:p>
    <w:p>
      <w:pPr>
        <w:pStyle w:val="TextBody"/>
        <w:ind w:firstLine="42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 відмову в призначенні або припинення виплати призначеної соціальної допомоги та/або повернення надміру нарахованих коштів у разі подання неповних чи недостовірних відомостей про доходи та майновий стан сім’ї мене попереджено.</w:t>
      </w:r>
    </w:p>
    <w:p>
      <w:pPr>
        <w:pStyle w:val="TextBody"/>
        <w:ind w:firstLine="7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__     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6" w:right="418" w:gutter="0" w:header="284" w:top="340" w:footer="284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vertAlign w:val="superscript"/>
        </w:rPr>
        <w:t xml:space="preserve">   (підпис)                                                                               (дата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vertAlign w:val="superscript"/>
          <w:lang w:val="ru-RU"/>
        </w:rPr>
      </w:pPr>
      <w:r>
        <w:rPr>
          <w:rFonts w:cs="Times New Roman" w:ascii="Times New Roman" w:hAnsi="Times New Roman"/>
          <w:b/>
          <w:vertAlign w:val="superscript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одаткова інформація,  яка повідомляється одинокою матір’ю (підкреслити необхідне)</w:t>
      </w:r>
    </w:p>
    <w:tbl>
      <w:tblPr>
        <w:tblW w:w="10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126"/>
        <w:gridCol w:w="1570"/>
      </w:tblGrid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 У шлю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бу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еребувал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буваю</w:t>
            </w:r>
          </w:p>
        </w:tc>
      </w:tr>
      <w:tr>
        <w:trPr>
          <w:trHeight w:val="3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. З особою, від якої маю дит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жив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 прожива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. Пенсію в разі втрати годувальника або соціальну пенсію (заповнюють лише вдови, вдівц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TextBody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нформація, яка повідомляється одержувачем державної соціальної допомоги інвалідам з дитинства та дітям-інвалідам щодо призначення пенсії в разі втрати годувальника:</w:t>
      </w:r>
    </w:p>
    <w:tbl>
      <w:tblPr>
        <w:tblW w:w="10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6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іння Пенсійного фонду, у якому перебуває на обліку одержувач допомог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пенсійної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Інформація, яка повідомляється одержувачами компенсаційних виплат та допомог по догляду щодо отримання пенсій (допомог) особою, за якою здійснюється догляд:</w:t>
      </w:r>
    </w:p>
    <w:tbl>
      <w:tblPr>
        <w:tblW w:w="10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6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.І.Б., адреса, орган, у якому перебуває на обліку одержувач пенсії (допомог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соба, за якою здійснюється догляд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мер пенсійної (особової)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Відомості про житлово-комунальні послуги, якими користується сім’я</w:t>
      </w:r>
    </w:p>
    <w:tbl>
      <w:tblPr>
        <w:tblW w:w="1078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  <w:gridCol w:w="3827"/>
        <w:gridCol w:w="157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Вид по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№ </w:t>
            </w:r>
            <w:r>
              <w:rPr>
                <w:b/>
                <w:sz w:val="22"/>
                <w:szCs w:val="22"/>
                <w:vertAlign w:val="superscript"/>
              </w:rPr>
              <w:t>особового раху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Найменування та місцезнаходження (поштова адреса) організації, що надає послуг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Примітк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римання будинків і споруд та прибудинкових територ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зопостач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ізоване постачання холодної 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ізоване постачання гарячої 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відвед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а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лектропостач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везення побутових від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1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</w:rPr>
        <w:t xml:space="preserve">У випадку, якщо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місцевими органами виконавчої влади/місцевого самоврядування або утвореною ними комісією </w:t>
      </w:r>
      <w:r>
        <w:rPr>
          <w:rFonts w:cs="Times New Roman" w:ascii="Times New Roman" w:hAnsi="Times New Roman"/>
          <w:i/>
          <w:sz w:val="20"/>
        </w:rPr>
        <w:t>(потрібне підкреслити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________________________                                   ___________________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(підпис заявника, уповноваженого представника /власника, співвласника /наймача/ житла)                                                                                                   (дат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120650</wp:posOffset>
                </wp:positionV>
                <wp:extent cx="6876415" cy="1460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1460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pStyle w:val="3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Заяву та документи на ____ аркушах прийнято “____”____________________20____р. та зареєстровано під №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документи:</w:t>
                              <w:br/>
      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Відповідальна особа___________________________Ознайомився__________________________________________________________</w:t>
                            </w:r>
                          </w:p>
                          <w:p>
                            <w:pPr>
                              <w:pStyle w:val="3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різвище та підпис відповідальної особи)                                       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45pt;height:115pt;mso-wrap-distance-left:9.05pt;mso-wrap-distance-right:9.05pt;mso-wrap-distance-top:0pt;mso-wrap-distance-bottom:0pt;margin-top:9.5pt;mso-position-vertical-relative:text;margin-left:-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21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pStyle w:val="31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Заяву та документи на ____ аркушах прийнято “____”____________________20____р. та зареєстровано під №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b/>
                          <w:sz w:val="18"/>
                        </w:rPr>
                        <w:t xml:space="preserve"> документи:</w:t>
                        <w:br/>
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Відповідальна особа___________________________Ознайомився__________________________________________________________</w:t>
                      </w:r>
                    </w:p>
                    <w:p>
                      <w:pPr>
                        <w:pStyle w:val="31"/>
                        <w:spacing w:lineRule="auto" w:line="240" w:before="0" w:after="0"/>
                        <w:rPr>
                          <w:rFonts w:ascii="Times New Roman" w:hAnsi="Times New Roman" w:cs="Times New Roman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різвище та підпис відповідальної особи)                                       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vertAlign w:val="superscript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ind w:left="-425" w:hanging="0"/>
        <w:rPr>
          <w:rFonts w:ascii="Wingdings" w:hAnsi="Wingdings" w:cs="Wingding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</wp:posOffset>
                </wp:positionH>
                <wp:positionV relativeFrom="paragraph">
                  <wp:posOffset>85090</wp:posOffset>
                </wp:positionV>
                <wp:extent cx="694944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6.7pt" to="552.65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" w:ascii="Wingdings" w:hAnsi="Wingdings"/>
        </w:rPr>
        <w:t>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130810</wp:posOffset>
                </wp:positionV>
                <wp:extent cx="6922135" cy="14655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922080" cy="14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яву та документи на ____ аркушах прийнято “____”____________________20____р. та зареєстровано під №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докумен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повідальна особа______________________________________Ознайомився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25pt;margin-top:10.3pt;width:545pt;height:115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яву та документи на ____ аркушах прийнято “____”____________________20____р. та зареєстровано під №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kern w:val="2"/>
                          <w:b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документи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повідальна особа______________________________________Ознайомився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06" w:right="418" w:gutter="0" w:header="284" w:top="515" w:footer="288" w:bottom="5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11">
    <w:name w:val=" Знак Знак1"/>
    <w:qFormat/>
    <w:rPr>
      <w:b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1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21">
    <w:name w:val="Основной текст 21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uk-UA" w:bidi="ar-SA" w:eastAsia="zh-CN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3:07:00Z</dcterms:created>
  <dc:creator>Shpakevitch</dc:creator>
  <dc:description/>
  <cp:keywords/>
  <dc:language>en-US</dc:language>
  <cp:lastModifiedBy>Яковлєва Юлія Володимирівна</cp:lastModifiedBy>
  <cp:lastPrinted>2013-09-20T16:07:00Z</cp:lastPrinted>
  <dcterms:modified xsi:type="dcterms:W3CDTF">2013-09-20T13:07:00Z</dcterms:modified>
  <cp:revision>3</cp:revision>
  <dc:subject/>
  <dc:title>ЗАТВЕРДЖЕНО</dc:title>
</cp:coreProperties>
</file>