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О</w:t>
              <w:br/>
              <w:t>наказом Міністерства праці та соціальної політики України</w:t>
              <w:br/>
              <w:t>від 22 липня 2003 р. N 204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повнюється заявником /уповноваженим представником сім'ї/ власником, співвласником (наймачем) житла </w:t>
      </w:r>
    </w:p>
    <w:p>
      <w:pPr>
        <w:pStyle w:val="Normal"/>
        <w:rPr/>
      </w:pPr>
      <w:r>
        <w:rPr/>
        <w:t>До органу праці та соціального захисту населення ____</w:t>
      </w:r>
      <w:r>
        <w:rPr>
          <w:lang w:val="ru-RU"/>
        </w:rPr>
        <w:t>_____________________________________</w:t>
      </w:r>
      <w:r>
        <w:rPr/>
        <w:t>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Декларація</w:t>
        <w:br/>
      </w:r>
      <w:r>
        <w:rPr>
          <w:b/>
        </w:rPr>
        <w:t>про доходи та майновий стан осіб, які звернулися за призначенням усіх видів соціальної допомоги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2693"/>
        <w:gridCol w:w="2053"/>
        <w:gridCol w:w="1270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I. Загальні відомості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>____________________________________________________________________________</w:t>
            </w:r>
            <w:r>
              <w:rPr/>
              <w:t>____________</w:t>
              <w:br/>
              <w:t xml:space="preserve">    </w:t>
            </w:r>
            <w:r>
              <w:rPr>
                <w:i/>
              </w:rPr>
              <w:t xml:space="preserve">(прізвище, ім'я, по батькові заявника /уповноваженого представника сім'ї/ власника, співвласника (наймача) житла)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2.</w:t>
            </w:r>
            <w:r>
              <w:rPr/>
              <w:t xml:space="preserve"> Місце проживання:</w:t>
            </w:r>
            <w:r>
              <w:rPr>
                <w:lang w:val="ru-RU"/>
              </w:rPr>
              <w:t>_______________________________________________________________________</w:t>
            </w:r>
            <w:r>
              <w:rPr>
                <w:i/>
              </w:rPr>
              <w:t xml:space="preserve">                                      (поштовий індекс, область, район, населений пункт, вулиця, будинок, корпус, квартира)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lang w:val="en-US"/>
              </w:rPr>
              <w:t>_________________________________________________________________________________________</w:t>
              <w:br/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/>
              </w:rPr>
              <w:t>3.</w:t>
            </w:r>
            <w:r>
              <w:rPr/>
              <w:t xml:space="preserve"> Члени сім'ї або зареєстровані у житловому приміщенні/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інь родинного зв'яз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. ном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01"/>
        <w:gridCol w:w="51"/>
        <w:gridCol w:w="97"/>
        <w:gridCol w:w="111"/>
        <w:gridCol w:w="1873"/>
        <w:gridCol w:w="96"/>
        <w:gridCol w:w="15"/>
        <w:gridCol w:w="30"/>
        <w:gridCol w:w="117"/>
        <w:gridCol w:w="1439"/>
        <w:gridCol w:w="115"/>
        <w:gridCol w:w="141"/>
        <w:gridCol w:w="303"/>
        <w:gridCol w:w="578"/>
        <w:gridCol w:w="1964"/>
      </w:tblGrid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Розділ II. Доходи членів сім'ї або зареєстрованих у житловому приміщенні/будинку осіб, членів сім'ї, що проживають окремо (дружини, чоловіка, неповнолітніх дітей) 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за період з ____________ 200_ р. до ____________ 200_ р.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  <w:tr>
        <w:trPr/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про доходи</w:t>
            </w:r>
          </w:p>
        </w:tc>
      </w:tr>
      <w:tr>
        <w:trPr/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у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доходу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доходу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III. Відомості про житлові приміщення, що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власника (наймач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 житлового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щення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зареєстрованих у житловому приміщен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житлового приміщення</w:t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власни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марки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номерний зн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і, отримані через органи праці та соціального захисту населенн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/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ніціали власника (користувача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земельної ділянки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сності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чення земельної ділянки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Розділ VI. Відомості про наявність додаткових джерел для       існування за період з ________ 200 р. до __________ 200 р.     </w:t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жерела для існування                                  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900" w:leader="none"/>
              </w:tabs>
              <w:rPr/>
            </w:pPr>
            <w:r>
              <w:rPr/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засобів для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використання</w:t>
              <w:tab/>
              <w:t xml:space="preserve">                наявних засобів</w:t>
            </w:r>
          </w:p>
        </w:tc>
      </w:tr>
      <w:tr>
        <w:trPr>
          <w:trHeight w:val="581" w:hRule="atLeast"/>
        </w:trPr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дача у найм або оренду житлового</w:t>
            </w:r>
          </w:p>
          <w:p>
            <w:pPr>
              <w:pStyle w:val="HTML"/>
              <w:ind w:left="-18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щення (будинку) або його частини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ливість отримання доходу від утримання худоби, птиці, інших тварин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дин чи кілька членів сім'ї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працюють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ез оформлення трудових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відносин у встановленому порядку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 народних промислів   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ристання наявної    сільськогосподарської техніки,  вантажної машини, мікроавтобу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ощадження (що мають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альне підтвердженн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ошові перекази               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ди додаткових джерел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ля існування                   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озділ VII. Відомості про витрати, здійснені протягом 12 місяців перед звернення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"/>
        <w:gridCol w:w="9"/>
        <w:gridCol w:w="2123"/>
        <w:gridCol w:w="27"/>
        <w:gridCol w:w="1080"/>
        <w:gridCol w:w="1183"/>
      </w:tblGrid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ізвище, ініціали особ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майна або послу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ті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здійснення покупки або оплати послуг</w:t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дбання земельної ділянки                   </w:t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дбання квартири (будинку)                  </w:t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b/>
                <w:lang w:val="ru-RU"/>
              </w:rPr>
              <w:tab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идбання автомобіля, транспортного засобу (механізму)     </w:t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дбання будівельних матеріалів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дбання інших товарів довгострокового вжитку         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b/>
                <w:lang w:val="ru-RU"/>
              </w:rPr>
              <w:tab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ридбання іншого майна                     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b/>
              </w:rPr>
              <w:t>Разом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а послуги з будівництва, ремонту квартири (будинку)   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а послуги з ремонту автомобіля, транспортного засобу (механізму)                                            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а послуги телефонного (в тому числі мобільного) зв'язку  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а послуги з навчання                    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плата інших послуг                       </w:t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/>
            </w:pPr>
            <w:r>
              <w:rPr>
                <w:lang w:val="ru-RU"/>
              </w:rPr>
              <w:tab/>
            </w:r>
            <w:r>
              <w:rPr>
                <w:lang w:val="en-US"/>
              </w:rPr>
              <w:t xml:space="preserve">                 </w:t>
            </w:r>
            <w:r>
              <w:rPr>
                <w:b/>
                <w:lang w:val="ru-RU"/>
              </w:rPr>
              <w:t xml:space="preserve">Раз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о відмову в призначенні або припинення виплати субсидії для відшкодування витрат на оплату житлово-комунальних послуг на придбання скрапленого газу, твердого та рідкого пічного побутового палива, а також державної соціальної допомоги малозабезпеченим сім'ям в разі подання неповних чи недостовірних відомостей про доходи та майновий стан членів сім'ї або зареєстрованих у житловому приміщенні/будинку осіб, членів сім'ї, що проживають окремо (дружини, чоловіка, неповнолітніх дітей) мене попередже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486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</w:t>
              <w:br/>
              <w:t>(підпис заявника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</w:t>
              <w:br/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08:00Z</dcterms:created>
  <dc:creator>User</dc:creator>
  <dc:description/>
  <dc:language>en-US</dc:language>
  <cp:lastModifiedBy>Admin</cp:lastModifiedBy>
  <dcterms:modified xsi:type="dcterms:W3CDTF">2013-09-19T03:08:00Z</dcterms:modified>
  <cp:revision>2</cp:revision>
  <dc:subject/>
  <dc:title>ЗАТВЕРДЖЕНО</dc:title>
</cp:coreProperties>
</file>