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1701"/>
        <w:gridCol w:w="992"/>
        <w:gridCol w:w="4536"/>
        <w:gridCol w:w="1685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клю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уть сле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ключения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ст.метро «Пролетарская» до м/р «Горизонт»,  бул.Грицевца, ул.Роганская, ул.Плиточная , ул.Шариковая, ул.Зу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45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курсирую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GETS</cp:lastModifiedBy>
  <dcterms:modified xsi:type="dcterms:W3CDTF">2014-12-04T08:57:00Z</dcterms:modified>
  <cp:revision>14</cp:revision>
  <dc:subject/>
  <dc:title/>
</cp:coreProperties>
</file>