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8"/>
          <w:szCs w:val="28"/>
          <w:lang w:eastAsia="ru-RU"/>
        </w:rPr>
        <w:t>Он прошел, но обещал вернуться…, или Итоги первого международного харьковского мараф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 xml:space="preserve">Первый МТС Харьковский Международный Марафон, несомненно, войдет в историю спортивного Харькова как крупнейшее событие в 2014 году. Харьковчане, два года назад во время Евро-2012 открывшие для себя дотоле неведомый мир европейских футбольных фанатов и их яркую манеру болеть за любимую команду, в этот раз, пусть и ненадолго, также смогли ощутить атмосферу большого спортивного праздника, одновременно приобщившись к огромной семье жителей городов, где марафоны давно стали хорошей традицией. Ежегодно в мире проводится около 800 марафонских забегов, самые известные проходят в Бостоне, Нью-Йорке, Чикаго, Лондоне, Берлине. Теперь о своих амбициях заявил и Харь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>Согласно легенде, в 490 году до н.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val="uk-UA" w:eastAsia="ru-RU"/>
        </w:rPr>
        <w:t xml:space="preserve">э. 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>греческий воин Фидиппид после битвы при Марафоне пробежал, не останавливаясь, от поля боя до Афин, чтобы сообщить о победе греков. Добежав до своих, он успел лишь крикнуть «Радуйтесь, афиняне, мы победили!» и упал замертво. Чтобы участники первого харьковского марафона не уподобились Фидиппиду, организаторы предложили участникам забегов дистанции на любой вкус в зависимости от физической готовности каждого бегуна. Таким образом, из более чем 10 тысяч участников п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очти 300 бежали марафон (42 км 195 м), около 450 - полумарафон (21 км  97 м), 550 человек - 10 км; 5000 - 3 км; 3500 - 1 км. Всего в 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 xml:space="preserve">МТС Харьковском Международном Марафоне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иняли участие представители 17 стран: Беларуси, Великобритании, Германии, Израиля, Иордании, Йемена, Замбии, Кении, Китая, Марокко, Нигерии, Перу, Польши, России, США, Украины, Эфиопии.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 xml:space="preserve"> При этом нужно отметить, что лучшие показатели на финише, в итоге, продемонстрировали  украинские, в том числе харьковские, бегуны, которым удалось обогнать на дистанциях даже топовых африканских спортсмен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 xml:space="preserve">Таким образом, Харьков заявил о своих амбициях не голословно, а вполне конкретными результатами, которые воплотились не только в медалях и месте на пьедестале, но и проявились с точки зрения подготовки марафона. Действительно, организаторы соревнований подошли к делу очень основательно. Идейный вдохновитель марафона Андрей Онистрат заранее заручился поддержкой активно занимающегося бегом Харьковского городского головы Геннадия Кернеса, что быстро привело в движение весь маховик подготовки при абсолютном содействии всех коммунальных служб и подразделений городской исполнительной власти. Таким образом, организаторы заранее сертифицировали трассу, создали специальный сайт с удобной системой регистрации участников, разработали схему движения транспорта в день проведения соревнований, продумали организацию нескольких фан-зон, привлекли 600 волонтеров для обслуживания спортсменов и болельщиков, а также сотни правоохранителей для обеспечения порядка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Сразу стоит отметить, что </w:t>
      </w: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силия по подготовке соревнований не прошли даром. По окончании забегов представитель Книги рекордов Украины объявил, что в Харькове прошел самый массовый марафон в Украине, в котором приняли участие 10 080 челове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Опытные бегуны, которые участвовали во многих подобных соревнованиях, отметили, что марафон в Харькове действительно был организован на европейском уровне вплоть до мелочей. Это касается, например, удобной регистрации на забеги, качества самой трассы, электронной фиксации результатов, наличия камер хранения, пунктов питания и освежения, размещения туалетов и т.п. «По моему мнению, соревнования в Харькове прошли на одном уровне с самыми престижными марафонами мира. Хорошая организация, продуманная трасса по интересным местам города, отличная поддержка болельщиков. В общем, все прошло прекрасно», - поделилась впечатлениями харьковская бегунья Татьяна Вернигор, занявшая второе место на полумарафонской дистанции среди женщи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рганизаторы признают, что во время соревнований не удалось избежать определенных недочетов, но зато теперь они хорошо известны, и на следующих соревнованиях их обязательно исправят. «У некоторых горожан возникали претензии относительно того, что в центральной части города были перекрыты дороги. Но я прошу харьковчан понять, что событие такого масштаба проходит всего лишь раз в году, и многим жителям города марафон запомнится именно как спортивный праздник. Такие марафоны проходят в Берлине, Лондоне, Нью-Йорке, где точно так же останавливается движение транспорта, но местные жители не негодуют, а гордятся тем, что у них проводятся столь крупные соревнования. В любом случае, опыт первого харьковского марафона будет учтен, и мы постараемся исправить все недочеты», - сообщил директор Департамента спортивных имиджевых проектов и маркетинга Алексей Чубаров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Первый МТС Харьковский Международный Марафон собрал хорошую прессу и наверняка понравился очень многим его участникам. Поэтому организаторы небезосновательно ожидают роста популярности этих соревнований в будущем. Есть уверенность, что следующий харьковский марафон обязательно попадет в спортивный календарь и обычных любителей бега, и профессиональных бегунов. «Атмосфера спортивного праздника была невероятной! Когда я стояла на старте, то адреналин просто зашкаливал. Столько людей, столько эмоций и радости вокруг! Я уверена, что каждый, кто участвовал в забегах и ощутил всю эту незабываемую атмосферу, в следующий раз не только будет участвовать сам, но и приведет своих родственников, друзей и знакомых», - отметила победительница на полумарафонской дистанции среди женщин Виктория Погорельск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В целом, можно признать, что первый блин получился в Харькове не просто съедобным, но и вполне вкусным. Первая столица в очередной раз доказала состоятельность своих претензий на звание спортивной столицы Украины, а это значит, что харьковчан и гостей города ждут новые масштабные соревнования, очередные рекорды и незабываемые впечатления, ведь статус нужно подтверждать!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Кстати, начало регистрации на следующий харьковский марафон уже не за горами. Присоединяйтесь!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4:00Z</dcterms:created>
  <dc:creator>резнор</dc:creator>
  <dc:description/>
  <dc:language>en-US</dc:language>
  <cp:lastModifiedBy>levchenko_a</cp:lastModifiedBy>
  <dcterms:modified xsi:type="dcterms:W3CDTF">2014-05-07T15:14:00Z</dcterms:modified>
  <cp:revision>2</cp:revision>
  <dc:subject/>
  <dc:title>Он прошел, но обещал вернуться…, или Итоги первого международного харьковского марафона</dc:title>
</cp:coreProperties>
</file>