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сновних заходів, присвячених 69-й річниці Перемог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Великій Вітчизняній війн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2"/>
        <w:gridCol w:w="1620"/>
        <w:gridCol w:w="2340"/>
        <w:gridCol w:w="2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веден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й завжди буде сонце!»-святкові концерти на честь Дня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і музичні школи, дитячі школи мистецтв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музи не мовчали на війні» - літературно-музичні вечо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ізовані бібліотечні систем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ляхами війни»- книжкові ви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ізовані бібліотечні систем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«Харківщина в полум’ї війни» - пересувна фотовиставка Національного меморіального комплексу «Висота маршала            І.С. Конє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великої Перемоги» - уроки пам’я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ізовані бібліотечні систем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довід моєї сім’ї» - конкурс учнівських робіт (номінація «Ордени і медалі моєї родини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зволення м. Харкова в героїчній історії України»-конкурс рефераті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ам’ять серця» - конкурс малюн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щий музей Великої Вітчизняної війни та бойової слави» - конкурс-огляд шкільних музеїв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і виставки художньої та історичної літератури в бібліотеках закладів освіти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-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 турнір з хокею з шайбою, присвячений Дню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4р. (за окремим планом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Міська спеціалізована дитячо-юнацька спортивна школа олімпійського резерву»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спортивна гра «Патріот» серед старшокласн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ноуроки пам’я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лонимся великим тем годам» - музично-театральний фестива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Є пам’ять, якій не буде кінця» - вечори поезії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ізовані бібліотечні систем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і змагання з фігурного катання на ковза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–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р. (за окремим планом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Міська спеціалізована дитячо-юнацька спортивна школа олімпійського резерву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 турнір з шахів, присвячений Дню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10.05. 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Пішак»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відкриття меморіальної до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кола № 1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Дзержинського району  Харківської міської ради, рада ветера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иставка з історії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Харко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-10.05. 2014р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ер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рпн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рні панахиди по загиблим у роки Великої Вітчизняної війни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ла загиблим тракторобудівникам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еморіальне похо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еморіальне похов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.05. 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ький, 27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ький, 299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ругої П’ятирічки, 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урна панахида та покладання кві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Академіка Павлова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ічний вогонь пам’яті» - мітинг-реквієм по загиблим у роки Великої Вітчизняної війн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 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м’ятник загиблим воїна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цвинтар № 8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ція Ленін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лонимся великим тем годам» - мітинг-реквієм по загиблим у роки Великій Вітчизняній вій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л. Затишш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инг-реквієм по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цвинтар №5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омінтерні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піваймо, друзі!» - районний фестиваль солдатської та військової піс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ц культури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-заводського 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Червонозавод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голови адміністрації Дзержинського району з активістами районної організації ветеран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адміністрації район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Леніна,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Дзержинського району  Харківської міської ради, рада ветера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рна панахида по 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районне поховання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Рибал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ава тобі, ветеран!» - святковий конц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и Київського 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пам’ятни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 Добродецькому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меморіальної дошки С.Борзенку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 меморіальної стели воїнам-визволителям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ов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пам’ятного знаку В.Кашубі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до пам’ятника                О.І. Мещанінову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меморіальної стели воїнам-артилеристам;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меморіальної дошки Р.Маліновськ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овий Побут, 16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гія Борзенк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олочівська, 6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ашуби,4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олтавський Шлях, 15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ла Панасівська, 1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ліновського, 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Ленінського району  Харківської міської рад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зустріч ветеранів Великої Вітчизняної війни з керівництвом адміністрації район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Мала зала адміністрації  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инг-реквієм по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Тімірязєва, 3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 Жовтневого району 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авка кві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1.05.2014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Т.Г. Шевчен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ідприємництва та споживчого ринку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я «Свіча пам’ят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8.05.2014р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за окремими план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ий урок, присвячений Дню Перемоги у Великій Вітчизняній вій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освіти мі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клонимся великим тем годам» - районний мітинг-реквіє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TextBody"/>
              <w:jc w:val="center"/>
              <w:rPr/>
            </w:pPr>
            <w:r>
              <w:rPr/>
              <w:t>(вул. Л.Пастера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ахта пам’яті» - святкова програма до Дня Перемог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Міський                сад                           ім. Т.Г. Шевчен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рна панахида по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Меморіальне поховання   (міський цвинтар №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покладання кві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Братська могила радянських воїнів  (вул. Сьомої     Гвардійської армії, 1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Фрунзенського району 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покладання квітів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ька могила радянських воїнів (вул. Сьомої Гвардійської армії, 1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анахида по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нська меморіальна дільниця  міського кладовища №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адські панахиди по  загиблим у роки Великої Вітчизняної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арк                    ст. Основ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сел. Жих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Червонозаводського району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покладання квітів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братського військового поховання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пам’ятного знака П.Широніну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пам’ятного знаку «Захисникам Вітчизни»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ьке військове поховання (цвинтар №3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’ятний знак               П. Широніну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’ятний знак «Захисникам Вітчизн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Московського району  Харківської міської ради, рада ветеранів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інострічки «Дорогами вій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культур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о-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ого 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Червонозаводського району 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чистий загально-академічний мітин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я Пам’яті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Лермонтовськ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а панахида по  загиблим у роки Великої Вітчизняної вій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. П’ятихатки (Бульвар Миру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а до меморіального комплексу на військовому кладовищі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ладання кві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е кладовище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ушкінська, 10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 війни не жіноче обличчя» - театралізоване дійство для ветеран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4р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літковий клуб «Ровесник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і збори ветеранського активу міста та святковий конц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ц студентів Національного університету «Юридична академія України імені  Ярослава Мудрого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т день мы приближали, как могли» - концертна програма до Дня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за місцем проживання «Етюд»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. Московський, 19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лют, Перемога!» - святкова програма для мешканців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ультури та відпочинку «Зелений гай»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покладання квітів до пам’ятника Маршалу Жуко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аршала Жукова, 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Фрунзен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хода ветеранів селища П’ятихат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ий мітинг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ий концер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льова ка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і м/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покладання кві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 Слав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ком Харківської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тинг-реквієм, присвячений 69-й річниці Перемоги у Великій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чизняній вій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Тархова)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 память павших, во славу живих» - траурний мітин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е поховання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аризької Комуни,2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театралізована вистав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тковий концерт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вятковий феєрве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Салют перемоги» - святкова програма для мешканців сел. Велика Данилі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№1 Центру культури Київського району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аризької Комуни,2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иї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захід для ветеранів Великої Вітчизняної війни, учасників бойових дій, мешканців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Палац дитячої та юнацької творчості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ізована святкова програма для мешканців Комінтернівського району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чистий мітинг та покладання квітів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льова каша для ветеран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тковий феєрве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ультури та відпочин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Артема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омінтерні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ізована програма для мешканців Московського району;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тковий феєрве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4р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еремоги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Моско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агання з футболу серед юнак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Міська комплексна дитячо-юнацька спортивна школа «Восток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Орджонікідзев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таємо зі святом Перемоги!» - святкове гуляння для мешканців мікрорайону «Сортуваль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4р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іля Будинка культури Ленінського район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 Ленінського району 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фестиваль -конкурс російської класичної та сучасної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ки «Ландыш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8.05. 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 зала Харківського національного університету мистецтв  ім. І.Котляревського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Дзержинського району  Харківської міської ради, рада ветера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 турнір з джиу-джит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4р.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кремим план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комплекс Харківського національного аерокосмічного університету ім. Н.Є. Жуковського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у справах  сім’ї, молоді та спорту 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8:00Z</dcterms:created>
  <dc:creator>levchenko_a</dc:creator>
  <dc:description/>
  <cp:keywords/>
  <dc:language>en-US</dc:language>
  <cp:lastModifiedBy>Aleksey P. Mikolaenko</cp:lastModifiedBy>
  <dcterms:modified xsi:type="dcterms:W3CDTF">2014-04-25T12:06:00Z</dcterms:modified>
  <cp:revision>5</cp:revision>
  <dc:subject/>
  <dc:title/>
</cp:coreProperties>
</file>