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ніципальна галерея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нишевська, 15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.: 7061620</w:t>
      </w:r>
    </w:p>
    <w:p>
      <w:pPr>
        <w:pStyle w:val="Normal"/>
        <w:shd w:fill="FFFFFF" w:val="clear"/>
        <w:spacing w:lineRule="atLeast" w:line="429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00-24.00</w:t>
      </w:r>
    </w:p>
    <w:p>
      <w:pPr>
        <w:pStyle w:val="Normal"/>
        <w:shd w:fill="FFFFFF" w:val="clear"/>
        <w:spacing w:lineRule="atLeast" w:line="3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иторія індукції </w:t>
      </w:r>
    </w:p>
    <w:p>
      <w:pPr>
        <w:pStyle w:val="Normal"/>
        <w:shd w:fill="FFFFFF" w:val="clear"/>
        <w:spacing w:lineRule="atLeast" w:line="3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4"/>
        <w:rPr/>
      </w:pPr>
      <w:r>
        <w:rPr>
          <w:color w:val="000000"/>
          <w:sz w:val="28"/>
          <w:szCs w:val="28"/>
          <w:lang w:val="uk-UA"/>
        </w:rPr>
        <w:t xml:space="preserve">18.00-24.00 "Floor-art" 8 художників за 6 годин: Олексій Борисов, Гамлет Зіньковський, Олексій Яловега, Олександра Шу, Анна Саєнко, Оксана Солоп, Юліана Алімова, Євгеній Пєтраков. </w:t>
      </w:r>
      <w:r>
        <w:rPr>
          <w:color w:val="000000"/>
          <w:sz w:val="28"/>
          <w:szCs w:val="28"/>
          <w:lang w:val="en-US"/>
        </w:rPr>
        <w:t>D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упрові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00-24.00 Вулична акція Константина Зоркіна "ХроноТоп" </w:t>
      </w:r>
    </w:p>
    <w:p>
      <w:pPr>
        <w:pStyle w:val="Normal"/>
        <w:shd w:fill="FFFFFF" w:val="clear"/>
        <w:spacing w:lineRule="atLeast" w:line="364"/>
        <w:rPr/>
      </w:pPr>
      <w:r>
        <w:rPr>
          <w:color w:val="000000"/>
          <w:sz w:val="28"/>
          <w:szCs w:val="28"/>
          <w:lang w:val="uk-UA"/>
        </w:rPr>
        <w:t>*всі охочі можуть долучитися до створення арт-об’єкту, приносячи з собою старі чоботи</w:t>
      </w:r>
    </w:p>
    <w:p>
      <w:pPr>
        <w:pStyle w:val="Normal"/>
        <w:shd w:fill="FFFFFF" w:val="clear"/>
        <w:spacing w:lineRule="atLeast" w:line="364"/>
        <w:rPr/>
      </w:pPr>
      <w:r>
        <w:rPr>
          <w:color w:val="000000"/>
          <w:sz w:val="28"/>
          <w:szCs w:val="28"/>
          <w:lang w:val="uk-UA"/>
        </w:rPr>
        <w:t>19.00-21.00 Свято альтернативної реальності "Хаос та Структура": Олександр Король, Людмила та Олександр Дворянкіни / АртПідвал</w:t>
      </w:r>
    </w:p>
    <w:p>
      <w:pPr>
        <w:pStyle w:val="Normal"/>
        <w:shd w:fill="FFFFFF" w:val="clear"/>
        <w:spacing w:lineRule="atLeast" w:line="3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00-24.00 "Нічне полювання" </w:t>
      </w:r>
    </w:p>
    <w:p>
      <w:pPr>
        <w:pStyle w:val="Normal"/>
        <w:shd w:fill="FFFFFF" w:val="clear"/>
        <w:spacing w:lineRule="atLeast" w:line="3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зустрічі -  Гоголь на Гоголя </w:t>
      </w:r>
    </w:p>
    <w:p>
      <w:pPr>
        <w:pStyle w:val="Normal"/>
        <w:shd w:fill="FFFFFF" w:val="clear"/>
        <w:spacing w:lineRule="atLeast" w:line="364"/>
        <w:rPr/>
      </w:pPr>
      <w:r>
        <w:rPr>
          <w:color w:val="000000"/>
          <w:sz w:val="28"/>
          <w:szCs w:val="28"/>
          <w:lang w:val="uk-UA"/>
        </w:rPr>
        <w:t>ексклюзивна можливість стати власником твору сучасного мистецтва від Павла Макова та Гамлета Зіньковсь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ерея VOVATANY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набережна, 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 +38 095 135 21 70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00-23.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іч пошуку прич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:00 Інтерактивний перформанс «Хто шукає - той знайде?» /побережжя ріки Харк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:00 </w:t>
      </w:r>
      <w:r>
        <w:rPr>
          <w:sz w:val="28"/>
          <w:szCs w:val="28"/>
          <w:shd w:fill="F7F7F7" w:val="clear"/>
          <w:lang w:val="uk-UA"/>
        </w:rPr>
        <w:t>Графічна новела (Graphic novel) «Mara: Нічні зустрічі», art group Ulitka Fedor</w:t>
      </w:r>
      <w:r>
        <w:rPr>
          <w:sz w:val="28"/>
          <w:szCs w:val="28"/>
          <w:lang w:val="uk-UA"/>
        </w:rPr>
        <w:t>/Оpen air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:00 </w:t>
      </w:r>
      <w:r>
        <w:rPr>
          <w:sz w:val="28"/>
          <w:szCs w:val="28"/>
          <w:shd w:fill="FFFFFF" w:val="clear"/>
          <w:lang w:val="uk-UA"/>
        </w:rPr>
        <w:t xml:space="preserve">Відео-арт від міжнародного проекту </w:t>
      </w:r>
      <w:r>
        <w:rPr>
          <w:iCs/>
          <w:sz w:val="28"/>
          <w:szCs w:val="28"/>
          <w:shd w:fill="FFFFFF" w:val="clear"/>
          <w:lang w:val="uk-UA"/>
        </w:rPr>
        <w:t>Time is Love Screening (</w:t>
      </w:r>
      <w:r>
        <w:rPr>
          <w:sz w:val="28"/>
          <w:szCs w:val="28"/>
          <w:shd w:fill="FFFFFF" w:val="clear"/>
          <w:lang w:val="uk-UA"/>
        </w:rPr>
        <w:t>Лондон, Париж</w:t>
      </w:r>
      <w:r>
        <w:rPr>
          <w:iCs/>
          <w:sz w:val="28"/>
          <w:szCs w:val="28"/>
          <w:shd w:fill="FFFFFF" w:val="clear"/>
          <w:lang w:val="uk-UA"/>
        </w:rPr>
        <w:t xml:space="preserve">) </w:t>
      </w:r>
      <w:r>
        <w:rPr>
          <w:sz w:val="28"/>
          <w:szCs w:val="28"/>
          <w:shd w:fill="FFFFFF" w:val="clear"/>
          <w:lang w:val="uk-UA"/>
        </w:rPr>
        <w:t>/Оpen air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:00 Концерт електронної музики «Період коливань» </w:t>
      </w:r>
      <w:r>
        <w:rPr>
          <w:sz w:val="28"/>
          <w:szCs w:val="28"/>
          <w:shd w:fill="F7F7F7" w:val="clear"/>
          <w:lang w:val="uk-UA"/>
        </w:rPr>
        <w:t>george shtaida (Ю. Штайда)/</w:t>
      </w:r>
      <w:r>
        <w:rPr>
          <w:sz w:val="28"/>
          <w:szCs w:val="28"/>
          <w:lang w:val="uk-UA"/>
        </w:rPr>
        <w:t>Open air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наявність із собою посадкових місць вітається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літературній 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Фрунзе, 6</w:t>
      </w:r>
    </w:p>
    <w:p>
      <w:pPr>
        <w:pStyle w:val="Normal"/>
        <w:rPr/>
      </w:pPr>
      <w:r>
        <w:rPr>
          <w:sz w:val="28"/>
          <w:szCs w:val="28"/>
        </w:rPr>
        <w:t>тел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706 -25-79</w:t>
      </w:r>
    </w:p>
    <w:p>
      <w:pPr>
        <w:pStyle w:val="Normal"/>
        <w:rPr/>
      </w:pPr>
      <w:r>
        <w:rPr>
          <w:sz w:val="28"/>
          <w:szCs w:val="28"/>
        </w:rPr>
        <w:t>17.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 з Тарасом</w:t>
      </w:r>
    </w:p>
    <w:p>
      <w:pPr>
        <w:pStyle w:val="Normal"/>
        <w:shd w:fill="FFFFFF" w:val="clear"/>
        <w:spacing w:lineRule="atLeast" w:line="429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7.00–21.00 Кафе-шантан у літмузейному садку «Треті півні»: шевченківські</w:t>
      </w:r>
    </w:p>
    <w:p>
      <w:pPr>
        <w:pStyle w:val="Normal"/>
        <w:shd w:fill="FFFFFF" w:val="clear"/>
        <w:spacing w:lineRule="atLeast" w:line="429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лкогастрономічні екскурси, видовища від харківських музикантів і перформерів.</w:t>
      </w:r>
    </w:p>
    <w:p>
      <w:pPr>
        <w:pStyle w:val="Normal"/>
        <w:shd w:fill="FFFFFF" w:val="clear"/>
        <w:spacing w:lineRule="atLeast" w:line="429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17.00 – 21.00 ХороШЕє: знайди Шевченка в Літмузеї (експрес-екскурсії в </w:t>
      </w:r>
    </w:p>
    <w:p>
      <w:pPr>
        <w:pStyle w:val="Normal"/>
        <w:shd w:fill="FFFFFF" w:val="clear"/>
        <w:spacing w:lineRule="atLeast" w:line="429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експозиціях):</w:t>
      </w:r>
    </w:p>
    <w:p>
      <w:pPr>
        <w:pStyle w:val="Normal"/>
        <w:shd w:fill="FFFFFF" w:val="clear"/>
        <w:spacing w:lineRule="atLeast" w:line="429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Срібна псальма: Давидові псалми у рецепції Григорія Сковороди і Тараса</w:t>
      </w:r>
    </w:p>
    <w:p>
      <w:pPr>
        <w:pStyle w:val="Normal"/>
        <w:shd w:fill="FFFFFF" w:val="clear"/>
        <w:spacing w:lineRule="atLeast" w:line="429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Шевченка;</w:t>
      </w:r>
    </w:p>
    <w:p>
      <w:pPr>
        <w:pStyle w:val="Normal"/>
        <w:shd w:fill="FFFFFF" w:val="clear"/>
        <w:spacing w:lineRule="atLeast" w:line="429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Кобзар і «голуба реформа» двадцятих;</w:t>
      </w:r>
    </w:p>
    <w:p>
      <w:pPr>
        <w:pStyle w:val="Normal"/>
        <w:shd w:fill="FFFFFF" w:val="clear"/>
        <w:spacing w:lineRule="atLeast" w:line="429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Від Оренбургу до Магадану: від захалявних книжок до «маляв»;</w:t>
      </w:r>
    </w:p>
    <w:p>
      <w:pPr>
        <w:pStyle w:val="Normal"/>
        <w:shd w:fill="FFFFFF" w:val="clear"/>
        <w:spacing w:lineRule="atLeast" w:line="429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Сучукрліт: знакове зникнення Шевченк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літературно-меморіальний музей Г.С.Сковор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  Приозерна, 3 с. Сковородинівка Золочівського району Харківської області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: (057) 64 94 140, 066-19-93-127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їзд: м. Харків, м. Холодна гора, автостанція, пл. № 6, маршрут № 169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їзд з Харкова: 7.45, 15.00, 18.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- 22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-21.30 Бал «Розкішна квітка українського барок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уп музичних колективів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йстер-клас із бального танцю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рактивні ігри “Мова віяла”, “Живі картини” та ін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кламний концерн «Харьков на ладонях»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Музей Реклами»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  <w:lang w:val="uk-UA"/>
        </w:rPr>
        <w:t>вул. Нетеченська, 25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ст. м «пр-т  Гагаріна»).</w:t>
      </w:r>
    </w:p>
    <w:p>
      <w:pPr>
        <w:pStyle w:val="Style15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.: 752-50-45, 050-183-84-47, 093-948-83-03</w:t>
      </w:r>
    </w:p>
    <w:p>
      <w:pPr>
        <w:pStyle w:val="Style15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 проведення  екскурсій у супроводі  екскурсовода - з 15:00 до 20:00 </w:t>
      </w:r>
    </w:p>
    <w:p>
      <w:pPr>
        <w:pStyle w:val="Style15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клад екскурсій:</w:t>
      </w:r>
    </w:p>
    <w:p>
      <w:pPr>
        <w:pStyle w:val="Style15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:00, 16:00, 17:00, 18:00, 19:00</w:t>
      </w:r>
    </w:p>
    <w:p>
      <w:pPr>
        <w:pStyle w:val="Style15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и - до 20 чол.</w:t>
      </w:r>
    </w:p>
    <w:p>
      <w:pPr>
        <w:pStyle w:val="Style15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спозиція «Історія вітчизняної реклами»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  <w:lang w:val="uk-UA"/>
        </w:rPr>
        <w:t>Протягом «Ночі музеїв» відвідувачі будуть мати можливість ознайомитись з рекламними експонатами, які як мозаїка  складають загальну  картину становлення та розвитку реклами з середин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XIXст.  по теперішній час.</w:t>
      </w:r>
    </w:p>
    <w:p>
      <w:pPr>
        <w:pStyle w:val="Style15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 побачите, як при відсутності сучасної  комп’ютерної  та розмножувальної техніки дореволюційні рекламісти в деяких випадках створювали шедеври рекламного креативу.</w:t>
      </w:r>
    </w:p>
    <w:p>
      <w:pPr>
        <w:pStyle w:val="Heading3"/>
        <w:shd w:fill="FFFFFF" w:val="clear"/>
        <w:spacing w:before="28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Музей космосу і уфології в Харківському планетарії </w:t>
      </w:r>
      <w:r>
        <w:rPr>
          <w:b w:val="false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м. Ю. О. Гагарі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. Кравцова, 1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л.:705-00-19; 705-00-21</w:t>
      </w:r>
    </w:p>
    <w:p>
      <w:pPr>
        <w:pStyle w:val="Heading3"/>
        <w:shd w:fill="FFFFFF" w:val="clear"/>
        <w:spacing w:before="280" w:after="0"/>
        <w:jc w:val="both"/>
        <w:rPr/>
      </w:pPr>
      <w:r>
        <w:rPr>
          <w:rStyle w:val="StrongEmphasis"/>
          <w:b/>
          <w:sz w:val="28"/>
          <w:szCs w:val="28"/>
          <w:lang w:val="uk-UA"/>
        </w:rPr>
        <w:t xml:space="preserve">18.00-23.00 </w:t>
      </w:r>
    </w:p>
    <w:p>
      <w:pPr>
        <w:pStyle w:val="Heading3"/>
        <w:shd w:fill="FFFFFF" w:val="clear"/>
        <w:spacing w:before="280" w:after="0"/>
        <w:jc w:val="both"/>
        <w:rPr/>
      </w:pPr>
      <w:r>
        <w:rPr>
          <w:rStyle w:val="StrongEmphasis"/>
          <w:b/>
          <w:sz w:val="28"/>
          <w:szCs w:val="28"/>
          <w:lang w:val="uk-UA"/>
        </w:rPr>
        <w:t xml:space="preserve">Унікальні екскурсії: скульптурні та архітектурні моделі стародавніх цивілізацій космосу, зразки техніки, супутників, ракетоносії, в тому числі українські, антиперегрузочні костюми, зразки для харчування в невагомості, старовинні книги, значки, марки, фігури інопланетян. </w:t>
      </w:r>
    </w:p>
    <w:p>
      <w:pPr>
        <w:pStyle w:val="Heading3"/>
        <w:shd w:fill="FFFFFF" w:val="clear"/>
        <w:spacing w:before="280" w:after="0"/>
        <w:jc w:val="both"/>
        <w:rPr/>
      </w:pPr>
      <w:r>
        <w:rPr>
          <w:rStyle w:val="StrongEmphasis"/>
          <w:b/>
          <w:sz w:val="28"/>
          <w:szCs w:val="28"/>
          <w:lang w:val="uk-UA"/>
        </w:rPr>
        <w:t>У рамках акції буде відкрита обсерваторія у верхньому куполі для показу Юпітера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тинна на Дворянськ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Ю. Чигирина,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 714-09-17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19.00-24.0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рамках ювілейних заходів до 70-річчя Харківської дитячої художньої школи ім. І.Ю.Рєпіна проводиться виставка робіт учнів школи. У ході виставки відбудуться зустрічі з керівниками творчого клубу «Гостинна на Дворянській», Харківської дитячої художньої школи ім. І.Ю.Рєпіна, корпорації Консалтингова група «Рубаненко і партнери», конкурси, ігри, екскур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і зах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-00 лотерея з розіграшем сувенірів і подарунків для гос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-00 вікторина, присвячена життю і творчості І.Ю.Рєпіна, з врученням призів переможц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-00 чаювання у великій з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ерея "Бейт Дан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обольська,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 766-55-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 – 22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му Дню сім'ї присвячуєтьс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 Відкриття виставки Художньої Студії «Чудо-риб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- 17.00 Відкриття фестивалю творчості «Харків, зустрічай своє майбутнє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езперервні сімейні майстер-класи для дітей та дорослих провідних Творчих Студій м. Харко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нцертні номери, вікторини та конкурс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итяча вистава; </w:t>
      </w:r>
    </w:p>
    <w:p>
      <w:pPr>
        <w:pStyle w:val="Normal"/>
        <w:rPr/>
      </w:pPr>
      <w:r>
        <w:rPr>
          <w:sz w:val="28"/>
          <w:szCs w:val="28"/>
          <w:lang w:val="uk-UA"/>
        </w:rPr>
        <w:t>17.00 -19.00  «Сімейна шкатулка або синдром предків».</w:t>
        <w:br/>
        <w:t>-Майстерня сімейного психолога</w:t>
        <w:br/>
        <w:t>- Зустріч з психологом Наталією Рибочук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– 22.00  Вечір авторського кіно.</w:t>
        <w:br/>
        <w:t>- Творча зустріч з кінорежисером М. Беберашвілі;</w:t>
        <w:br/>
        <w:t>- Перегляд Х / Ф «Сади Діоніса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культури і мисте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ушкінська, 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 700-35-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0 -21.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00-19.00 «Весняні забави» - біля входу до приміщення Цент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до спілкування у фольклорному стилі та в  інтерактивному форматі. Разом із учасниками фольклорного гурту «Муравський шлях» відвідувачі згадають, як в старовину водили «у народі» весняні хороводи та ігри, танцювали та співали веснянок. Самобутні слобожанські автентичні пісні та інструментальні награвання будуть звучати просто неб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0 -21.00 «Вікно у дивосвіт» – виставкова зала 1-го повер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ме виставка  писанки. В рамках  виставки відбудуться майстер-шоу по писанкарст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-21.00 «Музей Шоколаду» – виставкова зала 2-го повер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 історії виробництва шокола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18.00 кожні 45 хв. 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скурсії по експозиції музею, під час якої можна дізнатись різноманітні секрети та цікавинки з історії ласощів, ознайомитись з процесом виробництва солодощів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алерея "Костюринський провулок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Костюринський, 1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 731 25 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-22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Petty Green (музичній час)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Science art: нова міфологія. Творча лабораторія «DASEIN projects» (теорія - Анна Чирва, дизайн - Ігор Коляда)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 Synthesis of arts: Творче об'єднання «Листи на бетонних стінах»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0 Поетична година: Вадим Кулаков, Олександр Кочарян, Кирило Новіков, Юрій Соломко 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алерея «Мистецтво Слобожанщини»</w:t>
      </w:r>
    </w:p>
    <w:p>
      <w:pPr>
        <w:pStyle w:val="Heading3"/>
        <w:shd w:fill="FFFFFF" w:val="clear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ержпром, 4-й під'їзд, 1-й поверх (вхід з боку площі Свободи)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л.: 717-10-40; 705-15-50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00-23.00</w:t>
      </w:r>
    </w:p>
    <w:p>
      <w:pPr>
        <w:pStyle w:val="Heading3"/>
        <w:shd w:fill="FFFFFF" w:val="clear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Виставка викладачів і випускників Харківського художнього училища «Дарую майстерність». </w:t>
      </w:r>
    </w:p>
    <w:p>
      <w:pPr>
        <w:pStyle w:val="Heading3"/>
        <w:shd w:fill="FFFFFF" w:val="clear"/>
        <w:jc w:val="both"/>
        <w:rPr/>
      </w:pPr>
      <w:r>
        <w:rPr>
          <w:b w:val="false"/>
          <w:sz w:val="28"/>
          <w:szCs w:val="28"/>
          <w:lang w:val="uk-UA"/>
        </w:rPr>
        <w:t xml:space="preserve">19:00 </w:t>
      </w:r>
      <w:r>
        <w:rPr>
          <w:b w:val="false"/>
          <w:bCs w:val="false"/>
          <w:sz w:val="28"/>
          <w:szCs w:val="28"/>
          <w:lang w:val="uk-UA"/>
        </w:rPr>
        <w:t>Створення картини-експромту авторами IV виставки художнього училища «Дарую майстерність» на тему «Ніч в музеї» біля входу в галерею «Мистецтво Слобожанщини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0:00</w:t>
      </w:r>
      <w:r>
        <w:rPr>
          <w:sz w:val="28"/>
          <w:szCs w:val="28"/>
          <w:lang w:val="uk-UA"/>
        </w:rPr>
        <w:t>-21:00 Творче об`єднання «Яскросвіт», що спеціалізується на організації комфортного дозвілля і розвитку творчих можливостей для всіх і кожного, представить концертну програму: популярні музичні композиції з репертуару вітчизняних і зарубіжних виконавців, майстри художнього слов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1:00–22:00</w:t>
      </w:r>
      <w:r>
        <w:rPr>
          <w:sz w:val="28"/>
          <w:szCs w:val="28"/>
          <w:lang w:val="uk-UA"/>
        </w:rPr>
        <w:t xml:space="preserve"> Живий театр «Босоногі» з музично-поетичним перформансом за мотивами Лесі Українки «Лісова пісня»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22:00–23:00 </w:t>
      </w:r>
      <w:r>
        <w:rPr>
          <w:b w:val="false"/>
          <w:bCs w:val="false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иступ </w:t>
      </w:r>
      <w:r>
        <w:rPr>
          <w:b w:val="false"/>
          <w:color w:val="000000"/>
          <w:sz w:val="28"/>
          <w:szCs w:val="28"/>
          <w:lang w:val="uk-UA"/>
        </w:rPr>
        <w:t>Харківського рок-клубу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  <w:lang w:val="uk-UA"/>
        </w:rPr>
        <w:t>Усі заходи відбуватимуться перед входом в галерею.</w:t>
      </w:r>
    </w:p>
    <w:p>
      <w:pPr>
        <w:pStyle w:val="ListParagraph"/>
        <w:ind w:left="0" w:hanging="0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ерея «АВЕК»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умська, 70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: 759-98-28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00-22.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ємо на виставку «Єдність різноманітності » , на якій будуть представлені твори традиційного мистецтва народів Африки XVIII -XX ст. із зібрання Фельдман Музей сім'ї та роботи сучасних вуличних художників , виконаних на полотні в стилі стріт- арт. Експозиція розміститься одночасно в Галереї «АВЕК » і Фельдман Екопарк 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а експозиції, яка буде розташована в Фельдман Екопарк , можна буде побачити з 10.00 до 19.00 за адресою Дергачівський район , п. Лісовий , Київське шосе 12 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36"/>
          <w:szCs w:val="36"/>
        </w:rPr>
        <w:t>Харківський комп'ютерно-технологічний коледж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 НТУ "ХПІ"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ул.Красіна, 4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: </w:t>
      </w:r>
      <w:r>
        <w:rPr>
          <w:color w:val="0857A6"/>
          <w:sz w:val="26"/>
        </w:rPr>
        <w:t>+380-68-061-11-42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ночі: "Hi-Tech Еволюція"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</w:rPr>
        <w:t>Пориньте у загадковий світ високих технологій, дізнайтесь про шлях еволюціі електронних пристроів від першого колеса до нано технології і навіть далі.</w:t>
      </w:r>
    </w:p>
    <w:p>
      <w:pPr>
        <w:pStyle w:val="Normal"/>
        <w:shd w:fill="FFFFFF" w:val="clear"/>
        <w:spacing w:lineRule="atLeast" w:line="364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Техно простір здивує Вас надзвичайними блискавками, 3D принтерами, малюючим верстатом та роботами. Також Ви прослухаєти багато цікавих історій про різноманитні винаходи Людства.</w:t>
      </w:r>
    </w:p>
    <w:p>
      <w:pPr>
        <w:pStyle w:val="Normal"/>
        <w:shd w:fill="FFFFFF" w:val="clear"/>
        <w:spacing w:lineRule="atLeast" w:line="364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9:00 - Початок техно-ночі - вимикаємо кордони часу</w:t>
        <w:br/>
        <w:t>19:30 - Роботи - загроза чи можливість?</w:t>
        <w:br/>
        <w:t>20:00 - Сучасні верстати - творці техно світу</w:t>
        <w:br/>
        <w:t>20:30 - Ігри - еволюція віртуальної реальності</w:t>
      </w:r>
    </w:p>
    <w:p>
      <w:pPr>
        <w:pStyle w:val="Normal"/>
        <w:shd w:fill="FFFFFF" w:val="clear"/>
        <w:spacing w:lineRule="atLeast" w:line="364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1:00 - Розумні будинки - сучасний комфорт та єфективність</w:t>
      </w:r>
    </w:p>
    <w:p>
      <w:pPr>
        <w:pStyle w:val="Normal"/>
        <w:shd w:fill="FFFFFF" w:val="clear"/>
        <w:spacing w:lineRule="atLeast" w:line="364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1:30 - 3D друк - відкриті межі фантазії</w:t>
        <w:br/>
        <w:t>22:00 - Тесла - людина, що бачила майбутнє</w:t>
      </w:r>
    </w:p>
    <w:p>
      <w:pPr>
        <w:pStyle w:val="Normal"/>
        <w:shd w:fill="FFFFFF" w:val="clear"/>
        <w:spacing w:lineRule="atLeast" w:line="364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2:30 - На межі нової Ери</w:t>
      </w:r>
    </w:p>
    <w:p>
      <w:pPr>
        <w:pStyle w:val="ListParagraph"/>
        <w:ind w:left="0" w:hanging="0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*Музично-карнавальна хода Дня Вуличної Музики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тартує від Муніципальної галереї о 19.00 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4:00Z</dcterms:created>
  <dc:creator>Яся</dc:creator>
  <dc:description/>
  <dc:language>en-US</dc:language>
  <cp:lastModifiedBy>Aleksey P. Mikolaenko</cp:lastModifiedBy>
  <dcterms:modified xsi:type="dcterms:W3CDTF">2014-05-14T10:14:00Z</dcterms:modified>
  <cp:revision>2</cp:revision>
  <dc:subject/>
  <dc:title>Муніципальна галерея</dc:title>
</cp:coreProperties>
</file>