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/>
      </w:pPr>
      <w:r>
        <w:rPr>
          <w:sz w:val="24"/>
          <w:szCs w:val="24"/>
        </w:rPr>
        <w:t>Додаток 1</w:t>
        <w:br/>
        <w:t>до розпорядження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ського </w:t>
      </w:r>
      <w:r>
        <w:rPr>
          <w:sz w:val="24"/>
          <w:szCs w:val="24"/>
          <w:lang w:val="uk-UA"/>
        </w:rPr>
        <w:t>голови</w:t>
        <w:br/>
        <w:t>від __________ № 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1575"/>
      </w:tblGrid>
      <w:tr>
        <w:trPr>
          <w:trHeight w:val="1709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5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72pt" filled="f" o:ole="">
                  <v:imagedata r:id="rId3" o:title=""/>
                </v:shape>
                <o:OLEObject Type="Embed" ProgID="" ShapeID="ole_rId2" DrawAspect="Content" ObjectID="_1857813727" r:id="rId2"/>
              </w:objec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z w:val="40"/>
                <w:szCs w:val="40"/>
              </w:rPr>
              <w:t>Міська комісія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object w:dxaOrig="1080" w:dyaOrig="1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72pt" filled="f" o:ole="">
                  <v:imagedata r:id="rId5" o:title=""/>
                </v:shape>
                <o:OLEObject Type="Embed" ProgID="" ShapeID="ole_rId4" DrawAspect="Content" ObjectID="_2092570390" r:id="rId4"/>
              </w:object>
            </w:r>
          </w:p>
        </w:tc>
      </w:tr>
      <w:tr>
        <w:trPr>
          <w:trHeight w:val="1133" w:hRule="atLeas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з питань топоніміки та охорони історико-культурного середовищ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61002, м. Харків, вул. Сумська, 64, к. 225, тел. 725-22-45; topcom@citynet.kharkov.ua</w:t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ind w:left="708" w:right="125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а из протокола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Городской комиссии по вопросам топоним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храны историко-культурн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5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420"/>
      </w:tblGrid>
      <w:tr>
        <w:trPr/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омендациях по вариантам наименований улично-дорожной сети г. Харькова, которые подлежат переименованию.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spacing w:before="0" w:after="24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кладчик: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/>
                <w:sz w:val="28"/>
                <w:szCs w:val="28"/>
              </w:rPr>
              <w:t xml:space="preserve">Хорошковатый А.В. – </w:t>
            </w:r>
            <w:r>
              <w:rPr>
                <w:i/>
                <w:sz w:val="28"/>
                <w:szCs w:val="28"/>
              </w:rPr>
              <w:t xml:space="preserve">заместитель председателя - </w:t>
            </w:r>
            <w:r>
              <w:rPr>
                <w:bCs/>
                <w:i/>
                <w:sz w:val="28"/>
                <w:szCs w:val="28"/>
              </w:rPr>
              <w:t>ответственный секретарь комиссии</w:t>
            </w:r>
          </w:p>
        </w:tc>
      </w:tr>
      <w:tr>
        <w:trPr>
          <w:trHeight w:val="179" w:hRule="atLeast"/>
        </w:trPr>
        <w:tc>
          <w:tcPr>
            <w:tcW w:w="1768" w:type="dxa"/>
            <w:tcBorders/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ыступили: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before="0" w:after="240"/>
              <w:rPr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ернес Г.А., Терехов И.А., Бабицкая С.И., Давтян А.С., Дуденко С.И., Куделко С.М., Пилипчук М.Д., Скирда В.В., Стаматина М.В., Семенуха Р.С.</w:t>
            </w:r>
          </w:p>
        </w:tc>
      </w:tr>
      <w:tr>
        <w:trPr>
          <w:trHeight w:val="179" w:hRule="atLeast"/>
        </w:trPr>
        <w:tc>
          <w:tcPr>
            <w:tcW w:w="1768" w:type="dxa"/>
            <w:tcBorders/>
          </w:tcPr>
          <w:p>
            <w:pPr>
              <w:pStyle w:val="Normal"/>
              <w:spacing w:before="0" w:after="24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ИЛИ: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Cs/>
                <w:sz w:val="28"/>
                <w:szCs w:val="28"/>
              </w:rPr>
              <w:t xml:space="preserve">1. Поддержать перечень переименований </w:t>
            </w:r>
            <w:r>
              <w:rPr>
                <w:bCs/>
                <w:sz w:val="28"/>
                <w:szCs w:val="28"/>
              </w:rPr>
              <w:t xml:space="preserve">объектов </w:t>
            </w:r>
            <w:r>
              <w:rPr>
                <w:sz w:val="28"/>
                <w:szCs w:val="28"/>
              </w:rPr>
              <w:t>улично-дорожной сети г. Харькова, которые подлежат переименованию</w:t>
            </w:r>
            <w:r>
              <w:rPr>
                <w:bCs/>
                <w:sz w:val="28"/>
                <w:szCs w:val="28"/>
              </w:rPr>
              <w:t xml:space="preserve"> в соответствии с приложением 1.</w:t>
            </w:r>
          </w:p>
          <w:p>
            <w:pPr>
              <w:pStyle w:val="Normal"/>
              <w:spacing w:before="0" w:after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екомендовать при подготовке соответствующего распоряжения городского головы учесть данные рекомендации.</w:t>
            </w:r>
          </w:p>
        </w:tc>
      </w:tr>
      <w:tr>
        <w:trPr>
          <w:trHeight w:val="179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езультаты голосования: «ЗА» - единогласно.</w:t>
            </w:r>
          </w:p>
        </w:tc>
      </w:tr>
    </w:tbl>
    <w:p>
      <w:pPr>
        <w:pStyle w:val="Normal"/>
        <w:spacing w:before="0" w:after="240"/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420"/>
      </w:tblGrid>
      <w:tr>
        <w:trPr/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омендациях по вариантам наименований административных районов г. Харькова, которые подлежат переименованию.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spacing w:before="0" w:after="24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кладчик: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/>
                <w:sz w:val="28"/>
                <w:szCs w:val="28"/>
              </w:rPr>
              <w:t xml:space="preserve">Хорошковатый А.В. – </w:t>
            </w:r>
            <w:r>
              <w:rPr>
                <w:i/>
                <w:sz w:val="28"/>
                <w:szCs w:val="28"/>
              </w:rPr>
              <w:t xml:space="preserve">заместитель председателя - </w:t>
            </w:r>
            <w:r>
              <w:rPr>
                <w:bCs/>
                <w:i/>
                <w:sz w:val="28"/>
                <w:szCs w:val="28"/>
              </w:rPr>
              <w:t>ответственный секретарь комиссии</w:t>
            </w:r>
          </w:p>
        </w:tc>
      </w:tr>
      <w:tr>
        <w:trPr>
          <w:trHeight w:val="179" w:hRule="atLeast"/>
        </w:trPr>
        <w:tc>
          <w:tcPr>
            <w:tcW w:w="1768" w:type="dxa"/>
            <w:tcBorders/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ыступили: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before="0" w:after="240"/>
              <w:rPr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ернес Г.А., Давтян А.С., Куделко С.М., Ларченко В.Н., Пилипчук М.Д., Скирда В.В., Стаматина М.В., Чечельницкий С.Г., Семенуха Р.С.</w:t>
            </w:r>
          </w:p>
        </w:tc>
      </w:tr>
      <w:tr>
        <w:trPr>
          <w:trHeight w:val="179" w:hRule="atLeast"/>
        </w:trPr>
        <w:tc>
          <w:tcPr>
            <w:tcW w:w="1768" w:type="dxa"/>
            <w:tcBorders/>
          </w:tcPr>
          <w:p>
            <w:pPr>
              <w:pStyle w:val="Normal"/>
              <w:spacing w:before="0" w:after="24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ИЛИ: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Cs/>
                <w:sz w:val="28"/>
                <w:szCs w:val="28"/>
              </w:rPr>
              <w:t xml:space="preserve">1. Поддержать перечень переименований </w:t>
            </w:r>
            <w:r>
              <w:rPr>
                <w:sz w:val="28"/>
                <w:szCs w:val="28"/>
              </w:rPr>
              <w:t>административных районов г. Харькова, которые подлежат переименованию</w:t>
            </w:r>
            <w:r>
              <w:rPr>
                <w:bCs/>
                <w:sz w:val="28"/>
                <w:szCs w:val="28"/>
              </w:rPr>
              <w:t xml:space="preserve"> в соответствии с приложением 2.</w:t>
            </w:r>
          </w:p>
          <w:p>
            <w:pPr>
              <w:pStyle w:val="Normal"/>
              <w:spacing w:before="0" w:after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екомендовать при подготовке соответствующего распоряжения городского головы учесть данные рекомендации.</w:t>
            </w:r>
          </w:p>
        </w:tc>
      </w:tr>
      <w:tr>
        <w:trPr>
          <w:trHeight w:val="179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езультаты голосования: «ЗА» - единогласно.</w:t>
            </w:r>
          </w:p>
        </w:tc>
      </w:tr>
    </w:tbl>
    <w:p>
      <w:pPr>
        <w:pStyle w:val="Normal"/>
        <w:spacing w:before="0" w:after="240"/>
        <w:ind w:firstLine="90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</w:rPr>
              <w:t>Заместитель председателя – ответственный секретарь комиссии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Heading5"/>
              <w:ind w:left="2160" w:hanging="0"/>
              <w:jc w:val="left"/>
              <w:rPr>
                <w:bCs/>
              </w:rPr>
            </w:pPr>
            <w:r>
              <w:rPr>
                <w:bCs/>
              </w:rPr>
              <w:t>А.В. Хорошковат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  <w:r>
        <w:br w:type="page"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Приложение 1 к протоколу № 1</w:t>
        <w:br/>
        <w:t>от 28.12.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Перечень переименований </w:t>
      </w:r>
      <w:r>
        <w:rPr>
          <w:b/>
          <w:bCs/>
          <w:sz w:val="28"/>
          <w:szCs w:val="28"/>
        </w:rPr>
        <w:t xml:space="preserve">объектов </w:t>
      </w:r>
      <w:r>
        <w:rPr>
          <w:b/>
          <w:sz w:val="28"/>
          <w:szCs w:val="28"/>
        </w:rPr>
        <w:t>улично-дорожной сети г. Харь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684"/>
        <w:gridCol w:w="3686"/>
      </w:tblGrid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ее назва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агаемое наз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яснения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ри Барбюса улица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зержинский район)</w:t>
            </w:r>
          </w:p>
          <w:p>
            <w:pPr>
              <w:pStyle w:val="Normal"/>
              <w:spacing w:before="0" w:after="144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зникла в конце 1920-х годов, первоначальное название – Первая Радиальная, в начале 1930-х – улица Красных Химиков, с 1936 года – улица Анри Барбюс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ы Зойфера у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йф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ра</w:t>
            </w:r>
            <w:r>
              <w:rPr>
                <w:sz w:val="24"/>
                <w:szCs w:val="24"/>
              </w:rPr>
              <w:t xml:space="preserve"> – австрийский писатель и журналист. Его семья эмигрировала в 1918 из Харькова в Австрию. В Венском университете изучал германистику и историю. Вступив в члены социал-демократической партии, сотрудничал в ее органах печати. В феврале 1934 принимал участие в восстании венских рабочих против фашизма; в 1937 был арестован, в 1938 отправлен в Дахау, затем в Бухенвальд, где умер от тифа.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уманская улица</w:t>
            </w:r>
          </w:p>
          <w:p>
            <w:pPr>
              <w:pStyle w:val="Normal"/>
              <w:spacing w:before="0" w:after="14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тябрьский район)</w:t>
            </w:r>
          </w:p>
          <w:p>
            <w:pPr>
              <w:pStyle w:val="Normal"/>
              <w:spacing w:before="0" w:after="14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зникла в конце 1920-х годов под собственным название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хаила Петренко у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енко</w:t>
            </w:r>
            <w:r>
              <w:rPr>
                <w:sz w:val="24"/>
                <w:szCs w:val="24"/>
              </w:rPr>
              <w:t xml:space="preserve"> Михаил Николаевич – поэт харьковской школы романтиков, автор стихотворений «Дивлюсь я на небо, та й думку гадаю…», «Взяв би я бандуру…», «Ходить хвиля по Осколу…», которые легли в основу народных песен.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ана улица</w:t>
            </w:r>
          </w:p>
          <w:p>
            <w:pPr>
              <w:pStyle w:val="Normal"/>
              <w:spacing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зержинский район)</w:t>
            </w:r>
          </w:p>
          <w:p>
            <w:pPr>
              <w:pStyle w:val="Normal"/>
              <w:spacing w:before="0" w:after="1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никла в конце 1920-х годов как улица Красных Писателей, в 1953 переименована в улицу Писателей, с 1958 – современное названи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ая у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 «Слово» — жилой дом в Харькове по адресу ул. Культуры, 9, построенный в конце 1920-х годов кооперативом </w:t>
            </w:r>
            <w:r>
              <w:rPr>
                <w:b/>
                <w:bCs/>
                <w:sz w:val="24"/>
                <w:szCs w:val="24"/>
              </w:rPr>
              <w:t>литераторов</w:t>
            </w:r>
            <w:r>
              <w:rPr>
                <w:bCs/>
                <w:sz w:val="24"/>
                <w:szCs w:val="24"/>
              </w:rPr>
              <w:t>, где проживали деятели литературы и искусства Украины трех поколений.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цько улица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енинский район)</w:t>
            </w:r>
          </w:p>
          <w:p>
            <w:pPr>
              <w:pStyle w:val="Normal"/>
              <w:spacing w:before="0" w:after="14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зникла во второй половине 19 века как Архиерейская улица, впоследствии – Монастырская. В 1936 году переименована в улицу Дацько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риса Шрамко у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орис Андреевич Шрамко - </w:t>
            </w:r>
            <w:r>
              <w:rPr>
                <w:sz w:val="24"/>
                <w:szCs w:val="24"/>
              </w:rPr>
              <w:t>историк и археолог, доктор исторических наук, профессор. Благодаря раскопкам Б.А. Шрамко был уточнен возраст города Харькова. Почетный гражданин города Харькова.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епропетровская улица, переулок и проезд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енинский район)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лица возникла в конце 1920-х годов как Днепрошахтерская улица, с 1936 года – современное название. Тогда же наименованы переулок и проезд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митрия Вишневецкого улица, переулок и проез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й Вишневецкий</w:t>
            </w:r>
            <w:r>
              <w:rPr>
                <w:sz w:val="24"/>
                <w:szCs w:val="24"/>
              </w:rPr>
              <w:t xml:space="preserve"> – первый из достоверно известных казацких гетманов. Он сплотил несколько сотен казаков для борьбы с татарами и построил на остове Малая Хортица замок, который стал прототипом Запорожской Сечи. Принял участие в походе московского войска на Крым и дошел до Перекопа. В 1563 попал в плен и был выдан на расправу турецкому султану. В фольклорной традиции всегда отождествляется с легендарным казаком Байдой.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езнякова улица и въезд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рвонозаводский район)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ществовали в пгт Жихарь под названием улица, переулок и въезд Кагановича, после 1957 года переименованы в Артема. После включения Жихаря в городскую черту – современное названи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ьшая Жихорская улица</w:t>
            </w:r>
          </w:p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хорский въез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наименования в связи с текущим географическим расположением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ода Комсомолец улица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зержинский район)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лицу Совхозную в 1979 году переименовали в улицу Завода Комсомоле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ковая у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наименования в связи с текущим географическим расположением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ининградская улица и переулок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рунзенский район)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зникли в 1950-х годах под собственными названиям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ронинская улица и переу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наименованию строящейся церкви Св. </w:t>
            </w:r>
            <w:r>
              <w:rPr>
                <w:b/>
                <w:bCs/>
                <w:sz w:val="24"/>
                <w:szCs w:val="24"/>
              </w:rPr>
              <w:t>Матроны</w:t>
            </w:r>
            <w:r>
              <w:rPr>
                <w:bCs/>
                <w:sz w:val="24"/>
                <w:szCs w:val="24"/>
              </w:rPr>
              <w:t xml:space="preserve"> Московской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квидзе улица и переулок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рвонозаводский район)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ществовали в пгт Жихарь под названием улица, переулок Кирова. После включения Жихаря в городскую черту – современное названи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имира Сосюры улица и переу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юра</w:t>
            </w:r>
            <w:r>
              <w:rPr>
                <w:sz w:val="24"/>
                <w:szCs w:val="24"/>
              </w:rPr>
              <w:t xml:space="preserve"> Владимир Николаевич – выдающийся украинский поэ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684"/>
        <w:gridCol w:w="3686"/>
      </w:tblGrid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чагинцев улица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рунзенский район)</w:t>
            </w:r>
          </w:p>
          <w:p>
            <w:pPr>
              <w:pStyle w:val="Normal"/>
              <w:spacing w:before="0" w:after="14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 1984 года – часть Петрозаводской улицы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осова у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мосов </w:t>
            </w:r>
            <w:r>
              <w:rPr>
                <w:bCs/>
                <w:sz w:val="24"/>
                <w:szCs w:val="24"/>
              </w:rPr>
              <w:t>Николай Михайлович –один из самых известных в мире кардиохирургов, талантливый ученый, основоположник биокибернетики в Украине, писатель, получивший широкое признание в Украине и за рубежом.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тлова улица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енинский район)</w:t>
            </w:r>
          </w:p>
          <w:p>
            <w:pPr>
              <w:pStyle w:val="Normal"/>
              <w:spacing w:before="0" w:after="14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формилась как Большая Панасовская улица в середине 19 века из слободы Панасовка. Современное название – с 1920 год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ьшая Панасовская у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щение первоначального наименования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товского улица, переулок и въезд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осковский и Киевский районы)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зникли в начале 20 века как Марьевская улица и Никоновский переулок в дачном поселке Тюрина Дача. С 1936 – современные названия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ьевская улица и въезд.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новский переу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щение первоначального наименования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ина улица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иевский район).</w:t>
            </w:r>
          </w:p>
          <w:p>
            <w:pPr>
              <w:pStyle w:val="Normal"/>
              <w:spacing w:before="0" w:after="14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зникла в 1928 году под собственным название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низера у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изер</w:t>
            </w:r>
            <w:r>
              <w:rPr>
                <w:sz w:val="24"/>
                <w:szCs w:val="24"/>
              </w:rPr>
              <w:t xml:space="preserve"> Матвей Генрихович – выдающийся скульптор, автор памятников Т.Г. Шевченко в Харькове (1935) и Киеве (1938)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донская улица и переулок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тябрьский район)</w:t>
            </w:r>
          </w:p>
          <w:p>
            <w:pPr>
              <w:pStyle w:val="Normal"/>
              <w:spacing w:before="0" w:after="14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зникли во второй половине 19 века как Карташевская улица и переулок. В 1894 переименованы в Единоверческую улицу и переулок. С 1936 – современные названия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ташевская улица и переу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щение первоначального наименования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йсера Аврора улица, переулок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енинский район)</w:t>
            </w:r>
          </w:p>
          <w:p>
            <w:pPr>
              <w:pStyle w:val="Normal"/>
              <w:spacing w:before="0" w:after="14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звания – с 1936 год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тра Тронько улица и переу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нько</w:t>
            </w:r>
            <w:r>
              <w:rPr>
                <w:sz w:val="24"/>
                <w:szCs w:val="24"/>
              </w:rPr>
              <w:t xml:space="preserve"> Пётр Тимофеевич – государственный и политический деятель, учёный-историк. Герой Украины, Почетный гражданин города Харьков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684"/>
        <w:gridCol w:w="3686"/>
      </w:tblGrid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вомазова улица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тябрьский район)</w:t>
            </w:r>
          </w:p>
          <w:p>
            <w:pPr>
              <w:pStyle w:val="Normal"/>
              <w:spacing w:before="0" w:after="14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зникла в начале 20 века как Александровская улица, в 1920-х годах – Лаврова, с 1936 – современное названи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ая Бажана у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жан</w:t>
            </w:r>
            <w:r>
              <w:rPr>
                <w:sz w:val="24"/>
                <w:szCs w:val="24"/>
              </w:rPr>
              <w:t xml:space="preserve"> Микола (Николай) Платонович – украинский поэт, общественный деятель.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вомазова переулок</w:t>
            </w:r>
          </w:p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рвонозаводский район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оевского проез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наименования в связи с текущим географическим расположением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басова улица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енинский район)</w:t>
            </w:r>
          </w:p>
          <w:p>
            <w:pPr>
              <w:pStyle w:val="Normal"/>
              <w:spacing w:before="0" w:after="14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зникла в конце 19 века как Андреевская улица, с 1968 – современное названи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дреевская у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щение первоначального наименования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ика Ивана въезд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иевский район)</w:t>
            </w:r>
          </w:p>
          <w:p>
            <w:pPr>
              <w:pStyle w:val="Normal"/>
              <w:spacing w:before="0" w:after="14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зник в 1950-х годах как Электроинструментальный въезд, с 1972  – современное названи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я Кондратюка переу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гей Александр Игнатьевич (псевдоним — </w:t>
            </w:r>
            <w:r>
              <w:rPr>
                <w:b/>
                <w:sz w:val="24"/>
                <w:szCs w:val="24"/>
              </w:rPr>
              <w:t>Юрий Васильевич Кондратюк</w:t>
            </w:r>
            <w:r>
              <w:rPr>
                <w:sz w:val="24"/>
                <w:szCs w:val="24"/>
              </w:rPr>
              <w:t>)- учёный, один из основоположников космонавтики. В начале XX века рассчитал оптимальную траекторию полёта к Луне. Эти расчёты были использованы NASA в лунной программе «Аполлон»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тышских Красных Стрелков улица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иевский район)</w:t>
            </w:r>
          </w:p>
          <w:p>
            <w:pPr>
              <w:pStyle w:val="Normal"/>
              <w:spacing w:before="0" w:after="14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 1972 года – Боровая улиц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тышских Стрелков у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тышские стрелковые части были созданы в 1915 во время 1-й мировой войны </w:t>
            </w:r>
            <w:r>
              <w:rPr>
                <w:sz w:val="24"/>
                <w:szCs w:val="24"/>
              </w:rPr>
              <w:t>1914-18 по ходатайству латышской элиты перед правительством, которое рассчитывало найти в латышских формированиях стойкие части для обороны Прибалтики от германских войск.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пролетарская улиц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ефянское шо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наименования в связи с текущим географическим расположением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ровского переулок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иевский район)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ывший Семеновский переулок в 1959 году переименован в переулок Островско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новский переу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щение первоначального наимен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684"/>
        <w:gridCol w:w="3686"/>
      </w:tblGrid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ровского въезд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иевский район)</w:t>
            </w:r>
          </w:p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зник в 1950-х годах под собственным название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льмаха переу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льмах</w:t>
            </w:r>
            <w:r>
              <w:rPr>
                <w:sz w:val="24"/>
                <w:szCs w:val="24"/>
              </w:rPr>
              <w:t xml:space="preserve"> Михаил Афанасьевич – украинский писатель, поэт, драматург, академик Академии наук Украины.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апенко улица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иевский район)</w:t>
            </w:r>
          </w:p>
          <w:p>
            <w:pPr>
              <w:pStyle w:val="Normal"/>
              <w:spacing w:before="0" w:after="14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 1972 года – Дружная улиц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а Багмута у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гмут</w:t>
            </w:r>
            <w:r>
              <w:rPr>
                <w:sz w:val="24"/>
                <w:szCs w:val="24"/>
              </w:rPr>
              <w:t xml:space="preserve"> Иван Адрианович – писатель. Был тяжело ранен в боях за Харьков. В 1944 вернулся в Харьков, работал директором отделения Укрлитфонда. 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динская улица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иевский район)</w:t>
            </w:r>
          </w:p>
          <w:p>
            <w:pPr>
              <w:pStyle w:val="Normal"/>
              <w:spacing w:before="0" w:after="14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 1959 – ул. Старый Куток, до 1968 – ул. «Правд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ый Куток, у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щение первоначального наименования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летарская ул.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осковский район)</w:t>
            </w:r>
          </w:p>
          <w:p>
            <w:pPr>
              <w:pStyle w:val="Normal"/>
              <w:spacing w:before="0" w:after="14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 1936 года – Святодуховская улица (по названию церкви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тодуховская у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щение первоначального наименования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летарская пл.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зержинский район)</w:t>
            </w:r>
          </w:p>
          <w:p>
            <w:pPr>
              <w:pStyle w:val="Normal"/>
              <w:spacing w:before="0" w:after="14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 момента оформления площади с начала 19 века называлась Надлопанской, Московские Ряды, Сергиевской. В 1932-36 – Декабристов, с 1936 – современное назва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гиевская площад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щение первоначального наименования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летарский спуск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иевский район)</w:t>
            </w:r>
          </w:p>
          <w:p>
            <w:pPr>
              <w:pStyle w:val="Normal"/>
              <w:spacing w:before="0" w:after="14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 1936 – Тюринский спуск. В 1936-61 – Пролетарский, Сталинца, Сталинский спуск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юринский спу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щение первоначального наименования</w:t>
            </w:r>
          </w:p>
        </w:tc>
      </w:tr>
      <w:tr>
        <w:trPr>
          <w:trHeight w:val="125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летарский переулок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рвонозаводский район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тьяны Устиновой переу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инова</w:t>
            </w:r>
            <w:r>
              <w:rPr>
                <w:sz w:val="24"/>
                <w:szCs w:val="24"/>
              </w:rPr>
              <w:t xml:space="preserve"> Татьяна Ивановна – известный геолог, первооткрывательница Долины гейзеров на Камчатке, окончила Харьковский университет</w:t>
            </w:r>
          </w:p>
        </w:tc>
      </w:tr>
      <w:tr>
        <w:trPr>
          <w:trHeight w:val="34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охода улица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енинский район)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Возникла во второй половине 19 века. Называлась в разное время </w:t>
            </w:r>
            <w:r>
              <w:rPr>
                <w:i/>
                <w:sz w:val="24"/>
                <w:szCs w:val="24"/>
              </w:rPr>
              <w:t>Териховская, Токовая 2-я, Верхняя и Нижняя Подлесная, Лелюковская. В 1894 году за улицей закреплено название «Залютинская». С 1936 – современное назва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иховская у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щение первоначального наименования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наркомовская улица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иевский район)</w:t>
            </w:r>
          </w:p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Возникла в конце </w:t>
            </w:r>
            <w:r>
              <w:rPr>
                <w:i/>
                <w:sz w:val="24"/>
                <w:szCs w:val="24"/>
              </w:rPr>
              <w:t>XVIII века с северной стороны Мироносицкого кладбища. На протяжении ХІХ века назвалась Кладбищенским, Садово-Кладбищенским, Старо-Кладбищенским переулком, Садовой, Садово-Куликосвкой улицей. В 1870-94  – Касперовский переулок, в 1894-22 – Мироносицкий переулок, в 1922-24 – переулок Сознания, с 1924 – современное названи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н Мироносиц у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наименования в связи с текущим географическим расположением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олова улица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енинский район)</w:t>
            </w:r>
          </w:p>
          <w:p>
            <w:pPr>
              <w:pStyle w:val="Normal"/>
              <w:spacing w:before="0" w:after="14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зникла в начале 20 века как Соколовская улица, параллельно также называлась Садовой. В 1936 голу переименована в Лозовеньковскую, с 1968 – современное названи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оловская у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щение первоначального наименования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44"/>
              <w:rPr>
                <w:b/>
                <w:b/>
              </w:rPr>
            </w:pPr>
            <w:r>
              <w:rPr>
                <w:b/>
              </w:rPr>
              <w:t>Стаханова улица</w:t>
            </w:r>
          </w:p>
          <w:p>
            <w:pPr>
              <w:pStyle w:val="Style10"/>
              <w:spacing w:before="0" w:after="144"/>
              <w:rPr/>
            </w:pPr>
            <w:r>
              <w:rPr/>
              <w:t>(Коминтерновский район)</w:t>
            </w:r>
          </w:p>
          <w:p>
            <w:pPr>
              <w:pStyle w:val="Style10"/>
              <w:spacing w:before="0" w:after="144"/>
              <w:rPr>
                <w:i/>
                <w:i/>
              </w:rPr>
            </w:pPr>
            <w:r>
              <w:rPr>
                <w:i/>
              </w:rPr>
              <w:t xml:space="preserve">Возникла во </w:t>
            </w:r>
            <w:r>
              <w:rPr>
                <w:bCs/>
                <w:i/>
              </w:rPr>
              <w:t>второй половине 19 века как Щеголевская улица, с 1936 – современное назва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еголевская у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щение первоначального наименования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велева улица, переулок и въезд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осковский район)</w:t>
            </w:r>
          </w:p>
          <w:p>
            <w:pPr>
              <w:pStyle w:val="Normal"/>
              <w:spacing w:before="0" w:after="14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зникли в начале 20 века как Подгородняя улица и переулок. С 1936 – современное названи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а Зарудного улица, переулок и въез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 Зарудный</w:t>
            </w:r>
            <w:r>
              <w:rPr>
                <w:bCs/>
                <w:sz w:val="24"/>
                <w:szCs w:val="24"/>
              </w:rPr>
              <w:t xml:space="preserve"> – выдающийся архитектор, автор Покровского собора в Харькове и Преображенского собора в Изюме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някова улица, Тиняковские 1-й и 2-й переулки</w:t>
            </w:r>
          </w:p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енинский район)</w:t>
            </w:r>
          </w:p>
          <w:p>
            <w:pPr>
              <w:pStyle w:val="Normal"/>
              <w:spacing w:before="0" w:after="14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зникли в 1950-х годах как Звенигородская улица, Тиняковский и Связи переулки. С 1958 – современные названия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оря Муратов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лица, 1-й и 2-й переул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атов</w:t>
            </w:r>
            <w:r>
              <w:rPr>
                <w:sz w:val="24"/>
                <w:szCs w:val="24"/>
              </w:rPr>
              <w:t xml:space="preserve"> Игорь Леонтьевич - украинский писатель, родился в Харькове в семье ветеринарного фельдшера, потомка богатого рода крымских татар, в 1860-х годах депортированного царским правительством из Крыма (Карасубазар, ныне Белогорск) на Полтавщину В 1934-39 годах учился на филологическом факультете ХГУ. В 1939—1942 годах служил в РККА. Участник советско-финляндской войны 1939-40 годов и Великой Отечественной войны. Попал в плен, где работал в зажиточных немецких хозяйствах. После освобождения принимал участие в пропаганде возвращения советских военнопле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014"/>
      </w:tblGrid>
      <w:tr>
        <w:trPr>
          <w:trHeight w:val="25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езнякова переуло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рвонозаводский район)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сключить в связи с отсутствием застройки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пельника переулок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минтерновский район)</w:t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60"/>
              <w:rPr>
                <w:sz w:val="28"/>
              </w:rPr>
            </w:pPr>
            <w:r>
              <w:rPr>
                <w:sz w:val="28"/>
              </w:rPr>
              <w:t>Заместитель председателя – ответственный секретарь комиссии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Heading5"/>
              <w:ind w:left="1440" w:hanging="0"/>
              <w:jc w:val="center"/>
              <w:rPr>
                <w:bCs/>
              </w:rPr>
            </w:pPr>
            <w:r>
              <w:rPr>
                <w:bCs/>
              </w:rPr>
              <w:t>А.В. Хорошковаты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0" w:hanging="0"/>
        <w:rPr/>
      </w:pPr>
      <w:r>
        <w:rPr>
          <w:sz w:val="24"/>
          <w:szCs w:val="24"/>
        </w:rPr>
        <w:t xml:space="preserve">Приложение 2 к протоколу №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br/>
        <w:t>от 28.12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Перечень переименований </w:t>
      </w:r>
      <w:r>
        <w:rPr>
          <w:b/>
          <w:sz w:val="28"/>
          <w:szCs w:val="28"/>
        </w:rPr>
        <w:t>административных районов г. Харько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747"/>
        <w:gridCol w:w="4060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ее наз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агаемое назв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зержинский район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ченковский райо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сть Тараса Григорьевича Шевченко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огорский райо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наименования в связи с текущим географическим расположением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ий райо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ий райо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сть знаменательных праздников, которые отмечает Украина в октябр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4"/>
                <w:szCs w:val="24"/>
              </w:rPr>
              <w:t>14 октября – Дня защитникаУкраины, установленного Указом Президента Украины от 14.10.2014 № 806/2014 «О Дне защитника Украины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– Дня украинского казачества, установленного Указом Президента Украины от 07.08.1999 № 966/99 «О Дне украинского казачества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– дня празднования Покрова Пресвятой Богородицы – одного из главных духовных праздников нашего народ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 – Дня освобождения Украины от фашистских захватчиков, установленного Указом Президента Украины от 20.10.2009 № 836/2009 «О Дне освобождения Украины от фашистских захватчиков»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унзенский райо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унзенский райо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сть Тимура Михайловича Фрунзе, лейтенанта, летчика-истребителя 161-го истребительного авиационного полка, Героя Советского Союза, уроженца Харькова, героически погибшего в 1942 году при обороне родины от нацистских захватчиков, в соответствии с Законом Украины «Об увековечении победы над нацизмом во Второй мировой войне 1939-1945 годов» от 09.04.2015 № 315-VІІІ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джоникидзевский райо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устриальный райо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наименования в связи с текущим географическим расположе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113"/>
      </w:tblGrid>
      <w:tr>
        <w:trPr/>
        <w:tc>
          <w:tcPr>
            <w:tcW w:w="549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еститель городского головы –</w:t>
              <w:br/>
              <w:t>упарвляющий делами исполнительного комитета городского совета</w:t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spacing w:before="120" w:after="0"/>
              <w:ind w:left="7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М. Чечетова-Терашвил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60"/>
              <w:rPr>
                <w:sz w:val="28"/>
              </w:rPr>
            </w:pPr>
            <w:r>
              <w:rPr>
                <w:sz w:val="28"/>
              </w:rPr>
              <w:t>Заместитель председателя – ответственный секретарь комиссии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Heading5"/>
              <w:ind w:left="1440" w:hanging="0"/>
              <w:jc w:val="left"/>
              <w:rPr>
                <w:bCs/>
              </w:rPr>
            </w:pPr>
            <w:r>
              <w:rPr>
                <w:bCs/>
              </w:rPr>
              <w:t>А.В. Хорошковат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  <w:br/>
        <w:t>до розпорядження міського голови</w:t>
        <w:br/>
        <w:t>від _________ № 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ерелік перейменування назв елементів</w:t>
        <w:br/>
        <w:t>вулично-дорожньої мережі міста Харк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551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е наймен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найменування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551"/>
        <w:gridCol w:w="3544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рі Барбюс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зержи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ри Зойфер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уманськ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Жовтне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а Петренк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ан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зержи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тературн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цьк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иса Шрамк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а Вишневецького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пр-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митра Вишневецького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пр-д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п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митра Вишневецького про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елєзняков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ервонозавод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лика Жихорськ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елєзнякова в-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ервонозавод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ихорський в-д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оду Комсомолець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зержи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ков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інінградськ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рунзе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тронінськ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інінградський п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рунзе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тронінський про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квідзе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ервонозавод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Сосюри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квідзе п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ервонозавод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димира Сосюри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ча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рунзе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сов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тлов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лика Панасівськ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товського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иївський, Моско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’ївськ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товського в-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ско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’ївський в-д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товського п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иївський, Моско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конівський про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сін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иї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нізер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донськ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Жовтне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шівськ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донський п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Жовтне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шівський про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сера Аврор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 Троньк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сера Аврора п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 Тронька про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омазов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Жовтне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и Бажан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омазова п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ервонозавод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стоєвського пр-д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басов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ївськ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лика Івана в-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иї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рія Кондратюка про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тиських Червоних Стрільців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иї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тиських Стрільців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опролетарськ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ервонозавод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ф’янське шосе</w:t>
              <w:br/>
              <w:t>(як його частина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ого п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иї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 про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ого в-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иї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а про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иї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Багмут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динськ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иї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ий Куток,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летарськ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ско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ятодухівська вул.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летарський м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зержи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гіївський м-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летарський уз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иї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юрінський уз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летарський п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ервонозавод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тяни Устинової про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днаркомівськ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иї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н Мироносиць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ороход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ихівськ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олов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оловськ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ханов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мінтерні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оголівськ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велєва в-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ско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а Зарудного в-д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велєв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ско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а Зарудного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велєва п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ско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а Зарудного про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якова в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я Муратова ву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яковський 1-й п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я Муратова 1-й пров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яковський 2-й п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я Муратова 2-й пров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113"/>
      </w:tblGrid>
      <w:tr>
        <w:trPr/>
        <w:tc>
          <w:tcPr>
            <w:tcW w:w="549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</w:t>
              <w:br/>
              <w:t>керуючий справами</w:t>
              <w:br/>
              <w:t>виконавчого комітету міської ради</w:t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spacing w:before="120" w:after="0"/>
              <w:ind w:left="7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М. Чечетова-Терашвіл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6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голови – відповідальний секретар Міської комісії з питань топоніміки та охорони історико-культурного середовищ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5"/>
              <w:ind w:left="1440"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.В. Хорошковати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  <w:br/>
        <w:t>до розпорядження міського голови</w:t>
        <w:br/>
        <w:t>від _________ № 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ерелік перейменування назв</w:t>
        <w:br/>
        <w:t>адміністративних районів міста Харк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йменувати </w:t>
      </w:r>
      <w:r>
        <w:rPr>
          <w:b/>
          <w:sz w:val="28"/>
          <w:szCs w:val="28"/>
          <w:lang w:val="uk-UA"/>
        </w:rPr>
        <w:t>Дзержин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он</w:t>
      </w:r>
      <w:r>
        <w:rPr>
          <w:sz w:val="28"/>
          <w:szCs w:val="28"/>
          <w:lang w:val="uk-UA"/>
        </w:rPr>
        <w:t xml:space="preserve"> (створений та найменований згідно постанови секретаріату Всеукраїнського центрального виконавчого комітету від 16.07.1930, протокол № 44/529, – на честь радянського революційного, державного діяча, голови Всеросійської надзвичайної комісії по боротьбі з контрреволюцією та саботажем при Раднаркомі РСФРР Фелікса Едмундовича Дзержинського) у </w:t>
      </w:r>
      <w:r>
        <w:rPr>
          <w:b/>
          <w:sz w:val="28"/>
          <w:szCs w:val="28"/>
          <w:lang w:val="uk-UA"/>
        </w:rPr>
        <w:t>Шевченків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он</w:t>
      </w:r>
      <w:r>
        <w:rPr>
          <w:sz w:val="28"/>
          <w:szCs w:val="28"/>
          <w:lang w:val="uk-UA"/>
        </w:rPr>
        <w:t xml:space="preserve"> – на честь виданого українського поета і митця Тараса Григоровича Шевчен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йменувати </w:t>
      </w:r>
      <w:r>
        <w:rPr>
          <w:b/>
          <w:sz w:val="28"/>
          <w:szCs w:val="28"/>
          <w:lang w:val="uk-UA"/>
        </w:rPr>
        <w:t>Ленінський район</w:t>
      </w:r>
      <w:r>
        <w:rPr>
          <w:sz w:val="28"/>
          <w:szCs w:val="28"/>
          <w:lang w:val="uk-UA"/>
        </w:rPr>
        <w:t xml:space="preserve"> (створений та найменований згідно постанови секретаріату Всеукраїнського центрального виконавчого комітету від 16.07.1930, протокол № 44/529, – на честь революціонера і організатора Комуністичної партії Радянського Союзу, засновник Радянської соціалістичної держави Володимира Ілліча Ульянова (Леніна) у </w:t>
      </w:r>
      <w:r>
        <w:rPr>
          <w:b/>
          <w:sz w:val="28"/>
          <w:szCs w:val="28"/>
          <w:lang w:val="uk-UA"/>
        </w:rPr>
        <w:t>Холодногірський райо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ерейменувати </w:t>
      </w:r>
      <w:r>
        <w:rPr>
          <w:b/>
          <w:sz w:val="28"/>
          <w:szCs w:val="28"/>
          <w:lang w:val="uk-UA"/>
        </w:rPr>
        <w:t>Жовтневий район</w:t>
      </w:r>
      <w:r>
        <w:rPr>
          <w:sz w:val="28"/>
          <w:szCs w:val="28"/>
          <w:lang w:val="uk-UA"/>
        </w:rPr>
        <w:t xml:space="preserve"> (створений та найменований згідно постанови секретаріату Всеукраїнського центрального виконавчого комітету від 16.07.1930, протокол № 44/529, – на честь «Великої Жовтневої соціалістичної революції») у </w:t>
      </w:r>
      <w:r>
        <w:rPr>
          <w:b/>
          <w:sz w:val="28"/>
          <w:szCs w:val="28"/>
          <w:lang w:val="uk-UA"/>
        </w:rPr>
        <w:t>Жовтневий район</w:t>
      </w:r>
      <w:r>
        <w:rPr>
          <w:sz w:val="28"/>
          <w:szCs w:val="28"/>
          <w:lang w:val="uk-UA"/>
        </w:rPr>
        <w:t xml:space="preserve"> – на честь: Дня захисника України, встановленого Указом Президента України від </w:t>
      </w:r>
      <w:r>
        <w:rPr>
          <w:sz w:val="28"/>
          <w:szCs w:val="28"/>
        </w:rPr>
        <w:t>14.10.2014 № 806/2014</w:t>
      </w:r>
      <w:r>
        <w:rPr>
          <w:sz w:val="28"/>
          <w:szCs w:val="28"/>
          <w:lang w:val="uk-UA"/>
        </w:rPr>
        <w:t xml:space="preserve"> «Про День захисника України»; Дня українського козацтва, встановленого Указом Президента України від </w:t>
      </w:r>
      <w:r>
        <w:rPr>
          <w:sz w:val="28"/>
          <w:szCs w:val="28"/>
        </w:rPr>
        <w:t>07.08.1999 № 966/99</w:t>
      </w:r>
      <w:r>
        <w:rPr>
          <w:sz w:val="28"/>
          <w:szCs w:val="28"/>
          <w:lang w:val="uk-UA"/>
        </w:rPr>
        <w:t xml:space="preserve"> «Про День українського козацтва»; Дня Покрова Пресвятої Богородиці; Дня звільнення України від фашистських загарбників, встановленого Указом Президента України від 20.10.2009 № 836/2009 «Про День звільнення України від фашистських загарбників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Перейменувати </w:t>
      </w:r>
      <w:r>
        <w:rPr>
          <w:b/>
          <w:sz w:val="28"/>
          <w:szCs w:val="28"/>
          <w:lang w:val="uk-UA"/>
        </w:rPr>
        <w:t>Фрунзенський район</w:t>
      </w:r>
      <w:r>
        <w:rPr>
          <w:sz w:val="28"/>
          <w:szCs w:val="28"/>
          <w:lang w:val="uk-UA"/>
        </w:rPr>
        <w:t xml:space="preserve"> (створений та найменований згідно Указу Президії Верховної Ради Української РСР від 12.04.1973 на честь Михайла Васильовича Фрунзе, радянського партійного, державного і військового діяча) у </w:t>
      </w:r>
      <w:r>
        <w:rPr>
          <w:b/>
          <w:sz w:val="28"/>
          <w:szCs w:val="28"/>
          <w:lang w:val="uk-UA"/>
        </w:rPr>
        <w:t>Фрунзенський район</w:t>
      </w:r>
      <w:r>
        <w:rPr>
          <w:sz w:val="28"/>
          <w:szCs w:val="28"/>
          <w:lang w:val="uk-UA"/>
        </w:rPr>
        <w:t xml:space="preserve"> – на честь Тимура Михайловича Фрунзе, лейтенанта, льотчика-винищувача 161-го винищувального авіаційного полку, Героя Радянського Союзу, уродженця Харкова, що героїчно загину в у 1942 році при обороні батьківщини від нацистських загарбників; враховуючи Закон України «Про увічнення перемоги над нацизмом у Другій світовій війні 1939-1945 років» від 09.04.2015 № 315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Перейменувати </w:t>
      </w:r>
      <w:r>
        <w:rPr>
          <w:b/>
          <w:sz w:val="28"/>
          <w:szCs w:val="28"/>
          <w:lang w:val="uk-UA"/>
        </w:rPr>
        <w:t>Орджонікідзевський район</w:t>
      </w:r>
      <w:r>
        <w:rPr>
          <w:sz w:val="28"/>
          <w:szCs w:val="28"/>
          <w:lang w:val="uk-UA"/>
        </w:rPr>
        <w:t xml:space="preserve"> (найменований згідно постанови секретаріату Всеукраїнського центрального виконавчого комітету від 08.02.1936 на честь Григорія Костянтиновича (Серго) Орджонікідзе, радянського державного і партійного діяча, активного учасника встановлення Радянської влади в Азербайджані, Вірменії, Грузії, члена Політбюро ЦК ВКП (б) у </w:t>
      </w:r>
      <w:r>
        <w:rPr>
          <w:b/>
          <w:sz w:val="28"/>
          <w:szCs w:val="28"/>
          <w:lang w:val="uk-UA"/>
        </w:rPr>
        <w:t>Індустріальний райо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айменування </w:t>
      </w:r>
      <w:r>
        <w:rPr>
          <w:b/>
          <w:sz w:val="28"/>
          <w:szCs w:val="28"/>
          <w:lang w:val="uk-UA"/>
        </w:rPr>
        <w:t>Київського, Московського, Комінтернівського та Червонозаводського</w:t>
      </w:r>
      <w:r>
        <w:rPr>
          <w:sz w:val="28"/>
          <w:szCs w:val="28"/>
          <w:lang w:val="uk-UA"/>
        </w:rPr>
        <w:t xml:space="preserve"> районів залишити без з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113"/>
      </w:tblGrid>
      <w:tr>
        <w:trPr/>
        <w:tc>
          <w:tcPr>
            <w:tcW w:w="549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</w:t>
              <w:br/>
              <w:t>керуючий справами</w:t>
              <w:br/>
              <w:t>виконавчого комітету міської ради</w:t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spacing w:before="120" w:after="0"/>
              <w:ind w:left="7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М. Чечетова-Терашвіл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6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голови – відповідальний секретар Міської комісії з питань топоніміки та охорони історико-культурного середовищ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5"/>
              <w:ind w:left="1440"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.В. Хорошковати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3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ps">
    <w:name w:val="hps"/>
    <w:basedOn w:val="Style8"/>
    <w:qFormat/>
    <w:rPr/>
  </w:style>
  <w:style w:type="character" w:styleId="Atn">
    <w:name w:val="atn"/>
    <w:basedOn w:val="Style8"/>
    <w:qFormat/>
    <w:rPr/>
  </w:style>
  <w:style w:type="character" w:styleId="Rvts6">
    <w:name w:val="rvts6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Rvts23">
    <w:name w:val="rvts23"/>
    <w:basedOn w:val="Style8"/>
    <w:qFormat/>
    <w:rPr/>
  </w:style>
  <w:style w:type="character" w:styleId="Rvts44">
    <w:name w:val="rvts44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sz w:val="24"/>
      <w:szCs w:val="24"/>
      <w:lang w:val="en-GB"/>
    </w:rPr>
  </w:style>
  <w:style w:type="paragraph" w:styleId="11">
    <w:name w:val=" Знак Знак Знак1 Знак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sz w:val="24"/>
      <w:szCs w:val="24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4:00Z</dcterms:created>
  <dc:creator>УК</dc:creator>
  <dc:description/>
  <dc:language>en-US</dc:language>
  <cp:lastModifiedBy>Aleksey P. Mikolaenko</cp:lastModifiedBy>
  <cp:lastPrinted>2016-02-02T15:25:00Z</cp:lastPrinted>
  <dcterms:modified xsi:type="dcterms:W3CDTF">2016-02-03T09:14:00Z</dcterms:modified>
  <cp:revision>2</cp:revision>
  <dc:subject/>
  <dc:title>Про встановлення</dc:title>
</cp:coreProperties>
</file>