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міського голови від 28.08.2014 р. № 57/1</w:t>
      </w:r>
    </w:p>
    <w:p>
      <w:pPr>
        <w:pStyle w:val="Normal"/>
        <w:ind w:left="48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ця розташування стендів, дошок оголошень у людних місця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розміщення матеріалів передвиборної агіта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724"/>
        <w:gridCol w:w="1624"/>
      </w:tblGrid>
      <w:tr>
        <w:trPr>
          <w:tblHeader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Кількість, од.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зержинський райо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нрі Барбюса, 3,З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нрі Барбюса, 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рмійська, 11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рмійська, 126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рхітекторів, 2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рхітекторів, 2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рхітекторів, 3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рхітекторів, 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хсарова, 1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хсарова, 15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хсарова, 1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хсарова, 1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6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хсарова, 1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хсарова,18, зелена зона біля будинку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хсарова,19, зелена зона біля будин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хсарова, 1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хсарова, 1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хсарова, 1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хсарова, 2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хсарова, 2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хсарова, 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хсарова, 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хсарова, 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хсарова, 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хсарова, 3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хсарова, 3 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Бакуліна, 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Бакуліна, 1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куліна, 9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акулін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Бакуліна, 3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Бакуліна, 3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Балакірєва, 2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алакірєва, 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алакірєва, 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алакірєва, 50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анилевського,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анилевського, 1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анилевського, 1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анилевського, 1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анилевського, 1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анилевського, 2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анилевського, 2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анилевського, 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анилевського, 3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анилевського, 3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анилевського, 32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анилевського, 3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анилевського, 3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анилевського, 3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анилевського, 3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анилевського, 4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анилевського, 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1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11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13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1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вадцять Третього Серпня, 2 зуп. трол. №12 «вул. Клочківська» (коло, посадк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24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2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26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вадцять Третього Серпня, 33 зуп. трол. №12 ст. метро «23 Серпн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3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3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3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вадцять Третього Серпня, 30, зуп. трол. №12 «Ринок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4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4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43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4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4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4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4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49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49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49 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вадцять Третього Серпня, 51 зуп. трол. №12 «Павлове Пол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51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53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55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5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5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6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вадцять Третього Серпня, 60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вадцять Третього Серпня, 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вадцять Третього Серпня/вул. Шекспіра перехрест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ерев’янка, 1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ерев’янка, 1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ерев’янка, 20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ерев’янка, 22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ерев’янка, 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ерев’янка, 38, зелена зона біля будин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ерев’янка, 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ерев’янка, 4, зелена зона біля будин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ерев’янка, 4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ерев’янка, 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рев’янка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рев’янка, 8 зуп. трол. №12»вул. Балакірєва» (Дубрав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ерев’янка, 7 зуп. трол. №12»вул.. Балакірєва» (Троян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инамівська, 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Єсеніна, 1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Єсеніна, 1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Єсеніна, 1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Єсеніна, 1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Єсеніна, 1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Єсеніна, 2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Єсеніна, 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Єсеніна, 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захстанська, 1 зуп. трам. №20 «вул. Тобольськ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лочківська, 150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лочківська, 154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лочківська, 1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лочківська, 186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ул. Клочківська, 19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уп. трам. № 20 «Соснова гір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вул. Клочківська, 148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вул. Клочківська, 19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ул. Клочківська, 261 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(зуп. трам. № 20 «23 Серпня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ул. Клочківська, 3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/>
              </w:rPr>
              <w:t>(Університет харчування та торгівлі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ул. Клочківська, 9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ехрестя вул. Клочківської та спуску Пассіонар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ломенська, 2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ломенська, 2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ломенська, 7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ломенська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смічн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смічн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смічна, 1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смічна, 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смічна, 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смічна, 24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смічна, 2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смічна, 4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смічна, 23-2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2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зуп. трол. № 12 «вул. Космонавтів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смонавтів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/>
              </w:rPr>
              <w:t>(зуп. трол. № 12 «вул. Космонавтів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смонавтів, 5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смонавтів, 3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ультури, 1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ультури, 10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ультури, 1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ультури, 2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ультури, 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ультури, 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Леніна, 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Леніна, 2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Леніна, 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Леніна, 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Леніна, 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Леніна, 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Леніна, 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Леніна, 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Леніна, 4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Леніна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Леніна, 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Леніна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13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Ляпунова, 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япунова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япунова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вул. Малоджанкойська, 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ул. Монтажна, </w:t>
            </w:r>
            <w:r>
              <w:rPr>
                <w:szCs w:val="28"/>
              </w:rPr>
              <w:t>12</w:t>
            </w:r>
            <w:r>
              <w:rPr>
                <w:szCs w:val="28"/>
                <w:lang w:val="uk-UA"/>
              </w:rPr>
              <w:t> 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овгородська, 1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овгородська, 1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овгородська, 1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овгородська, 1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овгородська, 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овгородськ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овгородська,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овгородська, 2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овгородська, 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овгородська, 4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овгородська, 38/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овгородська, 4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овгородська, 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вул. Отакара Яроша, 1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Отакара Яроша, 1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такара Яроша, 19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Отакара Яроша, 2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ул. Отакара Яроша, 23, зелена зона біля будин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такара Яроша, 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такара Яроша, 25/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ул. Отакара Яроша, 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ул. Отакара Яроша, 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чаківська, 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Ромен Роллана, 1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Ромен Роллана, 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тарицького, 1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тарицького, 1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умська, 7/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умська, 7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умська, 77/7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вул. Тобольська, 3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Тобольська, 4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ул. Трінклера,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(зуп. трам. № 12 «Обл. клін. лікарня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Трінклера, 2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Чичибабіна, 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Чичибабіна, 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Чичибабіна, 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Чичибабіна, 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Чичибабіна, 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Чичибабіна, 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вул. Шекспіра, 1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Шекспіра, 1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Шекспіра, 12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вул. Шекспіра, 1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. Двадцять Третього Серпня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в. Отакара Яроша, 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в. Шекспіра, 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1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15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1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18/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1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19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19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21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29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31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39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41/4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41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4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5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52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5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Леніна, 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Леніна, 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6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64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Леніна, 64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сп. Леніна, 6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 xml:space="preserve">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6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68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Леніна, 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7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7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7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7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Леніна, 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Леніна, 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8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8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8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еніна, 8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2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2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2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Людвіга Свободи, 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3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просп. Людвіга Свободи, 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(зуп. трол. №2 «АТС-36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3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3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3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35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35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35 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3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36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Людвіга Свободи, 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Людвіга Свободи, 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3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4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40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40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Людвіга Свободи, 41 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уп. трол. «Торговий комплекс» («Клас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4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42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просп. Людвіга Свободи, 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зуп. трол. №2 «Людвіга Свободи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46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46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46 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5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Людвіга Свободи, 50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50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50 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Людвіга Свободи, 52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Людвіга Свободи, 5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48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50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просп. Перемоги, 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52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Перемоги, 52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5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5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5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Перемоги, 58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5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6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60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6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6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Перемоги, 62,</w:t>
            </w:r>
            <w:r>
              <w:rPr>
                <w:lang w:val="uk-UA"/>
              </w:rPr>
              <w:t xml:space="preserve"> навпроти під’їзду №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62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Перемоги, 62А, навпроти під’їзду №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62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62 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62 Г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Перемоги, 62Г, навпроти під’їздів №1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62 Д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просп. Перемоги, 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65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65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6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66, навпроти під’їздів №5,1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Перемоги, 66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6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6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68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68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68 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68 Г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7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осп. Перемоги, 70 Б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uk-UA"/>
              </w:rPr>
              <w:t>біля автобусної зупинки</w:t>
            </w:r>
            <w:r>
              <w:rPr>
                <w:szCs w:val="28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Перемоги, 7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71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7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72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72 Г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просп. Перемоги, 73 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(зуп. трам. № 20 «Сонячна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73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7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74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74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74 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74 Г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7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просп. Перемоги, 75 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зуп. трам. № 20 «Просп. Перемоги» (коло, посадк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75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7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Перемоги, 7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77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78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78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еремоги, 7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равди, 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просп. Правди, 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(зуп. трол . №2 «вул. Трінклера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равди, 1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просп. Правди, 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Правди, 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956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Жовтневий райо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Академіка Богомольця, 1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Академіка Богомольця, 3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Академіка Богомольця, 3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Академіка Богомольця, 5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Академіка Богомольця, 7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Академіка Богомольця, 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Академіка Богомольця, 9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Академіка Богомольця, 9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Академіка Богомольця, 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Академіка Богомольця, 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Академіка Богомольця, 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Академіка Богомольця, 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Академіка Богомольця, 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Академіка Богомольця, 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Академіка Богомольця, 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Академіка Богомольця, 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Архангельська, 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Архангельська, 10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Архангельська, 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Баварська, 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Баварська, 7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Баварська, 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Баварська, 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Болгарська, 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асиля Бугрименка, 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елика Гончарівська, 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ласенка, 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ласенка, 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ласенка, 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ласенка, 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ласенка, 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ласенка, 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ласенка, 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ласенка, 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ласенка, 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ласенка, 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ласенка, 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олодарського, 46/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олодарського, 57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олодарського, 57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олодарського, 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олодарського, 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олодарського, 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олодарського, 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олодарського, 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олодарського, 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Володарського, 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Володимирська, 2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Герцена, 32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Грайворонська, 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Григорівська, 86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Григорівська, 86 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Дзюби, 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Дзюби, 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Дзюби, 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Дзюби, 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Дзюби, 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Дзюби, 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Дмитрівська, 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Добролюбова, 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Доватор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Доватор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Доватора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Жовтневої Революції,  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 Жовтневої Революції,  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Жовтневої Революції,  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Жовтневої Революції,  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Жовтневої Революції,  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Жовтневої Революції, 1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Жовтневої Революції,  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Жовтневої Революції,  1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Жовтневої Революції,  1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Жовтневої Революції,  1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Ілліча, 11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амська, 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амська, 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атаєва, 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атаєва, 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атаєва, 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ибальчича, 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ибальчича, 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ибальчича, 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ибальчича, 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ибальчича, 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исляк, 1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итаєнка, 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лапцова, 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лапцова, 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лапцова, 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лапцова, 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лапцова, 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лапцова, 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лапцова, 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олонна, 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олонна, 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олонна, 6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олонна, 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олонна, 8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онєва, 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онєва, 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онєва, 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онєва, 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отляревського, 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ривомазова, 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ривомазова, 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Кривомазова, 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в. Кубраківський, 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Лисенка, 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Лисенка, 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Мала Гончарівська, 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Мала Гончарівська, 1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Мар'їнська, 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Мар'їнська, 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Мар'їнська, 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Минайленка, 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Минайленка,  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Минайленка, 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Минайленка, 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Михайлівська, 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Моєчна, 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Наріманова, 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Наріманова, 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Наріманова, 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Наріманова, 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Наріманова, 10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Наріманова, 12/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Наріманова, 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Наріманова, 4/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Новопримісь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Ногіна 15/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Ногіна, 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ереможців, 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ереможців, 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ереможців, 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ереможців, 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ермська, 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ермська, 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ермська, 12/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ермська, 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ермська, 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ермська, 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ермська, 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ермська, 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еровської, 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47/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53/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1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1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1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155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1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1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1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1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1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1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1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177 А (1 корп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177 А (3 корп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177 А (2 корп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181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Полтавський Шлях, 1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адибна та Луначарськ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винаренка Петра, 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винаренка Петра, 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винаренка Петра, 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винаренка Петра, 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винаренка Петра, 12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винаренка Петра, 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елянська, 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елянська, 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елянська, 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елянська, 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елянська, 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елянська, 28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елянська, 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елянська, 30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елянська, 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елянська, 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елянська, 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елянська, 34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елянська, 36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Селянська, 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Тімірязєва, 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Тімірязєва, 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Тімірязєва, 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Тімірязєва, 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Тімірязєва, 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Тімірязєва, 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Тімірязєва та Ломонос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Цюрупи, 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Червоножовтнева, 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Червоножовтнева, 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Червоножовтнева, 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Черепанових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Черепанових,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Черепанових, 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Чорноземна, 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Щигрівська, 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Ярославська, 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ул. Ярославська, 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в. Болгарський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в. Колонний 1-й, 7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. Конторський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в. Орача, 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в. Орача, 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в. Орача, 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в. Свердлова, 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. Свердлова, 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. Свердлова, 10/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в. Степовий, 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в. Титаренківський, 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в. Титаренківський, 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в. Титаренківський, 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в. Титаренківський, 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в. Титаренківський, 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в. Титаренківський, 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в. Титаренківський, 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в. Титаренківський, 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в. Шаповалівський, 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. Чайкиної Лізи, 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\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1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103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1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1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1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1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1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1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1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1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1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1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1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1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1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1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осп. Ілліча, 1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Постишева, 2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та вул. Дзюби та Архангельська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сел. Перемоги 2, 1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сел. Перемоги 2, 1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сел. Перемоги 2, 1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 Карачівське, 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 Комсомольське, 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 Комсомольське, 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 Комсомольське, 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 Комсомольське, 49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 Комсомольське, 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 Комсомольське, 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 Комсомольське, 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 Комсомольське, 57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 Комсомольське, 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 Комсомольське, 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 Комсомольське, 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 Комсомольське, 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 Комсомольське, 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 Комсомольське, 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 Комсомольське, 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  Комсомольське, 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  Комсомольське, 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  Комсомольське, 83 А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  Комсомольське, 83 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  Комсомольське, 83 В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  Комсомольське, 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шосе  Комсомольське. 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2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0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иївський райо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б-р Миру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б-р Миру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б-р Миру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б-р Миру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-д Пушкінський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-д Пушкінський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Барабашова, 1/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Барабашова, 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вул. Академіка Барабашова, </w:t>
            </w:r>
            <w:r>
              <w:rPr/>
              <w:t>38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Барабашова, 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Барабашова, 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Барабашова, 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Барабашова, 46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Барабашова, 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ул. Академіка Вальтера, 1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Академіка Вальтера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авлова, 3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авлова, 3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авлова, 3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авлова, 309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авлова, 3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авлова, 311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авлова, 3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авлова, 313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авлова, 313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авлова, 3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авлова, 3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авлова, 319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роскури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роскури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роскури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роскури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роскури, 5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роскури, 5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роскури, 5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роскури, 5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роскури, 5 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роскури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роскури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роскури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роскури, 9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роскури, 9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роскури, 9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роскури, 9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Проскури, 9 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Синельникова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Синельников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кадеміка Синельников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рктична (біля с/м «РОСТ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ртема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Артема, 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35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35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35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35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35 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35 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35 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35 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35 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44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44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44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Астрономічна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Блюхера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Блюхера, 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Блюхера, 13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Блюхера, 13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Блюхера, 13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Блюхера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Блюхера, 15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Блюхера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Блюхер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Блюхера, 3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Блюхера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Блюхера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Воробйова, 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вул. Воробйова, 15/1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Воробйова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аркуші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ацева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ацева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ацева, 7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ацева, 7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вардійців-Широнінців, 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вардійців-Широнінців, 1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вардійців-Широнінців, 1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вардійців-Широнінців, 1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вардійців-Широнінців, 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вардійців-Широнінців, 1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вардійців-Широнінців, 1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вардійців-Широнінців, 1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вардійців-Широнінців, 1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вардійців-Широнінців, 1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вардійців-Широнінців, 1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вардійців-Широнінців, 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вардійців-Широнінців, 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вардійців-Широнінців, 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вардійців-Широнінців, 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вардійців-Широнінців, 96/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ероїв Праці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ероїв Праці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ероїв Праці, 12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ероїв Праці, 12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ероїв Праці, 12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ероїв Праці, 12 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Cs/>
                <w:lang w:val="uk-UA"/>
              </w:rPr>
              <w:t>вул. Героїв Праці, 12 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ероїв Праці, 2/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ероїв Праці, 20/3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ероїв Праці, 20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ероїв Праці, 20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ероїв Праці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ероїв Праці, 4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ероїв Праці, 4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ероїв Праці, 4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ероїв Праці, 4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Героїв Праці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оголя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оголя, 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оголя, 2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оголя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ромадянська, 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уданова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уданова, 4/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Гуданова, 9/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Дарвіна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Дарвіна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Дарвіна, 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Дарвіна,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Дарвіна, 3/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Дарвіна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Дарвіна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Демченк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вул. Демченка, 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вул. Демченка, 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вул. Демченка, 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Дружби Народів, 2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Дружби Народів, 2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Дружби Народів, 2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Дружби Народів, 2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Дружби Народів, 2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Дружби Народів, 2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Дружби Народів, 2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Дружби Народів, 2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Дружби Народів, 2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Дружби Народів, 2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Дружби Народів, 2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Дружби Народів, 2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Дружби Народів, 2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Дружби Народів, 2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Дружби Народів, 2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Дружби Народів, 2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Дружби Народів, 2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Дружби Народів, 2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Дружби Народів, 2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Дружби Народів, 2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Дружби Народів, 2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Іванова, 12/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Командарма Корка, 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Командарма Корка, 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Командарма Корка, 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Командарма Корка, 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Командарма Корка, 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Командарма Корка, 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Командарма Корка, 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Командарма Корка, 48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Командарма Корка, 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Командарма Корка, 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Командарма Корка, 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Короленка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Красін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Лермонтовськ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Лермонтовська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Лермонтовська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Лермонтовська, 14/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Лермонтовська,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Лермонтовська,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Лермонтовська, 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Лермонтовська, 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Лермонтовська, 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Лермонтовськ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Лермонтовськ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Лермонтовська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Лісопарківська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Люсинська, 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Матюшенка, 3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Матюшенк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Матюшенка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Метробудівників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Метробудівників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Метробудівників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Метробудівників,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Метробудівників, 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Метробудівників, 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Метробудівників, 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Метробудівників, 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Метробудівників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Метробудівників, 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Метробудівників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вул. Метробудівників, 4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Метробудівників, 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вул. Метробудівників, 4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Метробудівників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Метробудівників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Метробудівників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Метробудівників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Мироносицька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Мироносицька, 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Мироносицька, 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Мироносицька, 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Морозова Павліка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Морозова Павліка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Морозова Павлік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Морозова Павліка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Ольмінського, 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Ольмінського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Ольмінського, 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Ольмінського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Ольмінського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Петровського, 6/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Петровського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Поздовжня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вул. Поздовжня, </w:t>
            </w:r>
            <w:r>
              <w:rPr/>
              <w:t>1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Поздовжня, 1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Поздовжня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Поздовжня, 3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Поздовжня, 3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Пушкінська, 11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Пушкінська, 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Пушкінська, 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Пушкінська, 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Пушкінська, 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Пушкінська, 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Пушкінська, 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Пушкінська, 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Пушкінська, 49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Пушкінська, 50/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Пушкінська, 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Пушкінська, 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Пушкінська, 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Пушкінська, 67/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Пушкінська, 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Пушкінська, 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Пушкінська, 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Пушкінська, 96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ушкінська, 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Революції, 8/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Революції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Саперна,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Саперна, 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Саперна, 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Старошишківськ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Старошишківська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Старошишківська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Старошишківська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Студентська, 5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Труфанова, 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Ужвій Наталії, 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Ужвій Наталії, 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Ужвій Наталії, 1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Ужвій Наталії, 1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Ужвій Наталії, 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Ужвій Наталії, 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Ужвій Наталії, 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Ужвій Наталії, 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Ужвій Наталії, 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Ужвій Наталії, 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Ужвій Наталії, 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Ужвій Наталії, 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Ужвій Наталії, 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Ужвій Наталії, 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Ужвій Наталії, 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Ужвій Наталії, 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Ужвій Наталії, 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Ужвій Наталії, 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Ужвій Наталії, 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Ужвій Наталії, 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Ужвій Наталії, 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Фрунзе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Фрунзе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Чайковська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Чайковська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Чайковська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Чайковська, 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Чайковська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Чайковська, 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Чайковська, 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Чайковська, 25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Чайковська, 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Чайковська, 33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Чайковська, 5/7/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Червонопрапорна, 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Червонопрапорн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Червонопрапорна, 5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lang w:val="uk-UA"/>
              </w:rPr>
              <w:t>вул. Червонопрапорна, 7/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Чернишевська, 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Чернишевська, 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Чкалова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Чкалова, 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Чкалова, 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Шевченка, 3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Шевченка, 3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Шевченка, 3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Шевченка, 3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Шевченка, 3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Шевченка, 3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Шишківськ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Шишківська, 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Шишківська, 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Шишківська,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Шишківська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вул. Шишківська, 8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м-н Конституції,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наб. Харківська, 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-д Євпаторійський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-д Євпаторійський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-д Євпаторійський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-д Євпаторійський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в. Воробйова, 9/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в. Лісопарківський 1-й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в. Лісопарківський 2-й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в. Скадовськ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в. Театральний, 21/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в. Червонопрапорний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Вальтер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Вальтера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Вальтера, 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сп. Академіка Вальтера, 1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Вальтера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Вальтера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Вальтера, 19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Вальтера, 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Вальтера, 21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Вальтер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Вальтера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Вальтера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Курчатов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Курчатова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Курчатова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Курчатова, 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Курчатова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Курчатова, 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Курчатова, 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Курчатова, 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Курчатова, 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Курчатова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Курчатов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Курчатова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Курчатов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Курчатова, 8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Курчатова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Академіка Курчатова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просп. Жуковського, 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просп. Жуковського, 1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Жуковського, 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Жуковського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просп. Жуковського, 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просп. Жуковського, 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просп. Жуковського, 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просп. Жуковського, 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Московський, 19/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Московський, 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Московський, 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Московський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просп. Московський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інтернівський райо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-д Тарасівський, 1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-д Тарасівський, 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-д Фесенківський, 1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-д Фесенківський, 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Аскольдівська, ріг вул. Машинобудівно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скольдівська, ріг вул. Малише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Аскольдівська, ріг просп. Героїв Сталінград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Броненосця Потьомкін, 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Броненосця Потьомкін, 1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Войков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Гончарен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Державінська, 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Державінська, ріг вул. Уральсько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Державінська, ріг пров. Стрілецьк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Дизельна, 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Дизельна, 1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Дніпровська, 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Зернова, 53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Зернова, 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Зернова, 6/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Каштанова, 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Киргизька, 1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Кірова, 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Кірова, 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Кірова, 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Кірова, 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Ковтуна, 1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Ковтуна, 1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Ковтуна, 1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Ковтуна, 2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Ковтуна, 2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Ковтуна, 4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Ковтуна, 4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Коновчен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Зернова, ріг проїзду 1-гоЗернов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Кошкіна, 1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Кошкіна, 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Кошкіна, 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Лебединська, 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Матросова, 1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Матросова, 8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Монюшка, 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Морозова, 3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Морозова, 3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Ньютона, 11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Ньютона, 111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Ньютона, 11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Ньютона, 11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Ньютона, 115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Ньютона, 12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Ньютона, 125/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Ньютона, 12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Ньютона, 13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Ньютона, 133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Ньютона, 133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Ньютона, 133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Ньютона, 133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Ньютона, 13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Ньютона, 13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Ньютона, 135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Ньютона, 13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Ньютона, 139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Ньютона, 139 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Ньютона, 139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Ньютона, 14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Ньютона, 143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Ньютона, ріг вул. Мороз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Овражна, 11 (на дитячому майданчику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Оренбурзька, 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Оренбурзька, 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Оренбурзька, ріг вул. Дніпрівсько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Орловська, ріг проїзда 1-го Орловськ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Павленківсь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Плеханівська, 11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Плеханівська, 12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Плеханівська, 14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Плеханівська, 14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Плеханівська, 4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Плеханівська, 42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Плеханівська, 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ул. Плеханівська, 49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Плеханівська, 5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Плеханівська, 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Плеханівська, 7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Польова, 1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Польова, 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Польова, 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Польова, 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Польова, 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ул. Польова, ріг вул. Дніпровсько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адовопаркова, 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адовопаркова, 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амаркандська, 17 (біля школ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еліванова, ріг вул. Фран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1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1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12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1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линька, 14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1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16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1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2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2 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2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20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4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6 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линька, 8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линька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оїча, 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Спиридонівська, 1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Танкопія, 8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Фесенківська, 1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-д Садовий, 10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-д Садовий, 1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-д Садовий, 1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-д Садовий, 1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-д Садовий, 18/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-д Садовий, 18/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-д Садовий, 20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-д Садовий, 2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-д Садовий, 22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-д Садовий, 22 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-д Садовий, 2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-д Садовий, 4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. Сичівсь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Таранушен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Федорцівська, ріг вул. Лебединц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в. Брянський, 5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в. Брянський, 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. Зерновий, 5 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в. Зерновий, 6/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. Івана Сір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агаріна, 157/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агаріна, 15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Гагаріна, 1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агаріна, 16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агаріна, 167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агаріна, 17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агаріна, 173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агаріна, 17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агаріна, 17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агаріна, 17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агаріна, 3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агаріна, 41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Гагаріна, 45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агаріна, 47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агаріна, 49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Героїв Сталінграду, 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Героїв Сталінграду, 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Героїв Сталінграду, 1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136 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138 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Героїв Сталінграду, 1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14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14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15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15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152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15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154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Героїв Сталінграду, 1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15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16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16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167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Героїв Сталінграду, 1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17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17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175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175 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177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18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Героїв Сталінграду, 1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18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Героїв Сталінграду, 1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21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21 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21 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2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2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Героїв Сталінграду, 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3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4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41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Героїв Сталінграду, 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Героїв Сталінграду, 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Героїв Сталінграду, ріг вул. Овражно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Героїв Сталінграду, ріг вул. Кустанайсько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Героїв Сталинграду (парн., непарн), ріг просп. П'ятдесятиріччя СРС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Героїв Сталінграду, ріг вул. Морозова, 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Героїв Сталинграду (парн., непарн. 101), ріг вул. Холмогорсько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Маршала Жукова, 1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Маршала Жукова, 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Маршала Жукова, 4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сп. Маршала Жукова, 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сп. Московський, 102/11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сп. П</w:t>
            </w:r>
            <w:r>
              <w:rPr>
                <w:color w:val="000000"/>
                <w:szCs w:val="28"/>
                <w:lang w:val="en-US"/>
              </w:rPr>
              <w:t>’</w:t>
            </w:r>
            <w:r>
              <w:rPr>
                <w:color w:val="000000"/>
                <w:szCs w:val="28"/>
                <w:lang w:val="uk-UA"/>
              </w:rPr>
              <w:t xml:space="preserve">ятдесятиріччя СРСР, 1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сп. П</w:t>
            </w:r>
            <w:r>
              <w:rPr>
                <w:color w:val="000000"/>
                <w:szCs w:val="28"/>
                <w:lang w:val="en-US"/>
              </w:rPr>
              <w:t>’</w:t>
            </w:r>
            <w:r>
              <w:rPr>
                <w:color w:val="000000"/>
                <w:szCs w:val="28"/>
                <w:lang w:val="uk-UA"/>
              </w:rPr>
              <w:t xml:space="preserve">ятдесятиріччя СРСР, 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сп. П</w:t>
            </w:r>
            <w:r>
              <w:rPr>
                <w:color w:val="000000"/>
                <w:szCs w:val="28"/>
                <w:lang w:val="en-US"/>
              </w:rPr>
              <w:t>’</w:t>
            </w:r>
            <w:r>
              <w:rPr>
                <w:color w:val="000000"/>
                <w:szCs w:val="28"/>
                <w:lang w:val="uk-UA"/>
              </w:rPr>
              <w:t xml:space="preserve">ятдесятиріччя СРСР, 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сп. П</w:t>
            </w:r>
            <w:r>
              <w:rPr>
                <w:color w:val="000000"/>
                <w:szCs w:val="28"/>
                <w:lang w:val="en-US"/>
              </w:rPr>
              <w:t>’</w:t>
            </w:r>
            <w:r>
              <w:rPr>
                <w:color w:val="000000"/>
                <w:szCs w:val="28"/>
                <w:lang w:val="uk-UA"/>
              </w:rPr>
              <w:t xml:space="preserve">ятдесятиріччя СРСР, 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сп. П</w:t>
            </w:r>
            <w:r>
              <w:rPr>
                <w:color w:val="000000"/>
                <w:szCs w:val="28"/>
                <w:lang w:val="en-US"/>
              </w:rPr>
              <w:t>’</w:t>
            </w:r>
            <w:r>
              <w:rPr>
                <w:color w:val="000000"/>
                <w:szCs w:val="28"/>
                <w:lang w:val="uk-UA"/>
              </w:rPr>
              <w:t xml:space="preserve">ятдесятиріччя СРСР, 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П'ятдесятиріччя СРСР, ріг вул. Самаркандсько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47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енінський райо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Ашгабатськ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Барикадна, 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Барикадна, 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Барикадна, 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Борзенка, 13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Борзенка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Борзенк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Борзенка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Борзенк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Борзенка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Борзенк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Борзенка, 9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Восьмого Березня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Гиївськ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Гірськ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Гірська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Гірськ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Гірська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Гірська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митрівська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митрівська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митрівська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ул. Добродецького, 1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вгалівська, 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вгалівська, 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вгалівська, 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вгалівська, 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вгалівська, 28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вгалівська, 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вгалівська, 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вгалівська, 12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вгалівська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вгалівська, 15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вгалівська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вгалівська, 17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вгалівська, 25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вгалівська, 25 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вгалівська, 9/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вгалівська, 9/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вгалівська, 9/17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вгалівська, 25 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кучаєв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кучаєва, 3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кучаєв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Докучаєва, 9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Енгельса, 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Єлізарова, 1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Єлізарова,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Єлізарова, 1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Єлізаров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Єлізаров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Єлізарова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Єлізарова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Єлізарова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Єлізарова, 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Єлізаров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Єлізаров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Єлізарова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Єлізарова, 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Єлізарова, 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лізарова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ізнична,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ізнична, 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ізнична, 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ізнична, 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ізнична, 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ізнична, 22 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ізнична, 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ізничн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ізнична, 8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ізничн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ізнична, 4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ізнична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ізнична, 6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ул. Залізнична, 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ізнична, 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ізнична, 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ізнична, 1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ютинська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ютинська, 19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ютинська, 19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ютинська, 25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лютинська, 25 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емовська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емовська, 4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емовська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емовськ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17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17 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2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24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28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30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олочівськ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Іллінська, 27/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Іллінська, 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Іллінська, 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Іллінська, 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Іллінська, 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Іллінська, 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Іллінська, 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Іллінська, 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Ініціативна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Ініціативна, 10/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Ініціативна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Ініціативн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Ініціативна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Ініціативн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Ініціативна, 5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Ініціативна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Ініціативн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ндауров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рла Маркса, 2/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рла Маркс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рла Маркса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рла Маркс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рла Маркса, 13/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рла Маркса, 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рла Маркса, 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рла Маркса, 20/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рла Маркса, 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рла Маркса, 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рла Маркса, 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рла Маркса, 29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рла Маркса, 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рла Маркса, 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рла Маркса, 38 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рла Маркса, 38 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рла Маркса, 38 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рла Маркса, 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шуби, 2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шуби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шуби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шуби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шуби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шуби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шуби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шуби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шуби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ашуби, 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лапцова, 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лапцова, 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лапцова, 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лапцова, 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лапцова, 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лапцова, 67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лапцова, 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1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1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2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230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2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2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2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232 к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232 к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2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2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209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2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211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2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250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250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250/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250/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250/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10/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48/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тлова, 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царська, 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царська, 60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царська, 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царська, 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убасова, 41/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Ленінградська, 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Маліновського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Маліновського, 10/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Маліновського,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Маліновського, 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Маліновського, 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Маліновського, 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аліновського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Мала Панасівська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Мала Панасівська, 6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Мала Панасівська, 22/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Муранова, 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Муранова, 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Новий Побут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Новий Побут, 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Новий Побут, 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Новий Побут, 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Огарівська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Огарівська, 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Огарівська, 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Огарівська, 16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Огарівська, 16 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Огарівська, 6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Огарівськ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Огарівська, 8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Осетинська, 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Осетинська, 63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Осетинська, 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ащенківська, 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ащенківська, 52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ащенківська, 52 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24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28/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48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52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88 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88/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88/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88/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88/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88/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88/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88/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90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90/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90/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90/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30/1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олтавський Шлях,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сковська, 40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Рельєфна, 1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Рилєєва, 49/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корохода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корохода, 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лов’янська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лов’янська, 4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лов’янська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лов’янськ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оціалістична, 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оціалістична, 60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ул. Соціалістична, 6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оціалістична, 68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оціалістична, 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оціалістична, 70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оціалістична, 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ул. Соціалістична, 1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оціалістична, 11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оціалістична, 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оціалістична, 2 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оціалістична, 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оціалістична, 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оціалістична, 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оціалістична, 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оціалістична, 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оціалістична, 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оціалістична, 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оціалістична, 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оціалістична, 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оціалістична, 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очинська, 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таропрудн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таропрудна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таропрудна, 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таропрудна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таропрудна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Старопрудн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Таборова, 71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Таганська, 14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Таганська, 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Таганська, 20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Таганська, 22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Таганська, 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Таганська, 26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Таганська, 30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Тінякова, 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Тінякова, 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Тінякова, 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Фабріціуса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Фабріціуса, 6/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Фабріціуса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Фабріціуса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Фабріціуса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ервоноармійська, 4/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ервоноармійська, 8/10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ервоноармійська, 8/10 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ервоноармійська, 8/10 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ервоноармійська, 8/10 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ервоноармійська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ервоноармійська, 8/10 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ервоноармійськ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ервоноселищна, 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ервоноселищна, 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ервоноселищна, 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ервоноселищна, 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ервоноселищна, 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ервоноселищна, 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оботарськ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оботарська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оботарська, 15/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оботарська, 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оботарська, 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оботарська, 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оботарська, 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оботарська, 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оботарська, 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Чоботарська, 37/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Щаслива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Щаслива,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Щаслива, 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Щаслива, 2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Щаслива, 3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Щаслива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Юннатів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Юннатів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Ярославська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Ярославськ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 Привокзальна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Верхівський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Верхівський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Верхівський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Верхівський, 23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Гірський, 1/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Гірський, 2/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Гірський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Донбасівський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Желябова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Земовський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Земовський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Земовський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Золочівський 1-й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Клочківський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Лопанський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Лопанський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Лопанський, 5/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Лопанський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Лопанський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Ногіна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Пластичний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Пластичний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Різниківський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Різниківський, 1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Соціалістичний, 25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1-й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1-й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1-й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1-й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1-й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1-й, 18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2-й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2-й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2-й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2-й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2-й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2-й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2-й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2-й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2-й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3-й, 2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3-й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3-й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3-й, 4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3-й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3-й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Таганський 3-й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Чередниченківський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. Слави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. Слави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. Слави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. Слави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68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сковський райо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кадеміка Павлова, 1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кадеміка Павлова, 140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кадеміка Павлова, 1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кадеміка Павлова,  142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кадеміка Павлова,  1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кадеміка Павлова, 134/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кадеміка Павлова, 134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кадеміка Павлова, 160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Академіка Павлова, 160 Г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(перехрестя буд.160 Г та буд. 160 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кадеміка Павлова, 160 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кадеміка Павлова, 1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кадеміка Павлова, 162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кадеміка Павлова, 162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кадеміка Павлова, 162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кадеміка Павлова, 162 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кадеміка Павлова, 162 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кадеміка Павлова, 1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20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Блюхера, 22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23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23 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23 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24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24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24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24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25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26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26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Блюхера, 27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27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27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27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Блюхера, 29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38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люхера, 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Блюхера, 18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арібальді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арібальді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арібальді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арібальді, 3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арібальді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арібальді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арібальді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ул. Гвардійців-Широнінців, 50/2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10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10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11-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вардійців-Широнінців, 14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вардійців-Широнінців, 18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18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21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21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вардійців-Широнінців, 22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22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24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вардійців-Широнінців, 25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26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вардійців-Широнінців, 27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28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вардійців-Широнінців, 29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вардійців-Широнінців, 38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вардійців-Широнінців, 44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47-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49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49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49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49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вардійців-Широнінців, 50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вардійців-Широнінців, 50 А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50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вардійців-Широнінців, 59 А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59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59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61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63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73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вардійців-Широнінців, 73 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73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73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73 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79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79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79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79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вардійців-Широнінців, 99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15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15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17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17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19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19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19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25/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28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28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ул. Героїв Праці, 29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1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1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2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2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3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3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3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3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3 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6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6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7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7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7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7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7 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ероїв Праці, 38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38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ероїв Праці, 45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47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47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47 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ероїв Праці, 48 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48 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48 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ул. Героїв Праці, </w:t>
            </w: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  <w:lang w:val="uk-UA"/>
              </w:rPr>
              <w:t>/</w:t>
            </w: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52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ероїв Праці, 54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54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60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Праці, 60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ероїв Праці, 68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жерельна, 9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жерельна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жерельн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жерельна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ружби Народів, 2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ружби Народів, 2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ружби Народів, 2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ружби Народів, 2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ружби Народів, 2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ружби Народів, 2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ружби Народів, 2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ружби Народів, 2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ружби Народів, 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ружби Народів, 2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ружби Народів, 2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ружби Народів, 2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йдемана Роберт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йдемана Роберта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йдемана Роберта, 15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йдемана Роберта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йдемана Роберта, 2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йдемана Роберта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йдемана Роберта, 4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йдемана Роберт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йдемана Роберта, 8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Іскринська, 17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мандарма Корк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мандарма Корка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мандарма Корка, 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мандарма Корка, 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мандарма Корка, 26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мандарма Корка, 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мандарма Корка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ознанськ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ознанська, 11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Познанська, 2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вітл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вітла, 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вітла, 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вітла, 23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вітла, 27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вітла, 27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вітла, 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вітла, 3 А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вітла, 3 Б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вітла, 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вітла, 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мівська, 37/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имурівців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имурівців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имурівців, 17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имурівців, 17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ул. Тимурівців,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имурівців, 23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имурівців, 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имурівців, 29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имурівців, 29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имурівців, 29 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имурівців, 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имурівців, 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имурівців, 36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имурівців, 40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имурівців, 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20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24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Уборевіча, 30 Б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34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34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36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Уборевіча, 36 Б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40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42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46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46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6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8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боревіча, 8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осп. 50 років ВЛКСМ, </w:t>
            </w:r>
            <w:r>
              <w:rPr>
                <w:szCs w:val="28"/>
              </w:rPr>
              <w:t>32</w:t>
            </w:r>
            <w:r>
              <w:rPr>
                <w:szCs w:val="28"/>
                <w:lang w:val="uk-UA"/>
              </w:rPr>
              <w:t xml:space="preserve">/18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32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34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34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34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34 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36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38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38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38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38 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40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42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42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44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51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51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51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50 років ВЛКСМ, 53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50 років ВЛКСМ, 68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6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сп. 50 років ВЛКСМ, 6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  <w:lang w:val="uk-UA"/>
              </w:rPr>
              <w:t xml:space="preserve">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50 років ВЛКСМ, 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07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07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07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14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18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24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24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26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26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40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58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60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62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62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62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62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62 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Тракторобудівників, 63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65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65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71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71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77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79/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87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87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89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92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95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98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сп. Тракторобудівників, 100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02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1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71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Тракторобудівників, 71 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1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1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141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1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145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145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1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157 (п.5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57/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лтурін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9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джонікідзевський райо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</w:t>
            </w:r>
            <w:r>
              <w:rPr>
                <w:color w:val="000000"/>
              </w:rPr>
              <w:t xml:space="preserve">-р Грицевця, 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</w:t>
            </w:r>
            <w:r>
              <w:rPr>
                <w:color w:val="000000"/>
              </w:rPr>
              <w:t>-р Грицевця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</w:t>
            </w:r>
            <w:r>
              <w:rPr>
                <w:color w:val="000000"/>
              </w:rPr>
              <w:t xml:space="preserve">-р Грицевця, 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</w:t>
            </w:r>
            <w:r>
              <w:rPr>
                <w:color w:val="000000"/>
              </w:rPr>
              <w:t>-р Грицевця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-р Грицевца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</w:t>
            </w:r>
            <w:r>
              <w:rPr>
                <w:color w:val="000000"/>
              </w:rPr>
              <w:t>-р Грицевця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</w:t>
            </w:r>
            <w:r>
              <w:rPr>
                <w:color w:val="000000"/>
              </w:rPr>
              <w:t>-р Івана Каркача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</w:t>
            </w:r>
            <w:r>
              <w:rPr>
                <w:color w:val="000000"/>
              </w:rPr>
              <w:t>-р Івана Каркача, 4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</w:t>
            </w:r>
            <w:r>
              <w:rPr>
                <w:color w:val="000000"/>
              </w:rPr>
              <w:t>-р Івана Каркача, 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Бекетова,</w:t>
            </w:r>
            <w:r>
              <w:rPr>
                <w:color w:val="000000"/>
                <w:lang w:val="uk-UA"/>
              </w:rPr>
              <w:t xml:space="preserve">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Бекетов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Бекетова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Бекетова, 12/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Бекетова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Бекетова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Бекетова, 21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(рино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Велика Кільцева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Велика Кільцев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Велика Кільцева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</w:t>
            </w:r>
            <w:r>
              <w:rPr>
                <w:color w:val="000000"/>
              </w:rPr>
              <w:t>л. Велика Кільцева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Велика Кільцева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ул. Велика Кільцева, 1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статобудівн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статобудівн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рицевця, 11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рицевця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рицевця, 17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рицевця,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рицевця, 19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рицевця, 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рицевця, 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рицевця, 31 (рино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рицевця, 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рице</w:t>
            </w:r>
            <w:r>
              <w:rPr>
                <w:color w:val="000000"/>
              </w:rPr>
              <w:t>вця, 33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Грицевця, 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Грицевця, 3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рицевця, 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ул. Грицевця, 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рицевця, 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рицевця, 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рицевця, 50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ул. Дванадцятого </w:t>
            </w: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 xml:space="preserve">вітня, 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ул. Дванадцятого </w:t>
            </w: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вітня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ул. Дванад</w:t>
            </w:r>
            <w:r>
              <w:rPr>
                <w:color w:val="000000"/>
              </w:rPr>
              <w:t xml:space="preserve">цятого </w:t>
            </w: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вітня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ул. Дванадцятого </w:t>
            </w: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 xml:space="preserve">вітня, </w:t>
            </w: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ул. Дванадцятого </w:t>
            </w: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вітня, 34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Другої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 xml:space="preserve">ятирічки, </w:t>
            </w: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гої П’ятирічки,37/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Другої П’ятирічки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гої П’ятирічки, 1 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ругої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ирічки, 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ругої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ирічки, 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гої П’ятирічки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гої П’ятирічки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гої П’ятирічки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ругої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 xml:space="preserve">ятирічки, 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ругої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 xml:space="preserve">ятирічки, </w:t>
            </w: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ругої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 xml:space="preserve">ятирічки, </w:t>
            </w:r>
            <w:r>
              <w:rPr>
                <w:color w:val="000000"/>
                <w:lang w:val="uk-UA"/>
              </w:rPr>
              <w:t xml:space="preserve">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ругої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 xml:space="preserve">ятирічки, </w:t>
            </w: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ругої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 xml:space="preserve">ятирічки, </w:t>
            </w: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ругої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ирічки,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ругої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 xml:space="preserve">ятирічки, </w:t>
            </w:r>
            <w:r>
              <w:rPr>
                <w:color w:val="000000"/>
                <w:lang w:val="uk-UA"/>
              </w:rPr>
              <w:t>20/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ругої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 xml:space="preserve">ятирічки, </w:t>
            </w: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ругої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 xml:space="preserve">ятирічки, </w:t>
            </w:r>
            <w:r>
              <w:rPr>
                <w:color w:val="000000"/>
                <w:lang w:val="uk-UA"/>
              </w:rPr>
              <w:t>22/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Другої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 xml:space="preserve">ятирічки, </w:t>
            </w: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Другої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ирічки,</w:t>
            </w:r>
            <w:r>
              <w:rPr>
                <w:color w:val="000000"/>
                <w:lang w:val="uk-UA"/>
              </w:rPr>
              <w:t xml:space="preserve"> 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Другої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ирічки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Другої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ирічки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Другої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 xml:space="preserve">ятирічки, </w:t>
            </w:r>
            <w:r>
              <w:rPr>
                <w:color w:val="000000"/>
                <w:lang w:val="uk-UA"/>
              </w:rPr>
              <w:t xml:space="preserve"> 32/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Другої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ирічки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Другої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ирічки,</w:t>
            </w:r>
            <w:r>
              <w:rPr>
                <w:color w:val="000000"/>
                <w:lang w:val="uk-UA"/>
              </w:rPr>
              <w:t xml:space="preserve"> 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Електровозна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Електровозна,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ул. Електровозна,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Електровозна,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убарєва, 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Зубарєва, 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Третього Інтернаціоналу, 19/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уї Пастера, 3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уї Пастера, 3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уї Пастера, 3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уї Пастера, 3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уї Пастера, 36</w:t>
            </w:r>
            <w:r>
              <w:rPr>
                <w:color w:val="00000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</w:t>
            </w:r>
            <w:r>
              <w:rPr>
                <w:color w:val="000000"/>
                <w:lang w:val="uk-UA"/>
              </w:rPr>
              <w:t xml:space="preserve">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ру, 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ру, 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ру, 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ру, 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92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1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1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1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иру, 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охнацька, 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охнацька, 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охнацька, 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Мохнацька, 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ихатська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литкова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Плиткова,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Плиткова, 65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Плиткова, 65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Плиткова, 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Плиткова, 79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Плиткова, 79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Плиткова, 79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ул. Роганська, </w:t>
            </w:r>
            <w:r>
              <w:rPr>
                <w:color w:val="000000"/>
                <w:lang w:val="uk-UA"/>
              </w:rPr>
              <w:t>9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Роганська, 1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Роганська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Роганська, 100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Роганська, 100 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Роганська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3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Р</w:t>
            </w:r>
            <w:r>
              <w:rPr>
                <w:color w:val="000000"/>
                <w:lang w:val="uk-UA"/>
              </w:rPr>
              <w:t>ибалк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 xml:space="preserve"> 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ерехрестя вул. Миру та вул. Рогансь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Ростовськ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Ростовськ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Ростовська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Сімнадцятого Партз’їзду, 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ул. Сімнадцятого </w:t>
            </w:r>
            <w:r>
              <w:rPr>
                <w:color w:val="000000"/>
              </w:rPr>
              <w:t>Партз’їзду, 34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</w:t>
            </w:r>
            <w:r>
              <w:rPr>
                <w:color w:val="000000"/>
                <w:lang w:val="uk-UA"/>
              </w:rPr>
              <w:t xml:space="preserve"> Сімнадцятого</w:t>
            </w:r>
            <w:r>
              <w:rPr>
                <w:color w:val="000000"/>
              </w:rPr>
              <w:t xml:space="preserve"> Партз’їзду, 34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Соколова, 7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ул. Соколова, </w:t>
            </w: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Соколова,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Соколова, 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Тархова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Тархова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Тархов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Тархов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Тархова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Тархова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Тархов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Тархова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Тархова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Т</w:t>
            </w:r>
            <w:r>
              <w:rPr>
                <w:color w:val="000000"/>
                <w:lang w:val="uk-UA"/>
              </w:rPr>
              <w:t>ухачевського</w:t>
            </w:r>
            <w:r>
              <w:rPr>
                <w:color w:val="000000"/>
              </w:rPr>
              <w:t>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Т</w:t>
            </w:r>
            <w:r>
              <w:rPr>
                <w:color w:val="000000"/>
                <w:lang w:val="uk-UA"/>
              </w:rPr>
              <w:t>ухачевського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Шарикова, 26 (рино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арикова, 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Шарикова, 3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Шарикова, 3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Шарикова, 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Шарикова, 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Шарикова, 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Шарикова, 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Шарикова, 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Шарикова, 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Шарикова, 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Шарикова, 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Шарикова, 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Шарикова, 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 Шарикова, 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ерехрестя вул. Луї Пастера та просп. Орджонікідз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в. Івана Каркача, 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в. Івана Каркача, 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. Івана Каркача, 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. Івана Каркача, 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 xml:space="preserve">ров. </w:t>
            </w:r>
            <w:r>
              <w:rPr>
                <w:color w:val="000000"/>
                <w:lang w:val="uk-UA"/>
              </w:rPr>
              <w:t>Сімнадцятого</w:t>
            </w:r>
            <w:r>
              <w:rPr>
                <w:color w:val="000000"/>
              </w:rPr>
              <w:t xml:space="preserve"> Партз’їзду, 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 xml:space="preserve">ров. </w:t>
            </w:r>
            <w:r>
              <w:rPr>
                <w:color w:val="000000"/>
                <w:lang w:val="uk-UA"/>
              </w:rPr>
              <w:t>Сімнадцятого</w:t>
            </w:r>
            <w:r>
              <w:rPr>
                <w:color w:val="000000"/>
              </w:rPr>
              <w:t xml:space="preserve"> Партз’їзду, </w:t>
            </w: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 xml:space="preserve">ров. </w:t>
            </w:r>
            <w:r>
              <w:rPr>
                <w:color w:val="000000"/>
                <w:lang w:val="uk-UA"/>
              </w:rPr>
              <w:t>Сімнадцятого</w:t>
            </w:r>
            <w:r>
              <w:rPr>
                <w:color w:val="000000"/>
              </w:rPr>
              <w:t xml:space="preserve"> Партз’їзду, </w:t>
            </w: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 xml:space="preserve">ров. </w:t>
            </w:r>
            <w:r>
              <w:rPr>
                <w:color w:val="000000"/>
                <w:lang w:val="uk-UA"/>
              </w:rPr>
              <w:t>Сімнадцятого</w:t>
            </w:r>
            <w:r>
              <w:rPr>
                <w:color w:val="000000"/>
              </w:rPr>
              <w:t xml:space="preserve"> Партз’їзду</w:t>
            </w:r>
            <w:r>
              <w:rPr>
                <w:color w:val="000000"/>
                <w:lang w:val="uk-UA"/>
              </w:rPr>
              <w:t>, 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 xml:space="preserve">ров. </w:t>
            </w:r>
            <w:r>
              <w:rPr>
                <w:color w:val="000000"/>
                <w:lang w:val="uk-UA"/>
              </w:rPr>
              <w:t>Сімнадцятого</w:t>
            </w:r>
            <w:r>
              <w:rPr>
                <w:color w:val="000000"/>
              </w:rPr>
              <w:t xml:space="preserve"> Партз’їзду</w:t>
            </w:r>
            <w:r>
              <w:rPr>
                <w:color w:val="000000"/>
                <w:lang w:val="uk-UA"/>
              </w:rPr>
              <w:t>, 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. Сімнадцятого Партз їзду, 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Косіора, 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 xml:space="preserve">росп. Косіора, 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 xml:space="preserve">росп. Косіора, </w:t>
            </w:r>
            <w:r>
              <w:rPr>
                <w:color w:val="000000"/>
                <w:lang w:val="uk-UA"/>
              </w:rPr>
              <w:t>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Косіора, 87/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Косіора, 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Косіора, 93/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 xml:space="preserve">росп. Косіора, </w:t>
            </w:r>
            <w:r>
              <w:rPr>
                <w:color w:val="000000"/>
                <w:lang w:val="uk-UA"/>
              </w:rPr>
              <w:t>1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Косіора, 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Косіора, 1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Косіора, 1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Косіора, 138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Косіора, 1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Косіора, 1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Косіора, 16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Косіора, 16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Косіора, 1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Косіора, 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Московський, 274 (рино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Московський, 2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Московський, 2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Московський, 2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Московський, 2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Московський, 2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Московський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2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Московський, 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Московський, 3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Московський, 30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Московський, 3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Московський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304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Московський, 3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Московський, 3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Московський, 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Орджонікідзе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Орджонікідзе, 15/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Орджонікідзе, 18/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Орджонікідзе,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Орджонікідзе,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 xml:space="preserve">росп. Орджонікідзе, </w:t>
            </w: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Орджонікідзе, 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сп. Орджонікідзе, 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Орджонікідзе (Новини району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Орджонікідзе / вул. Другої П’ятирічки,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Фрунзе,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Фрунзе, 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Фрунзе, 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Фрунзе, 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сп. Фрунзе, 39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осп. Косіо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 xml:space="preserve">росп. Фрунзе, </w:t>
            </w: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ул. Франтішка Крала, 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ул. Франтішка Крала, 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унзенський райо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-р Богдана Хмельницького,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-р Богдана Хмельницького, 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-р Богдана Хмельницького, 28/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-р Богдана Хмельницького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-р Богдана Хмельницького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-р Юр’єва, 1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-р Юр’єв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-р Юр’єва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-р Юр’єва, 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-р Юр’єва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-р Юр’єва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-р Юр’єва, 1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-р Юр’єва, 19 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-р Юр’єва, 19 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ул. Балканська, 19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алканська, 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елозаводська, 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елозаводська, 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елозаводська, 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Велозаводська, 3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Велозаводська, 30 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Велозаводська, 32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ул. Велозаводська, 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рчагінців, 9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вул. Корчагінців, 11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чагінців, 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снодарська, 1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вул. Краснодарська, 171 Ж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снодарська, 1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снодарська, 1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раснодарська, 177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раснодарська, 177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раснодарська, 177 Б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раснодарська, 179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раснодарська, 179 Б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раснодарська, 181 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раснодарська, 183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жлаука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жлаук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жлаука, 3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жлаука, 3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жлаука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жлаука, 4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жлаук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жлаука, 5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жлаука, 5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жлаука, 6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жлаука, 7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жлаука, 7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жлаук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жлаука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жлаука, 9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жлаука, 9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жлаука, 9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жлаука, 11/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лімпійська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ул. Олімпійська, 1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ул. Олімпійська, 7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Олімпійська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Олімпійська, 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Олімпійська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Олімпійська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Олімпійська,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Олімпійська, 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Олімпійська, 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Олімпійська, 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Олімпійська, 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лімпійська, 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лімпійська, 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лімпійська, 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щєпкова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щєпков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щєпкова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щєпкова, 4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щєпкова, 4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Ощєпкова, 7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щєпков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щєпков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щєпкова, 10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щєпкова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щєпкова, 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щєпкова, 14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щєпкова, 14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щєпкова, 14/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щєпкова, 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щєпкова, 16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17/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21/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45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Рибалка, 47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47 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48/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Рибалка, 49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Рибалка, 49 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ибалка, 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онячна, 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нячна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нячн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нячна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нячна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нячна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3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3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Танкопія, 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вул. Танкопія, 5 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вул. Танкопія, 5 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Танкопія, 5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7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Танкопія, 9 А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9/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9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11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1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Танкопія, 1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13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13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13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13/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Танкопія, 13/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Танкопія, 13/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13/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13/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17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Танкопія, 17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вул. Танкопія, 19/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Танкопія, 2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29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31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3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35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35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39/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нкопія, 41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уркестанська, 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уркестанська, 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Туркестанська, 24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Туркестанская, 26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Туркестанська, 26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уркестанська, 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уркестанська, 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Ферганська, 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Ферганська, 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вул. Ферганська, 31 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вул. Ферганська, 31 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Ферганська, 33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Ферганська, 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Ферганська, 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4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4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5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6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6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8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8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9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10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11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12/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19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19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ківських Дивізій, 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Ювілейна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д Стадіонний, 2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д Стадіонний, 2/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2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2/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4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4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4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4/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6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6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8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8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8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8/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8/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10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12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д Стадіонний, 13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д Стадіонний, 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аршала Жукова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аршала Жуков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аршала Жукова, 5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аршала Жукова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аршала Жукова, 9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п. Маршала Жукова, 1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аршала Жукова, 15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аршала Жукова,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аршала Жукова, 21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190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192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192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192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196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196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1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198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198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00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00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02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02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04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10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10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10/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14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14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22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сп. Московський, 232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сп. Московський, 238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42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48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сп. Московський, 248 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48 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50 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50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52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54 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54 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просп. Московський, 267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сп. П’ятдесятиріччя СРСР, 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1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104 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1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шосе Салтівське, 106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106 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1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112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1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1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осе Салтівське, 240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шосе Салтівське, 240 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осе Салтівське, 240 В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240 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2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242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шосе Салтівське, 242 Б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2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осе Салтівське, 244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2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шосе Салтівське, 246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шосе Салтівське, 248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осе Салтівське, 25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осе Салтівське, 250 А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2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2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2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256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2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 Салтівське, 2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осе Салтівське, 260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осе Салтівське, 262 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</w:t>
            </w:r>
            <w:r>
              <w:rPr>
                <w:b/>
                <w:szCs w:val="28"/>
                <w:lang w:val="uk-UA"/>
              </w:rPr>
              <w:t>1007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ервонозаводський райо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в-д</w:t>
            </w:r>
            <w:r>
              <w:rPr>
                <w:szCs w:val="28"/>
              </w:rPr>
              <w:t xml:space="preserve"> Досто</w:t>
            </w:r>
            <w:r>
              <w:rPr>
                <w:szCs w:val="28"/>
                <w:lang w:val="uk-UA"/>
              </w:rPr>
              <w:t>є</w:t>
            </w:r>
            <w:r>
              <w:rPr>
                <w:szCs w:val="28"/>
              </w:rPr>
              <w:t>в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ого, 3</w:t>
            </w:r>
            <w:r>
              <w:rPr>
                <w:szCs w:val="28"/>
                <w:lang w:val="uk-UA"/>
              </w:rPr>
              <w:t>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Валдай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а, 15/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Валдай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а, 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Валдай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 xml:space="preserve">ка, 2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Валдай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а, 28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Валдай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а, 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Валдай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а, 32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Вокзальна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Гамарника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Грознен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а, 3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Грознен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а, 3</w:t>
            </w: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Грознен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а, 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Грознен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а, 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Грознен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а, 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Грознен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а, 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Грознен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а, 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Грознен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а, 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Грознен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 xml:space="preserve">ка, 5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Грознен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а, 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Грознен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 xml:space="preserve">ка, 56 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Досто</w:t>
            </w:r>
            <w:r>
              <w:rPr>
                <w:szCs w:val="28"/>
                <w:lang w:val="uk-UA"/>
              </w:rPr>
              <w:t>є</w:t>
            </w:r>
            <w:r>
              <w:rPr>
                <w:szCs w:val="28"/>
              </w:rPr>
              <w:t>в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ого, 1</w:t>
            </w:r>
            <w:r>
              <w:rPr>
                <w:szCs w:val="28"/>
                <w:lang w:val="uk-UA"/>
              </w:rPr>
              <w:t>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Досто</w:t>
            </w:r>
            <w:r>
              <w:rPr>
                <w:szCs w:val="28"/>
                <w:lang w:val="uk-UA"/>
              </w:rPr>
              <w:t>є</w:t>
            </w:r>
            <w:r>
              <w:rPr>
                <w:szCs w:val="28"/>
              </w:rPr>
              <w:t>в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ого, 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Досто</w:t>
            </w:r>
            <w:r>
              <w:rPr>
                <w:szCs w:val="28"/>
                <w:lang w:val="uk-UA"/>
              </w:rPr>
              <w:t>є</w:t>
            </w:r>
            <w:r>
              <w:rPr>
                <w:szCs w:val="28"/>
              </w:rPr>
              <w:t>в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ого, 22</w:t>
            </w:r>
            <w:r>
              <w:rPr>
                <w:szCs w:val="28"/>
                <w:lang w:val="uk-UA"/>
              </w:rPr>
              <w:t>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Досто</w:t>
            </w:r>
            <w:r>
              <w:rPr>
                <w:szCs w:val="28"/>
                <w:lang w:val="uk-UA"/>
              </w:rPr>
              <w:t>є</w:t>
            </w:r>
            <w:r>
              <w:rPr>
                <w:szCs w:val="28"/>
              </w:rPr>
              <w:t>в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ого, 22</w:t>
            </w:r>
            <w:r>
              <w:rPr>
                <w:szCs w:val="28"/>
                <w:lang w:val="uk-UA"/>
              </w:rPr>
              <w:t>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Досто</w:t>
            </w:r>
            <w:r>
              <w:rPr>
                <w:szCs w:val="28"/>
                <w:lang w:val="uk-UA"/>
              </w:rPr>
              <w:t>є</w:t>
            </w:r>
            <w:r>
              <w:rPr>
                <w:szCs w:val="28"/>
              </w:rPr>
              <w:t>в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ого, 2</w:t>
            </w:r>
            <w:r>
              <w:rPr>
                <w:szCs w:val="28"/>
                <w:lang w:val="uk-UA"/>
              </w:rPr>
              <w:t>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Досто</w:t>
            </w:r>
            <w:r>
              <w:rPr>
                <w:szCs w:val="28"/>
                <w:lang w:val="uk-UA"/>
              </w:rPr>
              <w:t>є</w:t>
            </w:r>
            <w:r>
              <w:rPr>
                <w:szCs w:val="28"/>
              </w:rPr>
              <w:t>в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ого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 xml:space="preserve">ул. </w:t>
            </w:r>
            <w:r>
              <w:rPr>
                <w:szCs w:val="28"/>
                <w:lang w:val="uk-UA"/>
              </w:rPr>
              <w:t>Жовтневої Революції</w:t>
            </w:r>
            <w:r>
              <w:rPr>
                <w:szCs w:val="28"/>
              </w:rPr>
              <w:t>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 xml:space="preserve">ул. </w:t>
            </w:r>
            <w:r>
              <w:rPr>
                <w:szCs w:val="28"/>
                <w:lang w:val="uk-UA"/>
              </w:rPr>
              <w:t>Жовтневої Революції</w:t>
            </w:r>
            <w:r>
              <w:rPr>
                <w:szCs w:val="28"/>
              </w:rPr>
              <w:t>, 57/59</w:t>
            </w:r>
            <w:r>
              <w:rPr>
                <w:szCs w:val="28"/>
                <w:lang w:val="uk-UA"/>
              </w:rPr>
              <w:t>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 xml:space="preserve">ул. </w:t>
            </w:r>
            <w:r>
              <w:rPr>
                <w:szCs w:val="28"/>
                <w:lang w:val="uk-UA"/>
              </w:rPr>
              <w:t>Жовтневої Революції</w:t>
            </w:r>
            <w:r>
              <w:rPr>
                <w:szCs w:val="28"/>
              </w:rPr>
              <w:t>, 57/59</w:t>
            </w:r>
            <w:r>
              <w:rPr>
                <w:szCs w:val="28"/>
                <w:lang w:val="uk-UA"/>
              </w:rPr>
              <w:t>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 xml:space="preserve">ул. </w:t>
            </w:r>
            <w:r>
              <w:rPr>
                <w:szCs w:val="28"/>
                <w:lang w:val="uk-UA"/>
              </w:rPr>
              <w:t>Жовтневої Революції</w:t>
            </w:r>
            <w:r>
              <w:rPr>
                <w:szCs w:val="28"/>
              </w:rPr>
              <w:t>, 57</w:t>
            </w:r>
            <w:r>
              <w:rPr>
                <w:szCs w:val="28"/>
                <w:lang w:val="uk-UA"/>
              </w:rPr>
              <w:t>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 xml:space="preserve">ул. </w:t>
            </w:r>
            <w:r>
              <w:rPr>
                <w:szCs w:val="28"/>
                <w:lang w:val="uk-UA"/>
              </w:rPr>
              <w:t>Жовтневої Революції</w:t>
            </w:r>
            <w:r>
              <w:rPr>
                <w:szCs w:val="28"/>
              </w:rPr>
              <w:t>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 xml:space="preserve">ул. </w:t>
            </w:r>
            <w:r>
              <w:rPr>
                <w:szCs w:val="28"/>
                <w:lang w:val="uk-UA"/>
              </w:rPr>
              <w:t>Жовтневої Революції</w:t>
            </w:r>
            <w:r>
              <w:rPr>
                <w:szCs w:val="28"/>
              </w:rPr>
              <w:t>, 7</w:t>
            </w:r>
            <w:r>
              <w:rPr>
                <w:szCs w:val="28"/>
                <w:lang w:val="uk-UA"/>
              </w:rPr>
              <w:t> 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</w:t>
            </w:r>
            <w:r>
              <w:rPr>
                <w:szCs w:val="28"/>
                <w:lang w:val="uk-UA"/>
              </w:rPr>
              <w:t xml:space="preserve"> Західна</w:t>
            </w:r>
            <w:r>
              <w:rPr>
                <w:szCs w:val="28"/>
              </w:rPr>
              <w:t>, 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ул. Західна</w:t>
            </w:r>
            <w:r>
              <w:rPr>
                <w:szCs w:val="28"/>
              </w:rPr>
              <w:t>, 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Кооперативна, 13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Кооперативна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</w:t>
            </w:r>
            <w:r>
              <w:rPr>
                <w:szCs w:val="28"/>
                <w:lang w:val="uk-UA"/>
              </w:rPr>
              <w:t xml:space="preserve"> Кузнечна</w:t>
            </w:r>
            <w:r>
              <w:rPr>
                <w:szCs w:val="28"/>
              </w:rPr>
              <w:t>, 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</w:t>
            </w:r>
            <w:r>
              <w:rPr>
                <w:szCs w:val="28"/>
                <w:lang w:val="uk-UA"/>
              </w:rPr>
              <w:t xml:space="preserve"> Літакова</w:t>
            </w:r>
            <w:r>
              <w:rPr>
                <w:szCs w:val="28"/>
              </w:rPr>
              <w:t>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</w:t>
            </w:r>
            <w:r>
              <w:rPr>
                <w:szCs w:val="28"/>
                <w:lang w:val="uk-UA"/>
              </w:rPr>
              <w:t xml:space="preserve"> Літакова</w:t>
            </w:r>
            <w:r>
              <w:rPr>
                <w:szCs w:val="28"/>
              </w:rPr>
              <w:t>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</w:t>
            </w:r>
            <w:r>
              <w:rPr>
                <w:szCs w:val="28"/>
                <w:lang w:val="uk-UA"/>
              </w:rPr>
              <w:t xml:space="preserve"> Літакова</w:t>
            </w:r>
            <w:r>
              <w:rPr>
                <w:szCs w:val="28"/>
              </w:rPr>
              <w:t>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</w:t>
            </w:r>
            <w:r>
              <w:rPr>
                <w:szCs w:val="28"/>
                <w:lang w:val="uk-UA"/>
              </w:rPr>
              <w:t xml:space="preserve"> Літакова</w:t>
            </w:r>
            <w:r>
              <w:rPr>
                <w:szCs w:val="28"/>
              </w:rPr>
              <w:t>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</w:t>
            </w:r>
            <w:r>
              <w:rPr>
                <w:szCs w:val="28"/>
                <w:lang w:val="uk-UA"/>
              </w:rPr>
              <w:t xml:space="preserve"> Літакова</w:t>
            </w:r>
            <w:r>
              <w:rPr>
                <w:szCs w:val="28"/>
              </w:rPr>
              <w:t>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</w:t>
            </w:r>
            <w:r>
              <w:rPr>
                <w:szCs w:val="28"/>
                <w:lang w:val="uk-UA"/>
              </w:rPr>
              <w:t xml:space="preserve"> Літакова</w:t>
            </w:r>
            <w:r>
              <w:rPr>
                <w:szCs w:val="28"/>
              </w:rPr>
              <w:t>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</w:t>
            </w:r>
            <w:r>
              <w:rPr>
                <w:szCs w:val="28"/>
                <w:lang w:val="uk-UA"/>
              </w:rPr>
              <w:t xml:space="preserve"> Літакова</w:t>
            </w:r>
            <w:r>
              <w:rPr>
                <w:szCs w:val="28"/>
              </w:rPr>
              <w:t>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</w:t>
            </w:r>
            <w:r>
              <w:rPr>
                <w:szCs w:val="28"/>
                <w:lang w:val="uk-UA"/>
              </w:rPr>
              <w:t xml:space="preserve"> Літакова</w:t>
            </w:r>
            <w:r>
              <w:rPr>
                <w:szCs w:val="28"/>
              </w:rPr>
              <w:t xml:space="preserve">, 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Мак</w:t>
            </w:r>
            <w:r>
              <w:rPr>
                <w:szCs w:val="28"/>
                <w:lang w:val="uk-UA"/>
              </w:rPr>
              <w:t>ії</w:t>
            </w:r>
            <w:r>
              <w:rPr>
                <w:szCs w:val="28"/>
              </w:rPr>
              <w:t>в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а, 53</w:t>
            </w:r>
            <w:r>
              <w:rPr>
                <w:szCs w:val="28"/>
                <w:lang w:val="uk-UA"/>
              </w:rPr>
              <w:t>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Маши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ст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в, 6</w:t>
            </w:r>
            <w:r>
              <w:rPr>
                <w:szCs w:val="28"/>
                <w:lang w:val="uk-UA"/>
              </w:rPr>
              <w:t>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Маши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ст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в, 8</w:t>
            </w:r>
            <w:r>
              <w:rPr>
                <w:szCs w:val="28"/>
                <w:lang w:val="uk-UA"/>
              </w:rPr>
              <w:t> 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Маши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ст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в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Н</w:t>
            </w:r>
            <w:r>
              <w:rPr>
                <w:szCs w:val="28"/>
                <w:lang w:val="uk-UA"/>
              </w:rPr>
              <w:t>етечінська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Новом</w:t>
            </w:r>
            <w:r>
              <w:rPr>
                <w:szCs w:val="28"/>
                <w:lang w:val="uk-UA"/>
              </w:rPr>
              <w:t>’</w:t>
            </w:r>
            <w:r>
              <w:rPr>
                <w:szCs w:val="28"/>
              </w:rPr>
              <w:t>ясниц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>,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 xml:space="preserve">ул. </w:t>
            </w:r>
            <w:r>
              <w:rPr>
                <w:szCs w:val="28"/>
                <w:lang w:val="uk-UA"/>
              </w:rPr>
              <w:t>Першої</w:t>
            </w:r>
            <w:r>
              <w:rPr>
                <w:szCs w:val="28"/>
              </w:rPr>
              <w:t xml:space="preserve"> К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но</w:t>
            </w:r>
            <w:r>
              <w:rPr>
                <w:szCs w:val="28"/>
                <w:lang w:val="uk-UA"/>
              </w:rPr>
              <w:t>ї Армії</w:t>
            </w:r>
            <w:r>
              <w:rPr>
                <w:szCs w:val="28"/>
              </w:rPr>
              <w:t>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</w:t>
            </w:r>
            <w:r>
              <w:rPr>
                <w:szCs w:val="28"/>
                <w:lang w:val="uk-UA"/>
              </w:rPr>
              <w:t xml:space="preserve"> Першої 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но</w:t>
            </w:r>
            <w:r>
              <w:rPr>
                <w:szCs w:val="28"/>
                <w:lang w:val="uk-UA"/>
              </w:rPr>
              <w:t>ї</w:t>
            </w:r>
            <w:r>
              <w:rPr>
                <w:szCs w:val="28"/>
              </w:rPr>
              <w:t xml:space="preserve"> Арм</w:t>
            </w:r>
            <w:r>
              <w:rPr>
                <w:szCs w:val="28"/>
                <w:lang w:val="uk-UA"/>
              </w:rPr>
              <w:t>ії</w:t>
            </w:r>
            <w:r>
              <w:rPr>
                <w:szCs w:val="28"/>
              </w:rPr>
              <w:t>, 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Плеха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в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а, 2/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П</w:t>
            </w:r>
            <w:r>
              <w:rPr>
                <w:szCs w:val="28"/>
                <w:lang w:val="uk-UA"/>
              </w:rPr>
              <w:t>ривокзальн</w:t>
            </w:r>
            <w:r>
              <w:rPr>
                <w:szCs w:val="28"/>
              </w:rPr>
              <w:t xml:space="preserve">а, </w:t>
            </w: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Руставе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,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Руставе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, 42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Руставе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, 46/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 xml:space="preserve">ул. </w:t>
            </w:r>
            <w:r>
              <w:rPr>
                <w:szCs w:val="28"/>
                <w:lang w:val="uk-UA"/>
              </w:rPr>
              <w:t>Сохора</w:t>
            </w:r>
            <w:r>
              <w:rPr>
                <w:szCs w:val="28"/>
              </w:rPr>
              <w:t>, 4</w:t>
            </w:r>
            <w:r>
              <w:rPr>
                <w:szCs w:val="28"/>
                <w:lang w:val="uk-UA"/>
              </w:rPr>
              <w:t>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ерноп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льс</w:t>
            </w:r>
            <w:r>
              <w:rPr>
                <w:szCs w:val="28"/>
                <w:lang w:val="uk-UA"/>
              </w:rPr>
              <w:t>ька</w:t>
            </w:r>
            <w:r>
              <w:rPr>
                <w:szCs w:val="28"/>
              </w:rPr>
              <w:t>,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вул. У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верситет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 xml:space="preserve">ка, 37/3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Уриц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ого, 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Уриц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ого, 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 xml:space="preserve">ул. </w:t>
            </w:r>
            <w:r>
              <w:rPr>
                <w:szCs w:val="28"/>
                <w:lang w:val="uk-UA"/>
              </w:rPr>
              <w:t>Харківська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uk-UA"/>
              </w:rPr>
              <w:t>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Чугу</w:t>
            </w:r>
            <w:r>
              <w:rPr>
                <w:szCs w:val="28"/>
                <w:lang w:val="uk-UA"/>
              </w:rPr>
              <w:t>ївська</w:t>
            </w:r>
            <w:r>
              <w:rPr>
                <w:szCs w:val="28"/>
              </w:rPr>
              <w:t>, 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ул. Чугу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в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а, 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-н</w:t>
            </w:r>
            <w:r>
              <w:rPr>
                <w:szCs w:val="28"/>
              </w:rPr>
              <w:t xml:space="preserve"> Конституц</w:t>
            </w:r>
            <w:r>
              <w:rPr>
                <w:szCs w:val="28"/>
                <w:lang w:val="uk-UA"/>
              </w:rPr>
              <w:t>ії</w:t>
            </w:r>
            <w:r>
              <w:rPr>
                <w:szCs w:val="28"/>
              </w:rPr>
              <w:t>, 2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реф’янське шосе, 8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реф’янське шосе,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реф’янське шосе, 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реф’янське шосе, 20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реф’янське шосе, 18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реф’янське шосе, 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реф’янське шосе, 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реф’янське шосе, 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реф’янське шосе, 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реф’янське шосе, 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реф’янське шосе, 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-н Павлівський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в</w:t>
            </w:r>
            <w:r>
              <w:rPr>
                <w:szCs w:val="28"/>
              </w:rPr>
              <w:t>. Аптекар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ий, 9, корп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в</w:t>
            </w:r>
            <w:r>
              <w:rPr>
                <w:szCs w:val="28"/>
              </w:rPr>
              <w:t>. Аптекар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ий, 9, корп.</w:t>
            </w:r>
            <w:r>
              <w:rPr>
                <w:szCs w:val="28"/>
                <w:lang w:val="uk-UA"/>
              </w:rPr>
              <w:t xml:space="preserve">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в</w:t>
            </w:r>
            <w:r>
              <w:rPr>
                <w:szCs w:val="28"/>
              </w:rPr>
              <w:t>. Аптекар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ий, 9 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в</w:t>
            </w:r>
            <w:r>
              <w:rPr>
                <w:szCs w:val="28"/>
              </w:rPr>
              <w:t>. Аптекар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ий, 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в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uk-UA"/>
              </w:rPr>
              <w:t>Вірменський</w:t>
            </w:r>
            <w:r>
              <w:rPr>
                <w:szCs w:val="28"/>
              </w:rPr>
              <w:t xml:space="preserve">, 1/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в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uk-UA"/>
              </w:rPr>
              <w:t>Руставелі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на, </w:t>
            </w:r>
            <w:r>
              <w:rPr>
                <w:szCs w:val="28"/>
                <w:lang w:val="uk-UA"/>
              </w:rPr>
              <w:t>1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170, корп.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1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агаріна, 174, корп.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агаріна, 174, корп.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агаріна, 174, корп.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агаріна, 174, корп.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агаріна, 174, корп.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174</w:t>
            </w:r>
            <w:r>
              <w:rPr>
                <w:szCs w:val="28"/>
                <w:lang w:val="uk-UA"/>
              </w:rPr>
              <w:t>, корп.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агаріна, 174, корп.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17</w:t>
            </w: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агаріна, 176, корп.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агаріна, 176, корп.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агаріна, 176, корп.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агаріна, 176, корп.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агаріна, 176, корп.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агаріна, 176, корп.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агаріна, 176, корп.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агаріна, 176, корп.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агаріна, 176, корп.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агаріна, 176, корп.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агаріна, 180, корп. 1-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 Гагаріна, 2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сп. Гагаріна, 2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сп. Гагаріна, 3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сп. Гагарі</w:t>
            </w:r>
            <w:r>
              <w:rPr>
                <w:szCs w:val="28"/>
              </w:rPr>
              <w:t>на, 3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3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 xml:space="preserve"> 3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312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3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314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3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316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316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316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316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316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на, 38 </w:t>
            </w:r>
            <w:r>
              <w:rPr>
                <w:szCs w:val="28"/>
                <w:lang w:val="uk-UA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4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8</w:t>
            </w: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uk-UA"/>
              </w:rPr>
              <w:t>осп</w:t>
            </w:r>
            <w:r>
              <w:rPr>
                <w:szCs w:val="28"/>
              </w:rPr>
              <w:t>. Гаг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осп. </w:t>
            </w:r>
            <w:r>
              <w:rPr>
                <w:szCs w:val="28"/>
              </w:rPr>
              <w:t>Москов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ий, 2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осп. </w:t>
            </w:r>
            <w:r>
              <w:rPr>
                <w:szCs w:val="28"/>
              </w:rPr>
              <w:t>Москов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ий, 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осп. </w:t>
            </w:r>
            <w:r>
              <w:rPr>
                <w:szCs w:val="28"/>
              </w:rPr>
              <w:t>Москов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ий, 64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осп. </w:t>
            </w:r>
            <w:r>
              <w:rPr>
                <w:szCs w:val="28"/>
              </w:rPr>
              <w:t>Москов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ий, 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осп. </w:t>
            </w:r>
            <w:r>
              <w:rPr>
                <w:szCs w:val="28"/>
              </w:rPr>
              <w:t>Москов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>кий, 90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оношкільна набережна, 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оношкільна набережна, 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оношкільна набережна, 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оношкільна набережна, 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оношкільна набережна,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5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по місту Харков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авчого </w:t>
      </w:r>
    </w:p>
    <w:p>
      <w:pPr>
        <w:pStyle w:val="Normal"/>
        <w:rPr>
          <w:lang w:val="uk-UA"/>
        </w:rPr>
      </w:pPr>
      <w:r>
        <w:rPr>
          <w:lang w:val="uk-UA"/>
        </w:rPr>
        <w:t>комітету міської ради</w:t>
        <w:tab/>
        <w:tab/>
        <w:tab/>
        <w:tab/>
        <w:tab/>
        <w:t xml:space="preserve">   Т.М. Чечетова-Терашві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6"/>
        </w:tabs>
        <w:ind w:left="796" w:hanging="4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7"/>
      <w:szCs w:val="24"/>
      <w:lang w:val="uk-U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20:00Z</dcterms:created>
  <dc:creator>Tatyana Anatolyevna Truten</dc:creator>
  <dc:description/>
  <cp:keywords/>
  <dc:language>en-US</dc:language>
  <cp:lastModifiedBy>1</cp:lastModifiedBy>
  <cp:lastPrinted>2014-08-28T09:20:00Z</cp:lastPrinted>
  <dcterms:modified xsi:type="dcterms:W3CDTF">2014-08-28T08:55:00Z</dcterms:modified>
  <cp:revision>3</cp:revision>
  <dc:subject/>
  <dc:title>№ з/п</dc:title>
</cp:coreProperties>
</file>