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ідсумки виконання бюдже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Харкова за 9 місяців 2011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7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 9 місяців 2011 року доходи бюджету міста Харкова склали 2674,7млн.грн., з них до загального фонду бюджету надійшло 1656,3млн.грн., спеціального – 293,6млн.грн., отримано трансфертів з Державного та обласного бюджетів – 724,8млн.грн.</w:t>
      </w:r>
    </w:p>
    <w:p>
      <w:pPr>
        <w:pStyle w:val="Normal"/>
        <w:ind w:firstLine="1077"/>
        <w:jc w:val="both"/>
        <w:rPr/>
      </w:pPr>
      <w:r>
        <w:rPr>
          <w:sz w:val="28"/>
          <w:szCs w:val="28"/>
        </w:rPr>
        <w:t>У порівнянні з аналогічним періодом 2010 року обсяг фінансових ресурсів м.Харкова у цілому збільшився на 361,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млн.грн. або у 1,2 рази, у тому числі доходи загального фонду зросли на 189,4млн.грн. (на 12,9%), спеціальн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– на 105,7млн.грн. (у 1,6 рази), трансферти - на 66,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млн.грн.               (у 1,1 рази).</w:t>
      </w:r>
    </w:p>
    <w:p>
      <w:pPr>
        <w:pStyle w:val="Normal"/>
        <w:ind w:firstLine="107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72835" cy="399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43700</wp:posOffset>
                </wp:positionH>
                <wp:positionV relativeFrom="paragraph">
                  <wp:posOffset>114300</wp:posOffset>
                </wp:positionV>
                <wp:extent cx="1631315" cy="240030"/>
                <wp:effectExtent l="127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2401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31pt;margin-top:9pt;width:128.4pt;height:18.85pt;mso-wrap-style:none;v-text-anchor:middle">
                <v:fill o:detectmouseclick="t" type="solid" color2="#663300"/>
                <v:stroke color="black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ланові показники 9 місяців 2011 року виконані у цілому на 94,6%, по загальному фонду – на 96,1%, по спеціальному – на 90,8%, по трансфертах –         на 92,7%. При цьому, прямий впли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рівень виконання плану мають два основні доходні джерела - податок на доходи фізичних осіб і плата за землю.</w:t>
      </w:r>
    </w:p>
    <w:p>
      <w:pPr>
        <w:pStyle w:val="Normal"/>
        <w:ind w:firstLine="107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7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7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7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74" w:hRule="atLeast"/>
        </w:trPr>
        <w:tc>
          <w:tcPr>
            <w:tcW w:w="9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а доходів бюджету м.Харкова</w:t>
            </w:r>
          </w:p>
          <w:p>
            <w:pPr>
              <w:pStyle w:val="Normal"/>
              <w:ind w:right="26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9 місяців 2011 року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2674,7млн.грн.)</w:t>
            </w:r>
          </w:p>
        </w:tc>
      </w:tr>
      <w:tr>
        <w:trPr>
          <w:trHeight w:val="374" w:hRule="atLeast"/>
        </w:trPr>
        <w:tc>
          <w:tcPr>
            <w:tcW w:w="9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6058535" cy="4261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7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ахунок податку на доходи фізичних осіб сформовано </w:t>
      </w:r>
      <w:r>
        <w:rPr>
          <w:sz w:val="28"/>
          <w:szCs w:val="28"/>
          <w:lang w:val="ru-RU"/>
        </w:rPr>
        <w:t>майже</w:t>
      </w:r>
      <w:r>
        <w:rPr>
          <w:sz w:val="28"/>
          <w:szCs w:val="28"/>
        </w:rPr>
        <w:t xml:space="preserve"> полов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(45,6%) фінансових ресурсів бюджету міста. Проти відповідного показника 2010 року його обсяги (з урахуванням фіксованого податку на доходи фізичних осіб від зайняття підприємницькою діяльністю) зросли на 194,2млн.грн. або на 18,9% (з 1026,3млн.грн. до 1220,5млн.грн.).</w:t>
      </w:r>
    </w:p>
    <w:p>
      <w:pPr>
        <w:pStyle w:val="Normal"/>
        <w:ind w:firstLine="1077"/>
        <w:jc w:val="both"/>
        <w:rPr/>
      </w:pPr>
      <w:r>
        <w:rPr>
          <w:sz w:val="28"/>
          <w:szCs w:val="28"/>
        </w:rPr>
        <w:t>Разом з цим, при формуванні Державного бюдже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раїни на              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ік </w:t>
      </w:r>
      <w:r>
        <w:rPr>
          <w:sz w:val="28"/>
          <w:szCs w:val="28"/>
          <w:lang w:val="ru-RU"/>
        </w:rPr>
        <w:t>темпи зростання вказаного податку по м.Харкову</w:t>
      </w:r>
      <w:r>
        <w:rPr>
          <w:sz w:val="28"/>
          <w:szCs w:val="28"/>
        </w:rPr>
        <w:t xml:space="preserve"> передбача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сь у розмірі </w:t>
      </w:r>
      <w:r>
        <w:rPr>
          <w:sz w:val="28"/>
          <w:szCs w:val="28"/>
          <w:lang w:val="ru-RU"/>
        </w:rPr>
        <w:t>20,7</w:t>
      </w:r>
      <w:r>
        <w:rPr>
          <w:sz w:val="28"/>
          <w:szCs w:val="28"/>
        </w:rPr>
        <w:t xml:space="preserve">%, в зв'язку з чим рівень виконання планових показників по </w:t>
      </w:r>
      <w:r>
        <w:rPr>
          <w:sz w:val="28"/>
          <w:szCs w:val="28"/>
          <w:lang w:val="ru-RU"/>
        </w:rPr>
        <w:t>даному джерелу</w:t>
      </w:r>
      <w:r>
        <w:rPr>
          <w:sz w:val="28"/>
          <w:szCs w:val="28"/>
        </w:rPr>
        <w:t xml:space="preserve"> складає 97,9%.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6172200" cy="3423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7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Аналогічно по платі за землю, при запланованому Міністерством фінансів України зростанні у 1,7 раз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дходження проти 9 місяців минулого року збільшились у 1,5 рази (з 244,4млн.грн. до 361,4млн.грн.), планові показники виконані на 89,1%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6169660" cy="3443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7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77"/>
        <w:jc w:val="both"/>
        <w:rPr/>
      </w:pPr>
      <w:r>
        <w:rPr>
          <w:sz w:val="28"/>
          <w:szCs w:val="28"/>
        </w:rPr>
        <w:t xml:space="preserve">З джерел, які формують спеціальний фонд бюджету міста, слід відмітити зростання у 2,5 рази надходжень від продажу землі (з 25,9млн.грн. до 64,9млн.грн.), у 3,5 рази – до цільового фонду (з 6,1млн.грн. до 21,3млн.грн.),        у 1,2 рази - </w:t>
      </w:r>
      <w:r>
        <w:rPr>
          <w:rStyle w:val="Messagein1"/>
          <w:rFonts w:cs="Times New Roman"/>
          <w:color w:val="000000"/>
          <w:sz w:val="28"/>
          <w:szCs w:val="28"/>
        </w:rPr>
        <w:t xml:space="preserve">власних надходжень бюджетних установ (з 86,0млн.грн.                    до 102,3млн.грн.). </w:t>
      </w:r>
    </w:p>
    <w:p>
      <w:pPr>
        <w:pStyle w:val="Normal"/>
        <w:ind w:firstLine="1077"/>
        <w:jc w:val="both"/>
        <w:rPr>
          <w:rStyle w:val="Messagein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essagein1"/>
          <w:rFonts w:cs="Times New Roman"/>
          <w:color w:val="000000"/>
          <w:sz w:val="28"/>
          <w:szCs w:val="28"/>
        </w:rPr>
        <w:t>Разом з цим, триваючий негативний вплив наслідків світової фінансово-економічної кризи спричинив зниження доходів від приватизації майна – з 23,0млн.грн. до 9,6млн.грн.</w:t>
      </w:r>
    </w:p>
    <w:p>
      <w:pPr>
        <w:pStyle w:val="Normal"/>
        <w:ind w:firstLine="1077"/>
        <w:jc w:val="both"/>
        <w:rPr>
          <w:rStyle w:val="Messagein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essagein1"/>
          <w:rFonts w:cs="Times New Roman"/>
          <w:color w:val="000000"/>
          <w:sz w:val="28"/>
          <w:szCs w:val="28"/>
        </w:rPr>
        <w:t xml:space="preserve">Обсяг надходжень єдиного податку від суб’єктів малого підприємництва, який у відповідності до нового Бюджетного кодексу                    з 01.01.2011 року зараховується до бюджету розвитку, склав 80,9млн.грн.,            у зв’язку з чим доходи бюджету розвитку проти аналогічного показника            2010 року зросли у 3,2 рази (з 48,9млн.грн. до 155,4млн.грн.). </w:t>
      </w:r>
    </w:p>
    <w:p>
      <w:pPr>
        <w:pStyle w:val="Normal"/>
        <w:ind w:firstLine="1077"/>
        <w:jc w:val="both"/>
        <w:rPr>
          <w:rStyle w:val="Messagein1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6172835" cy="40436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rStyle w:val="Messagein1"/>
          <w:color w:val="000000"/>
          <w:sz w:val="28"/>
        </w:rPr>
        <w:t xml:space="preserve"> </w:t>
      </w:r>
      <w:r>
        <w:rPr>
          <w:sz w:val="28"/>
          <w:szCs w:val="28"/>
        </w:rPr>
        <w:t>За звітний період поточного року обсяг трансфертів з Державного бюджету збільшився з 658,1млн.грн. до 724,8млн.грн. за рахунок зростання             у 1,2 рази субвенцій на виплату допомоги сім’ям з дітьми (з 356,5млн.грн. до 434,0млн.грн.) та на надання пільг та субсидій населенню (з 194,3млн.грн. до 234,3млн.грн.). Крім того, у 2011 році з Державного бюджету України до бюджету м.Харкова надходять додаткові дотації на компенсацію втрат доходів місцевих бюджетів внаслідок наданих державою податкових пільг зі сплати земельного податку суб`єктам космічної діяльності та суб`єктам літакобудування (10,2млн.грн.), на забезпечення виплат, пов’язаних з підвищенням рівня оплати праці робітників бюджетної сфери (9,4млн.грн.), на забезпечення пальним станцій екстреної, швидкої та невідкладної медичної допомоги (1,3млн.грн.), а також субвенція на відшкодування частини відсоткових ставок по залучених кредитах на оновлення парку автобусів та тролейбусів приймаючих міст по підготовці до проведення в Україні фінальної частини чемпіонату Європи 2012 року з футболу (10,8млн.грн.), які у 2010 році були відсутні.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ісяців 2011 року </w:t>
      </w:r>
      <w:r>
        <w:rPr>
          <w:b/>
          <w:sz w:val="28"/>
          <w:szCs w:val="28"/>
        </w:rPr>
        <w:t>видатки</w:t>
      </w:r>
      <w:r>
        <w:rPr>
          <w:sz w:val="28"/>
          <w:szCs w:val="28"/>
        </w:rPr>
        <w:t xml:space="preserve"> бюджету м.Харкова склали 2781,8млн.грн., з них видатки загального фонду – 2198,7млн.грн., спеціального – 583,1млн.гр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374" w:hRule="atLeast"/>
        </w:trPr>
        <w:tc>
          <w:tcPr>
            <w:tcW w:w="9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а видатків бюджету м.Харкова</w:t>
            </w:r>
          </w:p>
          <w:p>
            <w:pPr>
              <w:pStyle w:val="Normal"/>
              <w:ind w:right="26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9 місяців 2011 року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2781,8млн.грн.)</w:t>
            </w:r>
          </w:p>
        </w:tc>
      </w:tr>
      <w:tr>
        <w:trPr>
          <w:trHeight w:val="374" w:hRule="atLeast"/>
        </w:trPr>
        <w:tc>
          <w:tcPr>
            <w:tcW w:w="9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6057900" cy="33566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7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 порівнянні з </w:t>
      </w:r>
      <w:r>
        <w:rPr>
          <w:sz w:val="28"/>
          <w:szCs w:val="28"/>
          <w:lang w:val="ru-RU"/>
        </w:rPr>
        <w:t>аналогічним</w:t>
      </w:r>
      <w:r>
        <w:rPr>
          <w:sz w:val="28"/>
          <w:szCs w:val="28"/>
        </w:rPr>
        <w:t xml:space="preserve"> періодом минулого року обсяг видатків збільшився </w:t>
      </w:r>
      <w:r>
        <w:rPr>
          <w:sz w:val="28"/>
          <w:szCs w:val="28"/>
          <w:lang w:val="ru-RU"/>
        </w:rPr>
        <w:t>на 399,3млн.грн. або у 1,2 раз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07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059170" cy="3654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з загального обсягу видатків бюджету близько 70% (1890,8млн.грн.) спрямовано на фінансування соціально-культурної сфери, у тому числі                  на освіту – 587млн.грн. (21,1%), на охорону здоров’я – 530,5млн.грн. (19,1%), на соціальний захист та соціальне забезпечення – 663,1млн.грн. (23,8%),                 на культуру і мистецтво – 82,3млн.грн. (3,0%), на фізичну культуру і спорт – 28млн.грн. (1,0%). </w:t>
      </w:r>
    </w:p>
    <w:p>
      <w:pPr>
        <w:pStyle w:val="Normal"/>
        <w:ind w:firstLine="1077"/>
        <w:jc w:val="both"/>
        <w:rPr/>
      </w:pPr>
      <w:r>
        <w:rPr>
          <w:sz w:val="28"/>
          <w:szCs w:val="28"/>
        </w:rPr>
        <w:t xml:space="preserve">Першочергова увага у ході виконання бюджету міста приділялась фінансуванню захищених статей, питома вага яких склала </w:t>
      </w:r>
      <w:r>
        <w:rPr>
          <w:sz w:val="28"/>
          <w:szCs w:val="28"/>
          <w:lang w:val="ru-RU"/>
        </w:rPr>
        <w:t>71,2</w:t>
      </w:r>
      <w:r>
        <w:rPr>
          <w:sz w:val="28"/>
          <w:szCs w:val="28"/>
        </w:rPr>
        <w:t xml:space="preserve">% в обсязі видатків бюджет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72300</wp:posOffset>
                </wp:positionH>
                <wp:positionV relativeFrom="paragraph">
                  <wp:posOffset>433070</wp:posOffset>
                </wp:positionV>
                <wp:extent cx="660400" cy="1619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Расходы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2.75pt;mso-wrap-distance-left:9.05pt;mso-wrap-distance-right:9.05pt;mso-wrap-distance-top:0pt;mso-wrap-distance-bottom:0pt;margin-top:34.1pt;mso-position-vertical-relative:text;margin-left:5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Расхо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15200</wp:posOffset>
                </wp:positionH>
                <wp:positionV relativeFrom="paragraph">
                  <wp:posOffset>433070</wp:posOffset>
                </wp:positionV>
                <wp:extent cx="234950" cy="1619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12.75pt;mso-wrap-distance-left:9.05pt;mso-wrap-distance-right:9.05pt;mso-wrap-distance-top:0pt;mso-wrap-distance-bottom:0pt;margin-top:34.1pt;mso-position-vertical-relative:text;margin-left:5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15200</wp:posOffset>
                </wp:positionH>
                <wp:positionV relativeFrom="paragraph">
                  <wp:posOffset>433070</wp:posOffset>
                </wp:positionV>
                <wp:extent cx="48260" cy="1619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2.75pt;mso-wrap-distance-left:9.05pt;mso-wrap-distance-right:9.05pt;mso-wrap-distance-top:0pt;mso-wrap-distance-bottom:0pt;margin-top:34.1pt;mso-position-vertical-relative:text;margin-left:5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0</wp:posOffset>
                </wp:positionH>
                <wp:positionV relativeFrom="paragraph">
                  <wp:posOffset>433070</wp:posOffset>
                </wp:positionV>
                <wp:extent cx="40640" cy="1619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12.75pt;mso-wrap-distance-left:9.05pt;mso-wrap-distance-right:9.05pt;mso-wrap-distance-top:0pt;mso-wrap-distance-bottom:0pt;margin-top:34.1pt;mso-position-vertical-relative:text;margin-left:5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72300</wp:posOffset>
                </wp:positionH>
                <wp:positionV relativeFrom="paragraph">
                  <wp:posOffset>204470</wp:posOffset>
                </wp:positionV>
                <wp:extent cx="768985" cy="1816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4.3pt;mso-wrap-distance-left:9.05pt;mso-wrap-distance-right:9.05pt;mso-wrap-distance-top:0pt;mso-wrap-distance-bottom:0pt;margin-top:16.1pt;mso-position-vertical-relative:text;margin-left:5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77"/>
        <w:jc w:val="both"/>
        <w:rPr/>
      </w:pPr>
      <w:r>
        <w:rPr>
          <w:sz w:val="28"/>
          <w:szCs w:val="28"/>
        </w:rPr>
        <w:t xml:space="preserve">В цілому за рахунок коштів бюджету міста на заробітну плату працівників бюджетних установ з нарахуваннями витрачено 971,1млн.грн., </w:t>
      </w:r>
      <w:r>
        <w:rPr>
          <w:rStyle w:val="Messagein1"/>
          <w:rFonts w:cs="Times New Roman"/>
          <w:color w:val="000000"/>
          <w:sz w:val="28"/>
          <w:szCs w:val="28"/>
        </w:rPr>
        <w:t>при цьому, слід відмітити, що протягом звітного періоду заробітна плата працівникам бюджетної сфери, яка фінансується з бюджету міста Харкова, виплачувалась в повному обсязі та у встановлені терміни.</w:t>
      </w:r>
    </w:p>
    <w:p>
      <w:pPr>
        <w:pStyle w:val="Normal"/>
        <w:ind w:firstLine="1077"/>
        <w:jc w:val="both"/>
        <w:rPr/>
      </w:pPr>
      <w:r>
        <w:rPr>
          <w:sz w:val="28"/>
          <w:szCs w:val="28"/>
        </w:rPr>
        <w:t>За січень-вересень 2011 року на медикаменти спрямовано 42,8млн.грн., на оплату комунальних послуг та енергоносіїв – 245,2млн.грн., на придбання продуктів харчування –</w:t>
      </w:r>
      <w:r>
        <w:rPr>
          <w:sz w:val="28"/>
          <w:szCs w:val="28"/>
          <w:lang w:val="ru-RU"/>
        </w:rPr>
        <w:t xml:space="preserve"> 54,4млн.грн. (з яких 14,8млн.грн. - у рамках реалізації міської Програми «Шкільне харчування на 2009-2011 роки»). </w:t>
      </w:r>
    </w:p>
    <w:p>
      <w:pPr>
        <w:pStyle w:val="Normal"/>
        <w:ind w:firstLine="107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фінансування житлово-комунального господарства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 звітний період витрачено 439,9млн.грн. або у 1,5 рази більше, ніж за аналогічний період 2010 року.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цьому, видатки на благоустрій міста збільшились у 1,5 рази та склали 348,4млн.грн., з них на утримання, поточний та капітальний ремонт доріг спрямовано 195,2млн.грн. (у 1,3 рази більше), утримання, ремонт та реконструкцію мереж освітлення – 37,5млн.грн. (у 1,5 рази), утримання та ремонт об’єктів озеленення – 66,5млн.грн. (у 1,9 рази), утримання та ремонт гідроспоруд, об’єктів водозниження і мереж зливової каналізації – 17,4млн.грн. (у 1,7 рази), утримання та ремонт кладовищ – 11,0млн.грн. (у 2 рази), придбання та встановлення дитячих гральних майданчиків – 9,5млн.грн.          (у 3,2 рази).</w:t>
      </w:r>
    </w:p>
    <w:p>
      <w:pPr>
        <w:pStyle w:val="Normal"/>
        <w:ind w:firstLine="1077"/>
        <w:jc w:val="both"/>
        <w:rPr/>
      </w:pPr>
      <w:r>
        <w:rPr>
          <w:sz w:val="28"/>
          <w:szCs w:val="28"/>
        </w:rPr>
        <w:t>На ліквідацію стихійних звалищ та реалізацію заходів з покращення санітарного стану міста витрачено 13,4млн.грн. або у 3,8 рази більше, ніж за                9 місяців 2010 року.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Видатки на житлове господарство зросли у 1,7 рази та склали 55,2млн.грн., з них на утримання житлового фонду та експлуатаційну діяльність житлових організацій спрямовано 27,8млн.грн. (у 1,1 рази більше),                           на капітальний ремонт житлового фонду – 27,4млн.грн. (у 1,4 рази більше).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57900" cy="399478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інансування транспорту за 9 місяців поточного року витрачено 293,3млн.грн., у тому числі надана фінансова підтримка на погашення заборгованості із заробітної плати працівникам ХКП  «Міськелектротранс» - 39,5млн.грн., КП «Харківський вагоноремонтний завод» - 3,0млн.грн., спрямовано на придбання рухомого складу 199,6млн.грн. (у тому числі за рахунок залучених кредитних ресурсів до бюджету розвитку на придбання тролейбусів – 197,5млн.грн.), на придбання системи диспетчеризації та контролю на лінії за рухом трамваїв та тролейбусів – 5,0млн.грн., на капітальний ремонт трамвайних вагонів – 3,7млн.грн., на перекладку мереж у зоні будівництва метрополітену – 1,7млн.грн., на будівництво та реконструкцію трамвайних переїздів та шляхів – 1,2млн.грн. Видатки за рахунок субвенції з Державного бюджету на компенсаційні виплати за пільговий проїзд окремих категорій громадян зросли у порівнянні з аналогічним періодом 2010 року        у 1,4 рази та склали 39,5млн.грн. 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ахунок коштів бюджету розвитку здійснено видатків у сумі 294,0млн.грн., що у 5,9 рази більше, ніж за 9 місяців минулого року, з них на придбання тролейбусів за рахунок залучених кредитних коштів, а також спецтехніки та обладнання для комунальних підприємств витрачено 210,6млн.грн., будівництво і реконструкцію доріг та інженерних об’єктів на них – 45,6млн.грн., будівництво та реконструкцію інженерних комунікацій (теплових, газових, водопровідних, каналізаційних мереж та зливостоків, мереж зовнішнього освітлення) – 17,4млн.грн., реконструкцію стадіону «Металіст» - 6,5млн.грн., заходи з покращення санітарного стану міста – 6,0млн.грн., реконструкцію об’єктів соціально-культурного призначення                (у тому числі Палацу дитячої та юнацької творчості, будівлі міської клінічної лікарні №30 по проспекту Московському, 195) – 2,7млн.грн., оплату проектних робіт майбутніх періодів та розробку проектно-кошторисної документації на об’єкти житлово-комунального призначення – 2,3млн.грн., перекладку мереж у зоні будівництва метрополітену – 1,7млн.грн., на реконструкцію трамвайних переїздів  – 1,2млн.грн. </w:t>
      </w:r>
    </w:p>
    <w:p>
      <w:pPr>
        <w:pStyle w:val="Normal"/>
        <w:ind w:firstLine="107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ілому по бюджету міста обсяг капітальних видатків зріс проти аналогічного показн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0 року у 2,4 рази та склав 465,1млн.грн.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тупник міського голови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у і фінансів                                                                            Т.Д. Таукешева</w:t>
      </w:r>
    </w:p>
    <w:sectPr>
      <w:footerReference w:type="default" r:id="rId10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essagein1">
    <w:name w:val="messagein1"/>
    <w:basedOn w:val="Style14"/>
    <w:qFormat/>
    <w:rPr>
      <w:rFonts w:ascii="Verdana" w:hAnsi="Verdana" w:cs="Verdana"/>
      <w:b w:val="false"/>
      <w:bCs w:val="false"/>
      <w:color w:val="FF80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25:00Z</dcterms:created>
  <dc:creator>trambovkina</dc:creator>
  <dc:description/>
  <cp:keywords/>
  <dc:language>en-US</dc:language>
  <cp:lastModifiedBy>masha</cp:lastModifiedBy>
  <cp:lastPrinted>2011-10-25T14:38:00Z</cp:lastPrinted>
  <dcterms:modified xsi:type="dcterms:W3CDTF">2011-10-25T13:31:00Z</dcterms:modified>
  <cp:revision>139</cp:revision>
  <dc:subject/>
  <dc:title>Пояснительная записка</dc:title>
</cp:coreProperties>
</file>