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94297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Харьковский городской совет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  <w:t>Техническое задание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  <w:t xml:space="preserve">на выполнение работы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  <w:t>«Разработка Стратегии развития города Харькова до 2030 года»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(Проект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9 октября 2011 г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ее техническое задание является основой для заключения </w:t>
      </w:r>
      <w:r>
        <w:rPr>
          <w:rFonts w:cs="Arial" w:ascii="Arial" w:hAnsi="Arial"/>
          <w:color w:val="000000"/>
          <w:sz w:val="28"/>
          <w:szCs w:val="28"/>
        </w:rPr>
        <w:t>контракта на</w:t>
      </w:r>
      <w:r>
        <w:rPr>
          <w:rFonts w:cs="Arial" w:ascii="Arial" w:hAnsi="Arial"/>
          <w:sz w:val="28"/>
          <w:szCs w:val="28"/>
        </w:rPr>
        <w:t xml:space="preserve"> выполнение работы «Разработка стратегии развития города Харькова до 2030 года» (далее – Стратегия). Техническое задание определяет основные требования к содержанию Стратегии, к организации и проведению ее разработки. Техническое задание является неотъемлемой частью контракта и подлежит обязательному исполнению в случае заключения данного контракта с Исполнителем работ. Техническое задание может корректироваться в случае заключения дополнительного соглашения с Исполнителем контракта. Исполнитель строит работу на основе представленных ниже подходов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. Постановка проблемы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2.1. Особенности исторического развития Харьков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тяжении своей истории Харьков неоднократно сталкивался с необходимостью быстрой адаптации к новым условиям в силу изменения своего административного статуса или всей системы государственной власти. Это сформировало уникальный инновационный стиль развития города и позволило Харькову последовательно освоить широкий спектр градообразующих функций, актуализация которых на разных исторических этапах обеспечивала городу стабильное повышение качества жизни на долгосроч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Приобретение статуса губернского город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ое форсированное коренное изменение устоявшегося жизненного уклада города произошло в 1765 году, когда в результате масштабных реформ Екатерины II была учреждена Слободско-Украинская губерния с центром в Харьков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х проевропейских преобразований государственного и общественного устройства, который отличал середину XVIII века в Российской Империи, общегосударственный масштаб фигуры первого губернатора Е.А. Щербинина, высокая степень зависимости успеха реформ от способности Харькова де-факто подтвердить статус нового главного присутственного места Слобожанщины – все это сделало Харьков центром активных нововведений, которые носили новаторский характер не только для региона, но и для государства в цел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тоянное обновление и усложнение функций, формирование благоприятной для привлечения качественных человеческих ресурсов среды стали главной особенностью этого исторического периода и легли в основу парадигмы всего дальнейшего развития города. Благодаря этому Харьков, стоявший по условиям жизни в одном ряду с Богодуховым, Изюмом, Мерефой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ками и другими близлежащими городами Слободской Украины, менее чем за полтора столетия превратился в один из крупнейших в Российской Империи финансово-промышленных и образовательных центров, стал сопоставимым по своему влиянию со Львовом и другими центрами украинского возрождения законодателем в культурной сфе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Приобретение статуса столичного город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1919 году Харьков был крупнейшим промышленным центром Украины. Он обладал сформированной социальной базой новой индустриальной эпохи, которую составлял квалифицированный рабочий класс. Именно харьковский пролетариат внес наиболее существенный вклад в революционные события 1905 и 1917 годов. Все это стало безальтернативным основанием для выбора Харькова в качестве столицы новой Украинской Советской Социалистической Республ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т период произошел коренной слом сложившегося хозяйственного уклада и переориентация экономического профиля города с доминирования финансово-банковского сектора на развитие промышленного и научного секторов. Были построены машиностроительные заводы-гиганты общесоюзного значения, открыты академические научные центры и многочисленные отраслевые научно-исследовательские институты, высшие учебные завед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переписей с 1920 года по май 1941 года население Харькова увеличилось почти в 3,3 раза – с 285,2 тыс. до 930 тыс.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эти годы Харьков не только не утратил своего дореволюционного значения интеллектуального и инновационного центра, но и многократно усилил свои функции за счет возросших возможностей взаимодействия с международной научной и образовательной средой, бурного развития инженерной мысли и широкого внедрения новых технологий производ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но осваивая функции столичного администрирования и являясь центром воспроизводства и распространения новой экономической, политической, социальной культуры, Харьков приобрел и закрепил за собой черты города-лидера, которые прочно вошли в менталитет харьковчан и стали еще одной важной составной частью парадигмы развития гор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Возрождение города после фашистской оккуп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сторию Великой Отечественной войны Харьков вошел как место самых кровопролитных боев и один из наиболее пострадавших городов Европы. По мнению западных экспертов, оценивавших состояние Харькова на тот момент, город фактически не подлежал восстановлению. Тем не менее, уже на 1 января 1947 года в Харькове работало 122 завода и 27 высших учебных заведений, а к середине 60-х годов город был заново полностью отстро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ющими характеристиками этого периода истории Харькова стал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ый приток специалистов со всего Советского Союза для максимально быстрого восстановления индустриального потенциала города и системы собственной подготовки новых высококвалифицированных кадр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 во всесоюзный ВПК наиболее крупных промышленных предприятий и научных учреждений, руководители которых напрямую подчинялись ЦК КПСС и входили в его номенкла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ая глубокая интеграция в общесоюзный, надреспубликанский контекст стала еще одной важнейшей особенностью парадигмы развития города. Несмотря на отсутствие столичных функций, Харьков сохранил за собой особый статус среди украинских городов и логику опережающего развития. Благодаря этому он прочно закрепился в качестве третьего после Москвы и Ленинграда индустриального центра СССР, главного транспортного узла Юго-Восточной Европы и одного из наиболее привлекательных для жизни городов-миллионников Украины, сохраняя эту роль за собой вплоть до конца 80 – начала 90-х годов прошлого 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Современный этап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1991 году, с распадом СССР и провозглашением независимости Украины, Харьков снова столкнулся с необходимостью быстрого поиска новой самоидентифик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фоне глубокого системного кризиса, охватившего все постсоветское пространство в первой половине 90-х годов, были деактуализированы все три основные составляющие парадигмы развития город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моментное обособление национальных экономик привело к расформированию надреспубликанской системы связности ведущих городов бывшего СССР. Набор и масштаб градообразующих функций Харькова были свернуты до общего уровня областных центров Украин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резкого снижения качества жизни большей части горожан лидерская ментальность стала вытесняться ментальностью выжи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енное изменение ценностно-нормативной структуры общества и всей системы социальных отношений сформировало специфический запрос на новые виды трудовой деятельности, уровень квалификации, тип человека в целом, что привело к глубоким сдвигам в структуре занятости и доходов населения города. Произошла временная утрата способности к привлечению и системному воспроизводству качественного человеческого капит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последнего десятилетия наметилось доминирование восстановительных процессов. Были восприняты рыночные формы хозяйствования. Произошла адаптация к новым принципам социальных отношений и организации общества, демократической системе власти и государственного устройства. Подросло поколение ровесников независимости Украины, социализированное на основе современных общеевропейских цен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долев период потрясений и трансформаций, Харьков аккумулировал конкурентоспособный потенциал, который при условии комплексного планирования и эффективного менеджмента позволяет городу выйти на качественно новый этап долгосрочного разви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.2. Требования к Стратегии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ключение Харькова с «режима выживания» на «режим развития» в условиях современного глобализованного мира определяет принципиальную необходимость разработки долгосрочной стратегии, призванной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ть собой надежную концептуальную базу формирования путей и механизмов дальнейшего развития города на основе устоявшейся триады «человеческий капитал – включенность – лидерство», обеспечившей Харькову исторический успех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ть совместимой с общеевропейской исследовательской программой ESPON по пространственному развитию и соответствовать принятому в ЕС планировочному горизонту до 2030 года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ложить принципы формирования пространственной организации и обустройства города и служить основой для внесения корректив в генеральный план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ить базисом разработки программ социально-экономического развития города, реформирования градообеспечивающих отраслей и принятия оперативных управленческих решений 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ить харьковчанам возможность сопричастности успешному развитию города на основе осознания общих долгосрочных целей и взаимной ответственности за их достижение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3. Стратегические цел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Стратегическая цель Харькова</w:t>
      </w:r>
      <w:r>
        <w:rPr>
          <w:rFonts w:cs="Arial" w:ascii="Arial" w:hAnsi="Arial"/>
          <w:sz w:val="28"/>
          <w:szCs w:val="28"/>
        </w:rPr>
        <w:t xml:space="preserve"> на перспективу до 2030 года – создание системных условий для воспроизводства и привлечения качественного человеческого капитала как основного фактора развития города, обеспечения социально-экономического роста, расширения международных функций, спектра услуг, повышения качества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лавный критерий достижения стратегической цели</w:t>
      </w:r>
      <w:r>
        <w:rPr>
          <w:rFonts w:cs="Arial" w:ascii="Arial" w:hAnsi="Arial"/>
          <w:sz w:val="28"/>
          <w:szCs w:val="28"/>
        </w:rPr>
        <w:t xml:space="preserve"> – вхождение Харькова к 2030 году в ТОП-100 рейтингов ведущих мировых городов (global cities), которые отражают уровень благосостояния и конкурентоспособности городов, их включенность в глобальные экономические, финансовые, социальные и информационные пото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4. Стратегические задачи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миссий Харькова на четырех уровнях: общеевропейском, национальном, региональном и городском. Консолидация жителей Харькова через реализацию общих интересов на каждом из этих уровне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поэтапная реализация политики интегрированного городского развития, которая провозглашена базовым подходом к управлению развитием европейских городов в соответствии с «Лейпцигской хартией устойчивого европейского города» (2007 г.) и подразумевает широкое внедрение принципов государственно-частного и муниципально-частного партнерства во все сферы жизнедеятельности города, институционализацию диалога между властью, экспертным сообществом, бизнесом и широкой общественностью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системы стимулов для всесторонней реализации потенциала инновационно активных социальных групп как необходимого условия интеграции Харькова в современный общеевропейский культурный, экономический, научно-образовательный и производственно-технологический контекст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гибкого механизма сохранения и наращивания количества и качества рабочих мест, обладающего высокой степенью устойчивости к изменениям текущей рыночной конъюнктуры, глобальным и региональным экономическим рецессиям и кризисам. Системная поддержка малого, среднего и крупного бизнеса, создающего продукцию и услуги с высокой добавленной стоимостью и рабочие места завтрашнего дня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формирование приоритетных градообеспечивающих отраслей. Жилищное, коммунальное и дорожное хозяйство, система пассажирского транспорта, сферы здравоохранения, общественного просвещения, социального обеспечения должны пройти этап глубокой модернизации, который обеспечит их эффективную работу и запас прочности на новый долгосрочный период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стойчивых подходов к организации городского пространства, обеспечивающих высокий уровень благоустроенности, комфортности, безопасности и экологич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комплексных планов сбалансированного развития административных районов города, позволяющих определить их собственные функциональные ниши с точки зрения максимально эффективной реализации общегородской Стратег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системы мониторинга развития Харькова и оценки эффективности реализации Стратегии в соответствии с существующим алгоритмом составления рейтинга мировых городов. Разработка собственных интегральных показателей развития районов города, позволяющих определять рейтинг районов, своевременно выявлять и устранять риски возникновения социальной поляризации и территориальной сегрегации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5. Порядок, этапы и принципы разработки Стратег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разработке Стратегии осуществляется в два основных этапа и строится на принципах «метода открытой координации» и публ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Первый этап – подготовка Концепции Стратегии</w:t>
      </w:r>
      <w:r>
        <w:rPr>
          <w:rFonts w:cs="Arial" w:ascii="Arial" w:hAnsi="Arial"/>
          <w:sz w:val="28"/>
          <w:szCs w:val="28"/>
        </w:rPr>
        <w:t>, представляющей общие перспективы и сценарии развития города до 2030 года, основные направления достижения стратегических целей и задач на основе глубокого и всестороннего анализа современного социально-экономического положения города, действующей нормативно-правовой базы, принятых общегосударственных, региональных и городских программ, существующих общеевропейских прогнозных сценариев и мировых тенденций, позиций экспертов и стейкхолде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Концепции направляется Исполнителем в Экспертный совет для согласования и уточнения, после чего выносится на заседание Рабочей группы по подготовке Стратегии. Одобренный Рабочей группой проект Концепции выносится на широкое общественное обсуждение, включающее проведение круглых столов, конференций, сбор замечаний и предложений от жителей города. Уточненный по итогам общественного обсуждения проект Концепции снова проходит процедуру согласования с Экспертным советом и утверждается Рабочей групп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Второй этап – разработка Стратегии</w:t>
      </w:r>
      <w:r>
        <w:rPr>
          <w:rFonts w:cs="Arial" w:ascii="Arial" w:hAnsi="Arial"/>
          <w:sz w:val="28"/>
          <w:szCs w:val="28"/>
        </w:rPr>
        <w:t>, представляющей конкретные пути, механизмы, систему целевых показателей и необходимое ресурсное обеспечение выполнения задач по каждому направлению, утвержденному на концептуальном этап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согласования с Экспертным советом и одобрения Рабочей группой проект Стратегии выносится на публичное обсуждение по процедуре, аналогичной первому этап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ный и уточненный по результатам общественного обсуждения проект Стратегии согласовывается в установленном порядке, выносится на сессию Харьковского городского совета и в случае утверждения депутатским корпусом становится руководящим документом, определяющим логику действий городской власти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6. Требования к этапам разработк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альные требования к этапам разработки Стратегии, предоставлению отчетности и срокам выполнения работ определяются Договором между Заказчиком в лице Харьковского городского совета и Исполнител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8:00Z</dcterms:created>
  <dc:creator>milova</dc:creator>
  <dc:description/>
  <cp:keywords/>
  <dc:language>en-US</dc:language>
  <cp:lastModifiedBy>milova</cp:lastModifiedBy>
  <dcterms:modified xsi:type="dcterms:W3CDTF">2011-10-11T09:29:00Z</dcterms:modified>
  <cp:revision>1</cp:revision>
  <dc:subject/>
  <dc:title> </dc:title>
</cp:coreProperties>
</file>