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ї щодо участі почесних гостей у проведенні свята Останнього дзвоника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участю керівництва м. Харкова та області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25"/>
        <w:gridCol w:w="4394"/>
        <w:gridCol w:w="2127"/>
        <w:gridCol w:w="28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представника Харківської мі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айону, загальноосвітнього навчального закладу, в якому відбудеться свя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та час проведення свя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директора заклад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М. Добкі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Харківської обласної державної адміністраці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иївський райо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зована економіко-правова школа ЗГУ «НУ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тилкі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тяна Леоніді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А Кернес.</w:t>
            </w:r>
            <w:r>
              <w:rPr>
                <w:lang w:val="uk-UA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екретар Харківської міської ради</w:t>
            </w:r>
            <w:r>
              <w:rPr>
                <w:lang w:val="uk-UA"/>
              </w:rPr>
              <w:t xml:space="preserve"> - в.о. міського голов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джонікідзевський район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Харківська спеціалізована школ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-ІІІ ступенів № 119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Харків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ої облас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.201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исенко Галина Петрі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О.С. Кривцов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b/>
                <w:bCs/>
                <w:color w:val="000000"/>
                <w:spacing w:val="3"/>
                <w:lang w:val="uk-UA"/>
              </w:rPr>
              <w:t>Дзержинський район</w:t>
            </w:r>
          </w:p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bCs/>
                <w:color w:val="000000"/>
                <w:spacing w:val="3"/>
                <w:lang w:val="uk-UA"/>
              </w:rPr>
              <w:t>Харківська гімназія № 116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Харківської міської ради</w:t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  <w:color w:val="000000"/>
                <w:spacing w:val="3"/>
                <w:lang w:val="uk-UA"/>
              </w:rPr>
            </w:pPr>
            <w:r>
              <w:rPr>
                <w:lang w:val="uk-UA"/>
              </w:rPr>
              <w:t>Харківської облас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.201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дмила Миколаї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С.О. Горбунова-Рубан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.о. заступника міського голови -директора Департаменту охорони здоров</w:t>
            </w:r>
            <w:r>
              <w:rPr/>
              <w:t>`</w:t>
            </w:r>
            <w:r>
              <w:rPr>
                <w:lang w:val="uk-UA"/>
              </w:rPr>
              <w:t xml:space="preserve">я та соціальних питан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иївський райо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рківська загальноосвітня школ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-ІІІ ступенів № 5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Харків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ої облас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дмила Вікторі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В.А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Христоєв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-директор Департаменту з питань сім</w:t>
            </w:r>
            <w:r>
              <w:rPr/>
              <w:t>’</w:t>
            </w:r>
            <w:r>
              <w:rPr>
                <w:lang w:val="uk-UA"/>
              </w:rPr>
              <w:t>ї, молоді, спорту та підготовки Євро- 2012 з футбол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Комінтернівський район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Харківська загальноосвітня школ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-ІІІ ступенів № 151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Харків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ої облас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ава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тяна Михайлі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Т.І. Овіннікова,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– директор Департаменту містобудування, архітектури та земельних відносин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3"/>
                <w:lang w:val="uk-UA"/>
              </w:rPr>
              <w:t>Дзержинський</w:t>
            </w:r>
            <w:r>
              <w:rPr>
                <w:b/>
                <w:lang w:val="uk-UA"/>
              </w:rPr>
              <w:t xml:space="preserve"> район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Харківська спеціалізована школ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-ІІІ ступенів № 109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Харків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ої облас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цед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ина Євгені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.Д. Таукешева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аступник міського голови - директор Департаменту бюджету  і фінанс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сковський райо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гімназія № 43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Харків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ої облас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лана Михайлі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О.М. Новак,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- керуючий справами виконавчого комітету мі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ька мереж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фізико-математичний ліцей № 27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Харків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ої облас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рьом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лія Вікторі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М.І. Фатєєв,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– директор Департаменту економіки та комунального май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Ленінський райо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гімназія № 152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Харків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ої облас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ц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дмила Вікторі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.М. Чумаков,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о. директора Департаменту будівництва і шляхового господарс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сковський район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Харківська загальноосвітня школ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-ІІІ ступенів № 167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Харків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ої облас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нтіс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на Дмитрі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.О. Тєрєхов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Фрунзенський райо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гімназія №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ої облас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.201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урап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лія Івані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Р. Б. Нехорошков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Департаменту житлового господарств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Ленінський район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Харківська гімназія № 13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Харків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ої облас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.201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дас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нтина Ісламівн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ї щодо участі почесних гостей у проведенні свята Останнього дзвоника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участю голів постійних комісій Харківської міської ради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70"/>
        <w:gridCol w:w="4393"/>
        <w:gridCol w:w="1985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представника Харківської міської рад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айону, загальноосвітнього навчального закладу, в якому відбудеться свят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та час проведення свя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директора закла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Лісовий В.М., голова постійної комісії з соціального захисту та охорони здоров</w:t>
            </w:r>
            <w:r>
              <w:rPr/>
              <w:t>`</w:t>
            </w:r>
            <w:r>
              <w:rPr>
                <w:lang w:val="uk-UA"/>
              </w:rPr>
              <w:t>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зержинський район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арківська гімназія № 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а Михайлі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гановська Т.Є., голова постійної комісії з питань забезпечення громадського порядку, дотримання звітності, охорони прав, свобод та законних інтересів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зержинський район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арківська гімназія № 1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ої міської ради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дмила Миколаї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Вєркіна Т.Б., голова постійної комісії з гуманітарних питань (освіта, культура, духовність, молодіжна політика та спорт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иївський район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Харківський ліцей мистецтв  № 13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гуті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на Георгії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ьонний М.М., голова постійної комісії з питань житлово-комунального господарства, благоустрою інженерної інфраструктури міст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інтернівський райо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рківська загальноосвітня школ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-ІІІ ступенів № 9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ці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ія Василі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Жданов О.А., голова постійної комісії з питань планування, бюджету та фінансів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овтневий район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Харківська гімназія №16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авс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тяна Борисі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карев К.О., голова постійної комісії з міжнародного співробітництва, інвестицій і сприяння підготовці та проведенню в місті Харкові Євро-2012 з футболу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сковський райо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рківська загальноосвітня школ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І-ІІІ ступенів № 124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Харків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нтина Володимирі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бровський В.О., голова постійної комісії з питань містобудування, архітектури та земельних відносин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Дзержинський райо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гімназія № 4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.201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на Олександрі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озков В.Д., голова постійної комісії з питань транспорту, зв’язку та екології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lang w:val="uk-UA"/>
              </w:rPr>
            </w:pPr>
            <w:r>
              <w:rPr>
                <w:b/>
                <w:bCs/>
                <w:color w:val="000000"/>
                <w:spacing w:val="-2"/>
                <w:lang w:val="uk-UA"/>
              </w:rPr>
              <w:t>Фрунзенський район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  <w:t>Харківський навчально-виховний комплекс № 21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Харківської міської ради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нкови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ина Юрії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Кеворкян К.Е., голова постійної комісії з питань місцевого самоврядування, гласності та депутатської діяльност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рвонозаводський район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>
                <w:lang w:val="uk-UA"/>
              </w:rPr>
              <w:t>Харківська гімназія  № 12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lang w:val="uk-UA"/>
              </w:rPr>
            </w:pPr>
            <w:r>
              <w:rPr>
                <w:lang w:val="uk-UA"/>
              </w:rPr>
              <w:t>Харківської міської ради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lang w:val="en-US"/>
              </w:rPr>
            </w:pPr>
            <w:r>
              <w:rPr>
                <w:lang w:val="uk-UA"/>
              </w:rPr>
              <w:t>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Саф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ан Вадим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він Є.Є., голова постійної комісії з питань промисловості, економічного розвитку та власност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Київський райо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гімназія № 17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ткі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а Андріївн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Verdana"/>
      <w:b/>
      <w:bCs/>
      <w:color w:val="033300"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Verdana" w:hAnsi="Verdana" w:cs="Verdana"/>
      <w:b/>
      <w:bCs/>
      <w:color w:val="033300"/>
      <w:kern w:val="2"/>
      <w:sz w:val="26"/>
      <w:szCs w:val="2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16:00Z</dcterms:created>
  <dc:creator>Татьяна</dc:creator>
  <dc:description/>
  <cp:keywords/>
  <dc:language>en-US</dc:language>
  <cp:lastModifiedBy>birkyn</cp:lastModifiedBy>
  <cp:lastPrinted>2010-05-05T16:40:00Z</cp:lastPrinted>
  <dcterms:modified xsi:type="dcterms:W3CDTF">2010-05-26T12:16:00Z</dcterms:modified>
  <cp:revision>2</cp:revision>
  <dc:subject/>
  <dc:title>Пропозиції щодо участі почесних гостей у проведенні свята Останнього дзвоника</dc:title>
</cp:coreProperties>
</file>