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366" w:firstLine="64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даток до розпорядження</w:t>
      </w:r>
    </w:p>
    <w:p>
      <w:pPr>
        <w:pStyle w:val="Normal"/>
        <w:ind w:left="6480" w:right="-3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ківського міського голови</w:t>
      </w:r>
    </w:p>
    <w:p>
      <w:pPr>
        <w:pStyle w:val="Normal"/>
        <w:ind w:left="6480" w:right="-366" w:hanging="0"/>
        <w:rPr/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_________від____.10.2009 р.</w:t>
      </w:r>
    </w:p>
    <w:p>
      <w:pPr>
        <w:pStyle w:val="Heading5"/>
        <w:spacing w:before="0" w:after="0"/>
        <w:ind w:firstLine="8280"/>
        <w:rPr>
          <w:b w:val="false"/>
          <w:b w:val="false"/>
          <w:sz w:val="52"/>
          <w:szCs w:val="52"/>
          <w:lang w:val="uk-UA"/>
        </w:rPr>
      </w:pPr>
      <w:r>
        <w:rPr>
          <w:b w:val="false"/>
          <w:sz w:val="52"/>
          <w:szCs w:val="52"/>
          <w:lang w:val="uk-UA"/>
        </w:rPr>
      </w:r>
    </w:p>
    <w:p>
      <w:pPr>
        <w:pStyle w:val="Heading5"/>
        <w:spacing w:before="0" w:after="0"/>
        <w:ind w:left="9072" w:hanging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Subtitle"/>
        <w:rPr>
          <w:bCs/>
          <w:sz w:val="30"/>
        </w:rPr>
      </w:pPr>
      <w:r>
        <w:rPr>
          <w:bCs/>
          <w:sz w:val="30"/>
        </w:rPr>
        <w:t>ПОРЯДОК   ДЕННИЙ</w:t>
      </w:r>
    </w:p>
    <w:p>
      <w:pPr>
        <w:pStyle w:val="Subtitle"/>
        <w:rPr>
          <w:bCs/>
          <w:sz w:val="6"/>
        </w:rPr>
      </w:pPr>
      <w:r>
        <w:rPr>
          <w:bCs/>
          <w:sz w:val="6"/>
        </w:rPr>
      </w:r>
    </w:p>
    <w:p>
      <w:pPr>
        <w:pStyle w:val="Subtitle"/>
        <w:rPr/>
      </w:pPr>
      <w:r>
        <w:rPr>
          <w:bCs/>
        </w:rPr>
        <w:t>37 позачергової сесії Харківської міської ради 5 скликання</w:t>
      </w:r>
    </w:p>
    <w:p>
      <w:pPr>
        <w:pStyle w:val="Subtitle"/>
        <w:rPr/>
      </w:pPr>
      <w:r>
        <w:rPr>
          <w:bCs/>
          <w:szCs w:val="28"/>
        </w:rPr>
        <w:t>від 21.10.2009 р.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 внесення змін до рішення 1 сесії </w:t>
            </w:r>
            <w:r>
              <w:rPr>
                <w:b/>
                <w:bCs/>
                <w:iCs/>
                <w:sz w:val="28"/>
                <w:szCs w:val="28"/>
              </w:rPr>
              <w:t>Харківської міської ради                     5 скликання</w:t>
            </w:r>
            <w:r>
              <w:rPr>
                <w:b/>
                <w:bCs/>
                <w:sz w:val="28"/>
                <w:szCs w:val="28"/>
              </w:rPr>
              <w:t xml:space="preserve"> від </w:t>
            </w:r>
            <w:r>
              <w:rPr>
                <w:b/>
                <w:bCs/>
                <w:iCs/>
                <w:sz w:val="28"/>
                <w:szCs w:val="28"/>
              </w:rPr>
              <w:t xml:space="preserve">19.04.2006 р. № 2/06 </w:t>
            </w:r>
            <w:r>
              <w:rPr>
                <w:b/>
                <w:bCs/>
                <w:sz w:val="28"/>
                <w:szCs w:val="28"/>
              </w:rPr>
              <w:t>«Про затвердження складу                      постійних комісій Харківської міської ради 5 скликання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внесення змін до рішення 30 сесії Харківської міської ради                    5 скликання від 30.12.2008 р. № 401/08 «Про міський бюджет міста Харкова на 2009 рік»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30 сесії Харківської міської ради                  5 скликання від 30.12.2008 р. № 402/08 «Про Програму економічного і соціального розвитку м. Харкова на 2009 рік».   </w:t>
            </w:r>
          </w:p>
          <w:p>
            <w:pPr>
              <w:pStyle w:val="TextBody"/>
              <w:jc w:val="both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31 сесії Харківської міської ради </w:t>
              <w:br/>
              <w:t xml:space="preserve">5 скликання від 25.02.2009 р. № 56/09 «Про внесення змін до рішення </w:t>
              <w:br/>
              <w:t xml:space="preserve">26 сесії Харківської міської ради 5 скликання від 23.10.2008 р. № 305/08 «Про затвердження </w:t>
            </w:r>
            <w:r>
              <w:rPr>
                <w:b/>
                <w:bCs/>
                <w:sz w:val="28"/>
                <w:szCs w:val="28"/>
                <w:lang w:val="uk-UA"/>
              </w:rPr>
              <w:t>«Програми підвищення безпеки дорожнього руху в місті Харкові на 2008-2012 роки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  <w:lang w:val="uk-U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uk-UA"/>
              </w:rPr>
              <w:t>Програми розвитку міського електротранспорту м. Харкова на 2008-2015 роки</w:t>
            </w:r>
            <w:r>
              <w:rPr>
                <w:b/>
                <w:sz w:val="28"/>
                <w:szCs w:val="28"/>
                <w:lang w:val="uk-UA"/>
              </w:rPr>
              <w:t>».</w:t>
            </w:r>
          </w:p>
          <w:p>
            <w:pPr>
              <w:pStyle w:val="TextBody"/>
              <w:jc w:val="both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10"/>
              </w:rPr>
              <w:t xml:space="preserve">Про нагородження Почесною грамотою </w:t>
            </w:r>
            <w:r>
              <w:rPr>
                <w:b/>
                <w:sz w:val="28"/>
                <w:szCs w:val="10"/>
              </w:rPr>
              <w:t>Харківської міської ради</w:t>
            </w:r>
            <w:r>
              <w:rPr>
                <w:b/>
                <w:bCs/>
                <w:iCs/>
                <w:sz w:val="28"/>
                <w:szCs w:val="10"/>
              </w:rPr>
              <w:t xml:space="preserve">. 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угоди про співробітництво і партнерство з містом Валки Харківської області.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угоди про співробітництво і партнерство з містом Чугуїв Харківської області.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31 сесії Харківської міської ради 4 скликання від 29.12.2004 р. № 249/04 «Про затвердження Програми по реалізації рішень генерального плану м. Харкова до 2026р. на період до 2015р.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ро створення комунального підприємства «Комбінат дитячого харчування».</w:t>
            </w:r>
          </w:p>
          <w:p>
            <w:pPr>
              <w:pStyle w:val="TextBody"/>
              <w:jc w:val="both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31 сесії Харківської міської ради                  5 скликання від 25.02.2009 р. № 39/09 «Про затвердження кошторисів витрат на виконання міських освітніх програм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31 сесії Харківської міської ради </w:t>
              <w:br/>
              <w:t>5 скликання від 25.02.2009 р. № 40/09 «Про затвердження кошторису витрат на виконання «Міської програми розвитку культури та оновлення культурної спадщини міста Харкова на 2006-2009 роки»         на 2009 рік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йменування установ та закладів охорони здор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, які знаходяться у комунальній власності міст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ведення на фінансування з міського бюджету м. Харкова та перейменування комунальних установ та закладів охорони здоров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>Про внесення змін до рішення 31 сесії Харківської міської ради                  5 скликання від 25.02.2009 р. № 50/09 «Про затвердження кошторису витрат на виконання «Програми охорони навколишнього природного середовища м. Харкова на 2008-2012 р.р.»  на 2009 рік».</w:t>
            </w:r>
          </w:p>
          <w:p>
            <w:pPr>
              <w:pStyle w:val="TextBody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>Про внесення змін до кошторисів витрат на виконання «Програми розвитку і реформування житлово-комунального господарства м. Харкова на 2003-2010 р.р.»  на 2009 рік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TextBody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надання пільг з плати за землю на 2010 рік.</w:t>
            </w:r>
          </w:p>
          <w:p>
            <w:pPr>
              <w:pStyle w:val="TextBody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 внесення змін до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Комплексної програми «Запобігання та реагування на надзвичайні ситуації техногенного і природного характеру в                 м. Харкові на 2007-2010 роки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 внесення змін до Статуту Комунальної установи «Спеціалізована водно-рятувальна служба міста Харкова».</w:t>
            </w:r>
          </w:p>
          <w:p>
            <w:pPr>
              <w:pStyle w:val="TextBody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ізне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firstLine="18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i/>
      <w:sz w:val="2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426" w:hanging="0"/>
      <w:jc w:val="both"/>
    </w:pPr>
    <w:rPr>
      <w:i/>
      <w:iCs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319" w:hanging="319"/>
      <w:jc w:val="both"/>
    </w:pPr>
    <w:rPr>
      <w:bCs/>
      <w:sz w:val="22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06:00Z</dcterms:created>
  <dc:creator>v1</dc:creator>
  <dc:description/>
  <cp:keywords/>
  <dc:language>en-US</dc:language>
  <cp:lastModifiedBy>Paskevich</cp:lastModifiedBy>
  <cp:lastPrinted>2009-10-16T13:48:00Z</cp:lastPrinted>
  <dcterms:modified xsi:type="dcterms:W3CDTF">2009-10-16T10:49:00Z</dcterms:modified>
  <cp:revision>6</cp:revision>
  <dc:subject/>
  <dc:title>ВОПРОСЫ, ПРЕДЛАГАЕМЫЕ В ПОВЕСТКУ ДНЯ 11 СЕССИИ</dc:title>
</cp:coreProperties>
</file>