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борці, які не отримали іменні повідомлення з пропозицією перевірити свої персональні дані в Державному реєстрі виборців, мають можливість звернутися до відділів ведення Державного реєстру виборців за своєю виборчою адресою для вирішення цього пит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можливості громадянам, що працюють, перевірити свої персональні дані, внесені до Реєстру районними відділами ведення Державного реєстру виборців, змінено графік прийому на наступ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прийому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ами ведення Державного реєстру виборців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станом на 25.09.2009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:</w:t>
        <w:tab/>
        <w:tab/>
        <w:tab/>
        <w:tab/>
        <w:tab/>
        <w:tab/>
        <w:tab/>
        <w:t>Часи прийом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зержинський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н.-Пт.  09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б.         09.00 до 13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иївський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Пн.-Пт.  09.00 – 19.00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рва 13.00-14.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б.         09.00 до 13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мінтернівський</w:t>
      </w:r>
      <w:r>
        <w:rPr>
          <w:sz w:val="28"/>
          <w:szCs w:val="28"/>
          <w:lang w:val="uk-UA"/>
        </w:rPr>
        <w:tab/>
        <w:tab/>
        <w:tab/>
        <w:tab/>
        <w:tab/>
        <w:tab/>
        <w:t>Пн.-Пт.  09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б.         09.00 до 13.00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енінський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>Пн.-Пт.  09.00 – 19.00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ерва 13.00-14.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б.         09.00 до 13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осковський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Пн.-Пт.   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0-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00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  <w:lang w:val="uk-UA"/>
        </w:rPr>
        <w:t>(перерва 13.00-13.4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Сб.</w:t>
        <w:tab/>
        <w:t xml:space="preserve">     09.00-13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овтневий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>Пн.-Пт.  09.00 – 12.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14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б. </w:t>
        <w:tab/>
        <w:t xml:space="preserve">     09.00 до 13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джонікідзевський</w:t>
        <w:tab/>
        <w:tab/>
        <w:tab/>
        <w:tab/>
        <w:tab/>
        <w:tab/>
      </w:r>
      <w:r>
        <w:rPr>
          <w:sz w:val="28"/>
          <w:szCs w:val="28"/>
          <w:lang w:val="uk-UA"/>
        </w:rPr>
        <w:t>Пн.-Пт.  09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б. </w:t>
        <w:tab/>
        <w:t xml:space="preserve">     09.00 до 13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рунзенський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Пн.-Пт.  08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б. </w:t>
        <w:tab/>
        <w:t xml:space="preserve">     09.00 до 13.0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ервонозаводський</w:t>
        <w:tab/>
      </w:r>
      <w:r>
        <w:rPr>
          <w:sz w:val="28"/>
          <w:szCs w:val="28"/>
          <w:lang w:val="uk-UA"/>
        </w:rPr>
        <w:tab/>
        <w:tab/>
        <w:tab/>
        <w:tab/>
        <w:tab/>
        <w:t>Пн.-Пт.  09.00 – 19.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Сб. </w:t>
        <w:tab/>
        <w:t xml:space="preserve">     09.00 до 13.00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5:00Z</dcterms:created>
  <dc:creator>kozlova</dc:creator>
  <dc:description/>
  <cp:keywords/>
  <dc:language>en-US</dc:language>
  <cp:lastModifiedBy>Admin</cp:lastModifiedBy>
  <dcterms:modified xsi:type="dcterms:W3CDTF">2009-09-25T08:15:00Z</dcterms:modified>
  <cp:revision>2</cp:revision>
  <dc:subject/>
  <dc:title>Шановні Харків'яни</dc:title>
</cp:coreProperties>
</file>