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ерств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ціальної політи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ідтримкою Світового банку запроваджується Пілотний проект з працевлаштування безробітних одержувачів державної соціальної допомоги та внутрішньо переміщених осіб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Рука допомоги»</w:t>
      </w:r>
      <w:r>
        <w:rPr>
          <w:rFonts w:cs="Times New Roman" w:ascii="Times New Roman" w:hAnsi="Times New Roman"/>
          <w:sz w:val="28"/>
          <w:szCs w:val="28"/>
          <w:lang w:val="uk-UA"/>
        </w:rPr>
        <w:t>. Проект реалізується у Харківській, Полтавській та Львівський областях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ержбюджет передбачає виділення на реалізацію пілотного проекту 20 мільйонів гривень.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ами пілотного проекту є непрацюючі працездатні особи з числа членів малозабезпечених сімей, які отримують державну соціальну допомогу малозабезпеченим сім’ям та внутрішньо переміщені особи.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lang w:val="uk-UA"/>
        </w:rPr>
        <w:t>У проекті передбачено три механізму залучення до роботи учасників пілотного прое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рияння влаштування на нові робочі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дання тимчасового працевлаштування, через оплачування громадськ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дання безвідсоткової фінансової допомоги на поворотній основі для організації підприємницької діяльності.  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езвідсотковий кредит для учасників пілотного проекту надається шляхом оплати рахунків на придбання обладнання та матеріалів. Середній розмір такої допомоги на час проведення експерименту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40 прожиткових мінімумів для працездатної особи на одного учас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понад 60 тисяч гривень).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ума фінансової допомоги, що повертається </w:t>
      </w:r>
      <w:r>
        <w:rPr>
          <w:rFonts w:cs="Times New Roman" w:ascii="Times New Roman" w:hAnsi="Times New Roman"/>
          <w:sz w:val="28"/>
          <w:szCs w:val="28"/>
        </w:rPr>
        <w:t xml:space="preserve">зменшується на суму сплачених учасником пілотного проекту податків, зборів (обов’язкових платежів) і єдиного внеску на загальнообов’язкове державне соціальне страхування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інансова допомога не повертається, якщ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ума сплачених у відповідному році податків, зборів (обов’язкових платежів) і єдиного внеску на загальнообов’язкове державне соціальне страхування перевищує суму фінансової допомоги, що повинна бути повернута за такий рік;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 пілотного проекту працевлаштовує в перший рік участі в пілотному проекті не менш як двох осіб членів малозабезпечених сімей, які отримують державну соціальну допомогу малозабезпеченим сім’ям, внутрішньо переміщених осіб або осіб, звільнених з військової служби після участі в антитерористичній операції, строком не менш як на два роки.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ажлив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дохід за шість місяців, отриманий учасником пілотного проекту в період участі у пілотному проекті, не враховується під час призначення державної соціальної допомоги малозабезпеченим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.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часті в пілотному проекті зазначені особи звертаються до управлінь праці та соціального захисту населення районних адміністрацій Харківської міської ради: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3969"/>
        <w:gridCol w:w="2127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йону міста Хар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евченкі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Науки, 17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25-36-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иї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мська,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14-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лобід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шне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-21-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олодногір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аговіщенська,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-03-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ско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Тракторобудівників, 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-37-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вобавар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іздвян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2-</w:t>
            </w:r>
            <w:r>
              <w:rPr>
                <w:sz w:val="28"/>
                <w:szCs w:val="28"/>
                <w:lang w:val="uk-UA"/>
              </w:rPr>
              <w:t>36-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Індустріальн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блик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20-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мишля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пр.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Ландау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7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’я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ін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-42-61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праці та соціальної політики Харківської міської ради з метою підвищення рівня поінформованості мешканців міста Харкова щодо можливості участі у пілотному проекті із залученням до роботи член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алозабезпечених сімей та внутрішньо переміщених осіб відповідно до постанови Кабінету Міністрів України від 02.12.2015 № 1154 пропонує короткий інформаційний відео-рол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Рука допомог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ід час презентацій Пілотного проекту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  <w:szCs w:val="29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4"/>
      <w:szCs w:val="29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4"/>
      <w:szCs w:val="2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horttext">
    <w:name w:val="short_text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Atn">
    <w:name w:val="atn"/>
    <w:basedOn w:val="1"/>
    <w:qFormat/>
    <w:rPr/>
  </w:style>
  <w:style w:type="character" w:styleId="Style15">
    <w:name w:val="Символ нумерации"/>
    <w:qFormat/>
    <w:rPr>
      <w:b w:val="false"/>
      <w:bCs w:val="false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5:00Z</dcterms:created>
  <dc:creator>Admin</dc:creator>
  <dc:description/>
  <cp:keywords/>
  <dc:language>en-US</dc:language>
  <cp:lastModifiedBy>Oleg I. Petrov</cp:lastModifiedBy>
  <cp:lastPrinted>2017-11-20T10:56:00Z</cp:lastPrinted>
  <dcterms:modified xsi:type="dcterms:W3CDTF">2017-12-05T14:00:00Z</dcterms:modified>
  <cp:revision>28</cp:revision>
  <dc:subject/>
  <dc:title>ПРЕСС-РЕЛИЗ</dc:title>
</cp:coreProperties>
</file>