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-142" w:righ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писок храмов Харьковской епархии Украинской Православной Церкви с указанием даты и времени освящения куличей</w:t>
      </w:r>
    </w:p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в день Светлого Христова Воскресения</w:t>
      </w:r>
    </w:p>
    <w:p>
      <w:pPr>
        <w:pStyle w:val="Normal"/>
        <w:ind w:left="-142" w:right="-284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07 апреля – 08 апреля 2018 г.</w:t>
      </w:r>
    </w:p>
    <w:tbl>
      <w:tblPr>
        <w:tblW w:w="11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67"/>
        <w:gridCol w:w="1953"/>
        <w:gridCol w:w="1853"/>
      </w:tblGrid>
      <w:tr>
        <w:trPr>
          <w:tblHeader w:val="true"/>
          <w:trHeight w:val="56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Наименование храм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Адрес храм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Порядок освящения куличей</w:t>
            </w:r>
          </w:p>
        </w:tc>
      </w:tr>
      <w:tr>
        <w:trPr>
          <w:tblHeader w:val="true"/>
          <w:trHeight w:val="5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ru-RU"/>
              </w:rPr>
              <w:t>07 апр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08 апрел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Благовещенский кафедральны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ская площадь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тел.: 712-47-37 – алтар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7-00-83 – старо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мужской монасты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тел.: 731-50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2000-летия Рождества Хрис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Науки (Ленина), 6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43-74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Успенски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6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антелеимон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9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5-15-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3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Живоносный источни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л. Балакирева,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ru-RU"/>
              </w:rPr>
              <w:t xml:space="preserve">(В здании </w:t>
            </w:r>
            <w:r>
              <w:rPr>
                <w:i/>
                <w:lang w:val="ru-RU"/>
              </w:rPr>
              <w:t>ЦКБ-№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Взыскания погибш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ультуры, 2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.: 750-7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6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иконы Богородицы «Отрада и Утеш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язанская, 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17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3:00 -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преподобного Алексия Человека Бож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3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Пантелеимоновский храм </w:t>
            </w:r>
            <w:r>
              <w:rPr>
                <w:i/>
                <w:lang w:val="ru-RU"/>
              </w:rPr>
              <w:t>(больница скорой помощ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Балакирева, 3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6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- 0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вятых Жен-Миронос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умская, 3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за Зеркальной стру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рам святителя Спиридона Тримифунск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Победы, 77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2:30 – 05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Озеря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олтавский Шлях, 12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2-40-41, 372-48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Каза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Куриловская (Ленинградская), 7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3-60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Константино-Елени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Большая Панасовская (Котлова), 19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24-62-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офии Премудрости Божией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олочевская, 20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69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– 08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вед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Холодногорская (Елизарова)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мученика Иоанна Во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олтавский шлях, 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02: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8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ознес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Щигровская, 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76-20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Преображен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. Набойченко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2:00 – 1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Цементная, 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73-78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/>
            </w:pPr>
            <w:r>
              <w:rPr>
                <w:lang w:val="ru-RU"/>
              </w:rPr>
              <w:t xml:space="preserve">Свято-Покровский храм </w:t>
            </w:r>
          </w:p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lang w:val="ru-RU"/>
              </w:rPr>
              <w:t>(Осно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елёная, 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29-37-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2:3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Никола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ласенко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7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03:00 →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ёхсвятитель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Гольдберговская                   (1-й Конной Армии), 1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33-18-36, 733-29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Троиц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. Троицки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вана Дубового), 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31-46-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  <w:r>
              <w:rPr>
                <w:i/>
                <w:lang w:val="ru-RU"/>
              </w:rPr>
              <w:t>(Жихор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анды Василевской,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75-03-23, 773-42-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20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моленской Иконы Божь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Семинарск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Володарского), 46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Александро-Н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Академика Павлова, 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38-30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Усекнов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л. Алчевских (Артема)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04-13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Петр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Шевченко, 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04-15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храм /Большая Даниловк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арижской Коммуны, 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67-73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0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великомуче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ричев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09-76-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2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Николаевский храм /Жуковского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пр. Жуковского,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тел.: 762-99-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– 12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Благоверного князя Олега Брянс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роскуры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-12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Князь-Владимир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 xml:space="preserve">ул. </w:t>
            </w:r>
            <w:r>
              <w:rPr>
                <w:b/>
                <w:lang w:val="ru-RU"/>
              </w:rPr>
              <w:t>Героев Труда, 43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78-55-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священномученик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лент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л. Валентиновская (Блюхера),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: 755-27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ят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л. Пушкинская, 1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13-е кладбищ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вято-Ольг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. Московский, 195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й благоверной царицы Тама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. Ак. Курчатова, 16 (Пятихатк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Александро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Александровский (Косиора), 16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93-90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Иоанно- 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/>
            </w:pPr>
            <w:r>
              <w:rPr>
                <w:lang w:val="ru-RU"/>
              </w:rPr>
              <w:t>Храм святых мучениц Веры, Надежды, Любови и матери их Со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ергея Тархова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ждества св. пророка Иоанна Крест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Льва Ландау                            (50-летия СССР),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1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Усп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Садово-Парков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9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го Архистратига Михаи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Льва Ландау                             (50-летия СССР), 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57-06-47, 357-06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5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/>
              <w:t>Х</w:t>
            </w:r>
            <w:r>
              <w:rPr>
                <w:lang w:val="ru-RU"/>
              </w:rPr>
              <w:t>рам Преображения Господ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алтовское шоссе, 264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мученика Гавриила Белостоцкого (дом ребенка №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Рыбалко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9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Всех свят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Ростовская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Рождества Пресвятой Богород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ергея Грицевца,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0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великомуче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Московский, 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9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7:30</w:t>
            </w:r>
          </w:p>
        </w:tc>
      </w:tr>
    </w:tbl>
    <w:p>
      <w:pPr>
        <w:pStyle w:val="Normal"/>
        <w:ind w:right="-284" w:firstLine="28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1:00Z</dcterms:created>
  <dc:creator>Admin</dc:creator>
  <dc:description/>
  <cp:keywords/>
  <dc:language>en-US</dc:language>
  <cp:lastModifiedBy>Olga V. Peresada</cp:lastModifiedBy>
  <cp:lastPrinted>2018-04-02T15:22:00Z</cp:lastPrinted>
  <dcterms:modified xsi:type="dcterms:W3CDTF">2018-04-04T12:21:00Z</dcterms:modified>
  <cp:revision>5</cp:revision>
  <dc:subject/>
  <dc:title>Список храмов Харьковской епархии Украинской Православной Церкви с указанием даты и времени освящение куличей и пасох в день Светлого Христова Воскресения 19 – 20 апреля 2014 г</dc:title>
</cp:coreProperties>
</file>