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  <w:t>ПОРЯДОК СОВЕРШЕНИЯ БОГОСЛУЖЕНИЙ В ХРАМАХ ХАРЬКОВСКОЙ ЕПАРХИИ УКРАИНСКОЙ ПРАВОСЛАВНОЙ ЦЕРКВИ 6-7 ЯНВАРЯ 2018 г., в ПРАЗДНИК РОЖДЕСТВА ГОСПОДА БОГА И СПАСА НАШЕГО ИИСУСА ХРИСТА</w:t>
      </w:r>
    </w:p>
    <w:tbl>
      <w:tblPr>
        <w:tblW w:w="1573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5245"/>
        <w:gridCol w:w="2551"/>
        <w:gridCol w:w="2552"/>
      </w:tblGrid>
      <w:tr>
        <w:trPr>
          <w:tblHeader w:val="true"/>
          <w:trHeight w:val="571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687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Наименование храм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Адрес хра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ечернее богослуж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Божественная литургия</w:t>
            </w:r>
          </w:p>
        </w:tc>
      </w:tr>
      <w:tr>
        <w:trPr>
          <w:trHeight w:val="113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Благовещенский кафедральный собор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аговещенская площадь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, 61003, тел.: 712-47-37, тел. 777-00-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:3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окровский мужской монастыр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Университетская, 8/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, 61003, тел.: 731-50-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trHeight w:val="835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ждества Христов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сп. Научный, 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Харьков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л.: 343-74-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Успенский Собор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Университетская,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, 610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3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антелеимонов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лочковская, 94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05-15-07, 705-15-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иконы Божией Матери ''Живоносный источник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ЦКБ-№5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Балакирева, 5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 иконы Божией Матери «Взыскание погибших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л. Культуры, 22-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, г. Харьков, 61039, тел.: 750-74-00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вечерня и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иконы Божией Матери Отрада или Утешени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Рязанская 24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, 61166, тел.: 755-17-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вечерня и литур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 преподобного Алексея человека Божи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лочковская, 321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еликомученика Пантелеим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территория 4-й неотложки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. Балакирева, 3-а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86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Озерян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Полтавский Шлях, 1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61093, тел.: 372-40-41, 372-48-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литур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00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Казан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Ленинградская, 7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Харьк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61016, тел.: 373-60-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82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Константино- Еленин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отлова, 199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, 61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24-62-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Софиев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л. Золочевская, 20-а,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55-69-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Введен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Нижнегиевская, 110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Иоанна Воин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лтавский шлях, 1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ителя Спиридона Тримифунского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спект Победы, 77-а,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г. Харьков, 611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trHeight w:val="90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Вознесен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Липовая Роща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Щигровская, 5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071, тел.: 376-20-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вято-Преображенский храм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Ледное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л. П. Набойченко,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1090,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вято-Николаевский храм 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>(Григоровка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Цементная, 8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020, тел.: 373-78-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окров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Основа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Зелёная, 18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009, тел.: 729-37-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Николаев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Власенко, 14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, 61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trHeight w:val="1099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ёхсвятитель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1-й Конной Армии, 1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61010, тел.: 733-18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3-29-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1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Троиц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роицкая, 3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003, тел.: 712-73-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9-18-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:30 литур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Николаев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Жихорь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Ванды Василевской, 11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Харьков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1109, тел.: 775-03-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3-42-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моленской иконы Божией Матер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Семинарская, 46/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г. Харьков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:00 вечерня и литургия</w:t>
            </w:r>
          </w:p>
        </w:tc>
      </w:tr>
      <w:tr>
        <w:trPr>
          <w:trHeight w:val="99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благоверного князя Александра Невского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л. Академика Павлова, 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, 61068, тел.: 738-30-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литур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5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Усекновения главы Предтечи и Кресителя Господня Иоанн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Алчевских, 50-а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61078, тел.: 704-13-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:3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trHeight w:val="1206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ых апостолов Петра и Павл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Шевченко, 121,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г. Хар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013, тел.: 704-15-9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окров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Большая Даниловка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Парижской Коммуны, 3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, 61107, тел.: 367-73-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0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еликомученика Георгия Победоносц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ричевского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09-76-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Николаев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Жуковского, 10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тел.: 762-99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Благоверного князя Олега Брянского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Проскуры, 5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0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ого равноапостольного князя Владимира Великого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ероев Труда, 43-а,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78-55-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3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 священномученик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Нац. Фармацевтический университет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л. Валентиновская, 4,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г. Харьков, тел.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55-2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:00 вечерня и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Ольгов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территория 17 больницы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сп. Московский, 19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рам благоверной царицы Тамары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ятихатки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сп. Академика Курчатова, 16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, 611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ых Жен Мироносиц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ица Сумская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+38 (063) 940-04-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trHeight w:val="1106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щенномученика Александра, архиепископа Харьковского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ександровский проспект, 162-а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Харьков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1007, тел.: 93-90-9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:00 вечерня и литур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ителя Иоанна Златоуст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львар Ивана Каркача, 1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ождества Пророка, Предтечи и Крестителя Господня Иоанн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спект Льва Ландау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. Харьков, 6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Успенский хра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л. Садово-Паркова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, 6109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3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рам Архистратига Михаил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оспект Льва Ландау, 14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г. Харьков, 61162, тел.: 357-06-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7-06-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рам Преображения Господн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л. Салтовское шоссе, 264-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Харьков, 611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:00 литургия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рам мученика Гавриила Белостоцкого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л. Рыбалка, 9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г. Харьков, 610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6:00 вечерн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:45 литургия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рам великомученика Георгия Победоносц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роспект Московский, 297,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Харьков, 611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:3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Рождества Пресвятой Богородиц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Ново-Харьковская,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еры, Надежды, Любови и матери их Соф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С. Тархова, 15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, 61047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:30 вечерня и литург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сех Святых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Ростовская 7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 Харь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82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6:00Z</dcterms:created>
  <dc:creator>Admin</dc:creator>
  <dc:description/>
  <cp:keywords/>
  <dc:language>en-US</dc:language>
  <cp:lastModifiedBy>Пользователь Windows</cp:lastModifiedBy>
  <cp:lastPrinted>2017-12-26T12:45:00Z</cp:lastPrinted>
  <dcterms:modified xsi:type="dcterms:W3CDTF">2018-01-04T11:06:00Z</dcterms:modified>
  <cp:revision>2</cp:revision>
  <dc:subject/>
  <dc:title/>
</cp:coreProperties>
</file>