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Тарифи</w:t>
      </w:r>
    </w:p>
    <w:p>
      <w:pPr>
        <w:pStyle w:val="Bodytext21"/>
        <w:shd w:fill="auto" w:val="clear"/>
        <w:spacing w:before="0" w:after="136"/>
        <w:ind w:right="400" w:hanging="0"/>
        <w:rPr>
          <w:sz w:val="24"/>
          <w:szCs w:val="24"/>
          <w:lang w:val="en-US"/>
        </w:rPr>
      </w:pPr>
      <w:r>
        <w:rPr>
          <w:rStyle w:val="Bodytext2NotBold"/>
          <w:b w:val="false"/>
          <w:sz w:val="24"/>
          <w:szCs w:val="24"/>
        </w:rPr>
        <w:t>на теплову</w:t>
      </w:r>
      <w:r>
        <w:rPr>
          <w:sz w:val="24"/>
          <w:szCs w:val="24"/>
        </w:rPr>
        <w:t xml:space="preserve"> енергію (виробництво, транспортування та постачання), яка надається Національним аерокосмічним університетом їм. М</w:t>
      </w:r>
      <w:r>
        <w:rPr>
          <w:rStyle w:val="Bodytext2NotBold"/>
          <w:b/>
          <w:sz w:val="24"/>
          <w:szCs w:val="24"/>
        </w:rPr>
        <w:t>.Є.</w:t>
      </w:r>
      <w:r>
        <w:rPr>
          <w:sz w:val="24"/>
          <w:szCs w:val="24"/>
        </w:rPr>
        <w:t xml:space="preserve"> Жуковського «Харківський авіаційний інститут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7400" cy="248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2"/>
                              <w:gridCol w:w="1452"/>
                              <w:gridCol w:w="1559"/>
                              <w:gridCol w:w="212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йменування тарифів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и споживачів теплової енер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right="3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і установ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6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Інші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6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живач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риф на теплову енергію, грн/Гкал </w:t>
                                  </w:r>
                                  <w:r>
                                    <w:rPr>
                                      <w:rStyle w:val="Bodytext2NotBold"/>
                                      <w:b/>
                                      <w:sz w:val="24"/>
                                      <w:szCs w:val="24"/>
                                    </w:rPr>
                                    <w:t>(з ПДВ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36,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91,8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9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у числі на: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иробництво теплової енергії, грн/Гкал (з ПДВ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6,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61,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6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ранспортування теплової енергії, грн/Гкал (з ПДВ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стачання теплової енергії, грн/Гкал (з ПДВ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96.05pt;mso-wrap-distance-left:0pt;mso-wrap-distance-right:0pt;mso-wrap-distance-top:0pt;mso-wrap-distance-bottom:0pt;margin-top:0.05pt;mso-position-vertical-relative:text;margin-left:4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2"/>
                        <w:gridCol w:w="1452"/>
                        <w:gridCol w:w="1559"/>
                        <w:gridCol w:w="212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менування тарифів</w:t>
                            </w:r>
                          </w:p>
                        </w:tc>
                        <w:tc>
                          <w:tcPr>
                            <w:tcW w:w="5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и споживачів теплової енергії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ind w:right="3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і установ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6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нші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6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живачі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риф на теплову енергію, грн/Гкал </w:t>
                            </w:r>
                            <w:r>
                              <w:rPr>
                                <w:rStyle w:val="Bodytext2NotBold"/>
                                <w:b/>
                                <w:sz w:val="24"/>
                                <w:szCs w:val="24"/>
                              </w:rPr>
                              <w:t>(з ПДВ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36,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91,8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91,8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у числі на: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иробництво теплової енергії, грн/Гкал (з ПДВ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6,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61,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61,8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ранспортування теплової енергії, грн/Гкал (з ПДВ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,50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тачання теплової енергії, грн/Гкал (з ПДВ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4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NotBold">
    <w:name w:val="Body text (2) + Not Bold"/>
    <w:basedOn w:val="Bodytext2"/>
    <w:qFormat/>
    <w:rPr>
      <w:b/>
      <w:bCs/>
      <w:spacing w:val="0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exact" w:line="221"/>
      <w:ind w:hanging="400"/>
      <w:jc w:val="center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0:00Z</dcterms:created>
  <dc:creator>Aleksey P. Mikolaenko</dc:creator>
  <dc:description/>
  <dc:language>en-US</dc:language>
  <cp:lastModifiedBy>Aleksey P. Mikolaenko</cp:lastModifiedBy>
  <dcterms:modified xsi:type="dcterms:W3CDTF">2015-04-22T14:30:00Z</dcterms:modified>
  <cp:revision>2</cp:revision>
  <dc:subject/>
  <dc:title/>
</cp:coreProperties>
</file>