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етеран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гражден</w:t>
      </w:r>
      <w:r>
        <w:rPr>
          <w:sz w:val="28"/>
          <w:szCs w:val="28"/>
          <w:lang w:val="uk-UA"/>
        </w:rPr>
        <w:t xml:space="preserve">ных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тными грамотами городского совета </w:t>
      </w:r>
      <w:r>
        <w:rPr>
          <w:sz w:val="28"/>
          <w:szCs w:val="28"/>
          <w:lang w:val="uk-UA"/>
        </w:rPr>
        <w:t xml:space="preserve">и исполнительного комитета </w:t>
      </w:r>
    </w:p>
    <w:tbl>
      <w:tblPr>
        <w:tblW w:w="100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0"/>
        <w:gridCol w:w="1476"/>
        <w:gridCol w:w="3068"/>
        <w:gridCol w:w="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.И.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жд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ечания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евченк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фрид Арон Марк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9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 Александ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, Польши, Герм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нко Лидия Григо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частник боев за освобождение </w:t>
            </w:r>
            <w:r>
              <w:rPr>
                <w:sz w:val="28"/>
                <w:szCs w:val="28"/>
                <w:lang w:val="uk-UA"/>
              </w:rPr>
              <w:t>Восточной Пру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ыбальченко Евгений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8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</w:t>
            </w:r>
            <w:r>
              <w:rPr>
                <w:sz w:val="28"/>
                <w:szCs w:val="28"/>
                <w:lang w:val="uk-UA"/>
              </w:rPr>
              <w:t xml:space="preserve"> Литв</w:t>
            </w:r>
            <w:r>
              <w:rPr>
                <w:sz w:val="28"/>
                <w:szCs w:val="28"/>
              </w:rPr>
              <w:t xml:space="preserve">ы, Белоруссии, </w:t>
            </w:r>
            <w:r>
              <w:rPr>
                <w:sz w:val="28"/>
                <w:szCs w:val="28"/>
                <w:lang w:val="uk-UA"/>
              </w:rPr>
              <w:t xml:space="preserve"> Восточной Пруссии и Маньчжурии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ие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яница Андрей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12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Польши, Герм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Ольга Прокоф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а в Германию в 1942 году, остарбайт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кой Григорий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Венгрии и Чехословакии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лободско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луцкий Иван Саве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Белоруссии, Польши, Герм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Иван Семе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дгорный Михаил Пав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ртизан</w:t>
            </w:r>
            <w:r>
              <w:rPr>
                <w:sz w:val="28"/>
                <w:szCs w:val="28"/>
              </w:rPr>
              <w:t>,  участник боев за освобождение Прибалтики, Восточной Пру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Нелли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Сталинградской битвы, боев за освобождение Украины и Болга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Иван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Холодногорский район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нова Анастасия Сергее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амота исполком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19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чер Иван Иосиф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04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, с 1944 года служба в конвойных полках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як Лидия Константин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амота исполком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04.19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, труженик тыла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Ве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амота исполком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19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ск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ячев Александр Пет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Ленинградский фро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щенко Николай Сергее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1-й Белорусский фро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Иван Семе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авиационный связист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вобавар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нский Пет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амота исполком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19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вооруженных си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фанд Ольг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, ветеран труда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Индустриальный район (грамота исполком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 Ирина Семе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19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войны,  труженик ты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на Лидия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19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, труженик ты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орацкий Яков Михайл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4.19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, труженик тыла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емышлянский район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Бондаренко Гертруда Кар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19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ывезена в Германию в 1941 году, остарбайт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миец Павел Нау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шахина Александра Фед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.07.19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ик концлагеря Блехам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новян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ных Владимир Семе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Курской битвы и  боев за освобождение Укра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ская Людмила Пет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19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Сталинградской битвы и  боев за освобождение Украины, Польши, Болгарии, Авст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ворост Николай Пав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частник боев за освобождение </w:t>
            </w:r>
            <w:r>
              <w:rPr>
                <w:sz w:val="28"/>
                <w:szCs w:val="28"/>
                <w:lang w:val="uk-UA"/>
              </w:rPr>
              <w:t>Восточной Прусси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0:00Z</dcterms:created>
  <dc:creator>adddmin</dc:creator>
  <dc:description/>
  <cp:keywords/>
  <dc:language>en-US</dc:language>
  <cp:lastModifiedBy>Olga V. Peresada</cp:lastModifiedBy>
  <cp:lastPrinted>2018-05-07T15:50:00Z</cp:lastPrinted>
  <dcterms:modified xsi:type="dcterms:W3CDTF">2018-05-08T10:40:00Z</dcterms:modified>
  <cp:revision>2</cp:revision>
  <dc:subject/>
  <dc:title/>
</cp:coreProperties>
</file>