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>
          <w:trHeight w:val="3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ind w:firstLine="708"/>
              <w:rPr/>
            </w:pPr>
            <w:r>
              <w:rPr>
                <w:b/>
                <w:sz w:val="28"/>
                <w:szCs w:val="28"/>
                <w:lang w:val="uk-UA"/>
              </w:rPr>
              <w:t>Почесною грамотою виконкому Харківської міської ради нагороджено:</w:t>
            </w:r>
          </w:p>
        </w:tc>
      </w:tr>
      <w:tr>
        <w:trPr>
          <w:trHeight w:val="60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рдеє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ру Анварівн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дільниці служби пасажирських перевезень КП «Харківський метрополітен»</w:t>
            </w:r>
          </w:p>
        </w:tc>
      </w:tr>
      <w:tr>
        <w:trPr>
          <w:trHeight w:val="72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і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ора з безпеки руху поїздів</w:t>
            </w:r>
          </w:p>
        </w:tc>
      </w:tr>
      <w:tr>
        <w:trPr>
          <w:trHeight w:val="75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Петрівн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а II категорії відділу матеріально технічного постачання КП «Харківський метрополітен»</w:t>
            </w:r>
          </w:p>
        </w:tc>
      </w:tr>
      <w:tr>
        <w:trPr>
          <w:trHeight w:val="8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ікторович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електродепо «Салтівське»                      - заступника начальника електрорухомого складу КП «Харківський метрополітен»</w:t>
            </w:r>
          </w:p>
        </w:tc>
      </w:tr>
      <w:tr>
        <w:trPr>
          <w:trHeight w:val="90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Іванович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я – ремонтника служби колії                    та тунельних споруд КП «Харківський метрополітен»</w:t>
            </w:r>
          </w:p>
        </w:tc>
      </w:tr>
      <w:tr>
        <w:trPr>
          <w:trHeight w:val="93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Іванівн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відділу охорони праці КП «Харківський метрополітен»</w:t>
            </w:r>
          </w:p>
        </w:tc>
      </w:tr>
      <w:tr>
        <w:trPr>
          <w:trHeight w:val="8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Іван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автотранспортних засобів                               КП «Харківський метрополітен»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дякою міського голови нагороджено:</w:t>
            </w:r>
          </w:p>
        </w:tc>
      </w:tr>
      <w:tr>
        <w:trPr>
          <w:trHeight w:val="69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я Михайловича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ромехані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и електропостачання КП </w:t>
            </w:r>
            <w:r>
              <w:rPr>
                <w:sz w:val="28"/>
                <w:szCs w:val="28"/>
                <w:lang w:val="uk-UA"/>
              </w:rPr>
              <w:t>«Харківський метрополітен»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у Микоколаївну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 станції метрополітену служби руху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6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о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я Валентиновича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 об’єднаної підстанції електромеханічної служби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7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р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у Миколаївну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 дільниці служби пасажирських перевезень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77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є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а Петровича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механіка служби автоматики, телемеханіки та зв’язку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8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ай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я Сергійовича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ого обов’язки заступника начальника служби (з експлуатації) служби колії та тунельних споруд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89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ні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а Васильовича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ого інженера (з поліграфії) відділу непрофільних доходів </w:t>
            </w:r>
            <w:r>
              <w:rPr>
                <w:sz w:val="28"/>
                <w:szCs w:val="28"/>
                <w:lang w:val="uk-UA"/>
              </w:rPr>
              <w:t>КП «Харківський метрополітен»</w:t>
            </w:r>
          </w:p>
        </w:tc>
      </w:tr>
      <w:tr>
        <w:trPr>
          <w:trHeight w:val="49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Інну Валентинівну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а електродепо «Салтівське»</w:t>
            </w:r>
            <w:r>
              <w:rPr>
                <w:sz w:val="28"/>
                <w:szCs w:val="28"/>
                <w:lang w:val="uk-UA"/>
              </w:rPr>
              <w:t xml:space="preserve"> КП «Харківський метрополітен»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8:00Z</dcterms:created>
  <dc:creator>kalashnik_VG</dc:creator>
  <dc:description/>
  <dc:language>en-US</dc:language>
  <cp:lastModifiedBy>Olga V. Peresada</cp:lastModifiedBy>
  <cp:lastPrinted>2014-07-14T16:06:00Z</cp:lastPrinted>
  <dcterms:modified xsi:type="dcterms:W3CDTF">2015-08-21T13:39:00Z</dcterms:modified>
  <cp:revision>3</cp:revision>
  <dc:subject/>
  <dc:title>д</dc:title>
</cp:coreProperties>
</file>