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РЯДОК СОВЕРШЕНИЯ БОГОСЛУЖЕНИЙ В ХРАМАХ ГОРОДА ХАРЬКОВА 6-7 ЯНВАРЯ В ПРАЗДНИК РОЖДЕСТВА ХРИСТОВА</w:t>
      </w:r>
    </w:p>
    <w:p>
      <w:pPr>
        <w:pStyle w:val="Heading"/>
        <w:rPr>
          <w:b w:val="false"/>
          <w:b w:val="false"/>
          <w:i/>
          <w:i/>
          <w:color w:val="000000"/>
          <w:sz w:val="32"/>
          <w:szCs w:val="32"/>
          <w:u w:val="single"/>
          <w:lang w:val="uk-UA"/>
        </w:rPr>
      </w:pPr>
      <w:r>
        <w:rPr>
          <w:b w:val="false"/>
          <w:i/>
          <w:color w:val="000000"/>
          <w:sz w:val="32"/>
          <w:szCs w:val="32"/>
          <w:u w:val="single"/>
          <w:lang w:val="uk-UA"/>
        </w:rPr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5245"/>
        <w:gridCol w:w="1984"/>
        <w:gridCol w:w="1842"/>
      </w:tblGrid>
      <w:tr>
        <w:trPr>
          <w:trHeight w:val="855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храма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х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января Вечерн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ургия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Благовещенский кафедральный Собор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. Благовещенская, 1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12-47-37 – алта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77-00-83 – старост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:00 Литургия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мужской монастырь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Университетская, 8/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31-50-3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:00 Литургия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0-летия Рождества Хрис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. Ленина,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343-7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Со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Университетск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антелеимоно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лочковская,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05-15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5-15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''Живоносный источник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ЦКБ-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Балакире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иконы Божией Матери «Взыскание погибши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. Научна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:30 Вечерня и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Отрада или Ут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жин Я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:00 Вечерня и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преподобного Алексея человека Бож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лочковская, 3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ликомученика Пантелеим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ерритория больницы скорой помощ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. Балакирева, 3-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9:00 Литургия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зеря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Полтавский Шлях, 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372-40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2-48-6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:00 Литург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аза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Ленинградская, 78, 61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373-60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онстантино- Елени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отлова, 199, тел. 724-62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Софи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Докучаева, 3, кв. 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веде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Нижнегиевская, 110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ознесен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Липовая Рощ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Щигровская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376-20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Преображенский хра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Лед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П. Набойченко, 1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Николаевский храм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(Григоро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Цементная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373-7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Покровский х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сно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Зелёная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29-37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Власенко,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ёхсвятитель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1-й Конной Армии, 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33-18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-2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1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Троиц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Ивана Дубового,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12-73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9-18-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:3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Жихо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Ванды Василевской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75-03-23, 773-42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Александро-Невски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р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Академика Павлова,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8-3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:00 Литургия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Иоанно-Усекнове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Артема, 50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04-1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етро-Павло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Шевченко, 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04-15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: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Большая Данило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Парижской Коммуны,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367-73-7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1:00 Вечерн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:00 Литург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ргия Победонос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ом. Ко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09-76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Жуковского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тел. 762-99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го князя Олега Бря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Проскуры, 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нязь-Владимир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ул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ероев Труда, 43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78-55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священномученик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ц. Фармацевтический универс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люхера, 4,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:00 Вечерня и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льгов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ерритория 17 больниц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. Московский,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й царицы Там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их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1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Александро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. Косиора, 162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93-9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:00 Вечерня и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Иоанно-Златоусто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С. Тархо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ждества пророка Иоанна Крест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. 50-летия СССР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рекрестке улиц Слинько, Садовопарковой и Харьковских диви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Святого Архистратига Миха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0-летия СССР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Святого мученика Ви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Салтов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(На территории 4-го род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:00 веч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:30 Литургия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рам мученика Гавриила Белосто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. Мос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Храм находится в помещении «Дома малютк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00:00 Вечерня и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Рождества Пресвятой Богород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Сергея Грице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ры, Надежды, Любови и матери их Со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ьковская область, Харьковский район, с. Затишье, ул. Комунальная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ых Жен миронос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зеркальной струей по улице Сум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6:00Z</dcterms:created>
  <dc:creator>Admin</dc:creator>
  <dc:description/>
  <cp:keywords/>
  <dc:language>en-US</dc:language>
  <cp:lastModifiedBy>Aleksey P. Mikolaenko</cp:lastModifiedBy>
  <cp:lastPrinted>2014-01-06T11:31:00Z</cp:lastPrinted>
  <dcterms:modified xsi:type="dcterms:W3CDTF">2015-01-06T11:29:00Z</dcterms:modified>
  <cp:revision>3</cp:revision>
  <dc:subject/>
  <dc:title/>
</cp:coreProperties>
</file>