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-284" w:firstLine="283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Список храмов Харьковской епархии Украинской Православной Церкви с указанием даты и времени освящение куличей и пасох</w:t>
      </w:r>
    </w:p>
    <w:p>
      <w:pPr>
        <w:pStyle w:val="Normal"/>
        <w:ind w:left="-142" w:right="-284" w:firstLine="283"/>
        <w:jc w:val="center"/>
        <w:rPr/>
      </w:pPr>
      <w:r>
        <w:rPr>
          <w:b/>
          <w:color w:val="C00000"/>
          <w:sz w:val="28"/>
          <w:szCs w:val="28"/>
          <w:lang w:val="ru-RU"/>
        </w:rPr>
        <w:t>в день Светлого Христова Воскресения</w:t>
      </w:r>
    </w:p>
    <w:p>
      <w:pPr>
        <w:pStyle w:val="Normal"/>
        <w:ind w:left="-142" w:right="-284" w:firstLine="283"/>
        <w:jc w:val="center"/>
        <w:rPr>
          <w:b/>
          <w:b/>
          <w:color w:val="000000"/>
          <w:lang w:val="ru-RU"/>
        </w:rPr>
      </w:pPr>
      <w:r>
        <w:rPr>
          <w:b/>
          <w:color w:val="C00000"/>
          <w:sz w:val="28"/>
          <w:szCs w:val="28"/>
          <w:lang w:val="ru-RU"/>
        </w:rPr>
        <w:t>11 – 12 апреля 2015 г.</w:t>
      </w:r>
    </w:p>
    <w:p>
      <w:pPr>
        <w:pStyle w:val="Normal"/>
        <w:ind w:left="-142" w:right="-284" w:firstLine="283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103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3367"/>
        <w:gridCol w:w="1953"/>
        <w:gridCol w:w="1853"/>
      </w:tblGrid>
      <w:tr>
        <w:trPr>
          <w:tblHeader w:val="true"/>
          <w:trHeight w:val="56" w:hRule="atLeast"/>
        </w:trPr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  <w:t>Наименование храма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  <w:t>Адрес храма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  <w:t>Порядок освящения куличей и пасох</w:t>
            </w:r>
          </w:p>
        </w:tc>
      </w:tr>
      <w:tr>
        <w:trPr>
          <w:tblHeader w:val="true"/>
          <w:trHeight w:val="55" w:hRule="atLeast"/>
        </w:trPr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lang w:val="ru-RU"/>
              </w:rPr>
              <w:t>11 апрел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  <w:t>Воскресенье</w:t>
            </w:r>
          </w:p>
          <w:p>
            <w:pPr>
              <w:pStyle w:val="Normal"/>
              <w:jc w:val="center"/>
              <w:rPr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  <w:t>12 апреля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color w:val="000000"/>
                <w:lang w:val="ru-RU"/>
              </w:rPr>
              <w:t>Свято-Благовещенский кафедральный собо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аговещенская площадь 1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ru-RU"/>
              </w:rPr>
              <w:t>тел.: 712-47-37 – алтарь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тел.: 777-00-83 – старос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 14:00 – 22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с 04:00 →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Свято-Покровский мужской монастыр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Харь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ул. Университетская, 8/10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тел.: 731-50-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 11:00 – 18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с 03:00 →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color w:val="000000"/>
                <w:lang w:val="ru-RU"/>
              </w:rPr>
              <w:t>храм Рождества Христов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. Ленина, 65-а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тел.: 343-74-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 12:00 – 15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с 03:00 – 14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Свято-Успенский собо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ул. Университетская, 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с 03:00 →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Свято-Пантелеимоновский хр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Клочковская, 94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тел.: 705-15-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 14:00 – 22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с 03:30→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color w:val="000000"/>
                <w:lang w:val="ru-RU"/>
              </w:rPr>
              <w:t>Храм иконы Божией Матери «Живоносный источник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ул. Балакирева, 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bCs/>
                <w:i/>
                <w:lang w:val="ru-RU"/>
              </w:rPr>
              <w:t xml:space="preserve">(В здании </w:t>
            </w:r>
            <w:r>
              <w:rPr>
                <w:i/>
                <w:lang w:val="ru-RU"/>
              </w:rPr>
              <w:t>ЦКБ-№5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с 03:30 – 04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color w:val="000000"/>
                <w:lang w:val="ru-RU"/>
              </w:rPr>
              <w:t>Храм иконы Божией Матери «Взыскаяния погибшим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л. Культуры, 22-а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тел.: 750-74-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 13:00 – 17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с 03:00 →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Храм иконы Богородицы «Отрада и Утешение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Рязанская, 24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тел.: 755-17-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 18:00 -22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с 03:00 – 07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color w:val="000000"/>
                <w:lang w:val="ru-RU"/>
              </w:rPr>
              <w:t>Храм преподобного Алексея человека Бож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ул. Клочковская, 317/3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 11:00 – 14:00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 22:00 – 23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с 03:00 – 08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Свято-Пантелеимоновский храм </w:t>
            </w:r>
            <w:r>
              <w:rPr>
                <w:i/>
                <w:color w:val="000000"/>
                <w:lang w:val="ru-RU"/>
              </w:rPr>
              <w:t>/4-я неотложка/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пер. Балакирева, 3-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 16:00 – 22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с 04:00 - 08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рам святых Жен Мироносиц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Сумская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за Зеркальной струей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04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color w:val="000000"/>
                <w:lang w:val="ru-RU"/>
              </w:rPr>
              <w:t>Храм Озерянской иконы Божией Матер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Полтавский Шлях, 124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тел.: 372-40-41, 372-48-6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 16:00- 22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с 03:00 – 16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color w:val="000000"/>
                <w:lang w:val="ru-RU"/>
              </w:rPr>
              <w:t>Храм Казанской иконы Божией Матер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Ленинградская, 78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тел.: 373-60-4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 11:00 – 19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с 03:00 – 10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Свято-Константино-Еленинский хр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Котлова, 199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тел.: 724-62-9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 16:00 – 19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с 04:00 →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/>
            </w:pPr>
            <w:r>
              <w:rPr>
                <w:color w:val="000000"/>
                <w:lang w:val="ru-RU"/>
              </w:rPr>
              <w:t>Храм Софии Премудрости Божией</w:t>
            </w:r>
          </w:p>
          <w:p>
            <w:pPr>
              <w:pStyle w:val="Normal"/>
              <w:ind w:right="69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Золочевская. 20-а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тел.: 755-69-9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 14:00 – 19: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с 04:00 – 07:3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color w:val="000000"/>
                <w:lang w:val="ru-RU"/>
              </w:rPr>
              <w:t>Свято-Введенский хр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Елизарова, 7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с 03:30 – 07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рам святого мученика Иоанна Вои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. Харьков</w:t>
            </w:r>
          </w:p>
          <w:p>
            <w:pPr>
              <w:pStyle w:val="Normal"/>
              <w:ind w:left="-138" w:right="-113" w:hanging="0"/>
              <w:jc w:val="center"/>
              <w:rPr/>
            </w:pPr>
            <w:r>
              <w:rPr>
                <w:b/>
                <w:bCs/>
                <w:lang w:val="ru-RU"/>
              </w:rPr>
              <w:t>ул. Полтавский шлях, 19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03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color w:val="000000"/>
                <w:lang w:val="ru-RU"/>
              </w:rPr>
              <w:t>Свято-Вознесенский хр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Щигровская, 50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тел.: 376-20-4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 16:00 – 19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с 04:00 →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color w:val="000000"/>
                <w:lang w:val="ru-RU"/>
              </w:rPr>
              <w:t xml:space="preserve">Свято-Преображенский храм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П. Набойченко, 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 14:00 – 19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с 04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color w:val="000000"/>
                <w:lang w:val="ru-RU"/>
              </w:rPr>
              <w:t xml:space="preserve">Свято-Николаевский храм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Цементная, 8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тел.: 373-78-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 18:00 – 22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с 03:00 →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color w:val="000000"/>
                <w:lang w:val="ru-RU"/>
              </w:rPr>
              <w:t>Свято-Покровский хр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Зелёная, 18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тел.: 729-37-5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 13:00 – 19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с 02:00 – 11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Свято-Николаевский хр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ул. Власенко, 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 15:00 – 22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с 03:00 → 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color w:val="000000"/>
                <w:lang w:val="ru-RU"/>
              </w:rPr>
              <w:t>Трёхсвятительский хр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г. Харьков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1-й Конной Армии, 101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тел.: 733-18-36, 733-29-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 12:00 – 17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с 04:00 – 08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color w:val="000000"/>
                <w:lang w:val="ru-RU"/>
              </w:rPr>
              <w:t>Свято-Троицкий хр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Ивана Дубового, 3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тел.: 731-46-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 11:00 – 19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с 03:00 – 10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Свято-Николаевский храм </w:t>
            </w:r>
            <w:r>
              <w:rPr>
                <w:i/>
                <w:color w:val="000000"/>
                <w:lang w:val="ru-RU"/>
              </w:rPr>
              <w:t>(Жихорь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. </w:t>
            </w:r>
            <w:r>
              <w:rPr>
                <w:bCs/>
                <w:lang w:val="ru-RU"/>
              </w:rPr>
              <w:t>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Ванды Василевской, 11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тел.: 775-03-23, 773-42-8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 20:00 – 23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с 03:00 – 07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Свято-Александро-Невский хр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Харьков,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Академика Павлова, 46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тел.: 738-30-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 14600 – 18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с 03:00 – 12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color w:val="000000"/>
                <w:lang w:val="ru-RU"/>
              </w:rPr>
              <w:t>Свято-Иоанно-Усекновенский хр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г. Харьков</w:t>
            </w:r>
            <w:r>
              <w:rPr>
                <w:lang w:val="ru-RU"/>
              </w:rPr>
              <w:t>-78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Артема, 50-а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тел.: 704-13-7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 14:21 – 21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с 05:00 – 10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color w:val="000000"/>
                <w:lang w:val="ru-RU"/>
              </w:rPr>
              <w:t>Свято-Петро-Павловский хр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Шевченко, 121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тел.: 704-15-9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 14:00 – 21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с 03:00 – 12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Свято-Покровский храм /Большая Даниловка/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Парижской Коммуны, 36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тел.: 367-73-7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 14:00 – 18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с 03:00 – 08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color w:val="000000"/>
                <w:lang w:val="ru-RU"/>
              </w:rPr>
              <w:t>храм великомученника Георгия Победоносц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Кричевского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тел.: 709-76-4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с 04:00  →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color w:val="000000"/>
                <w:lang w:val="ru-RU"/>
              </w:rPr>
              <w:t>Свято-Николаевский храм /Жуковского/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lang w:val="ru-RU"/>
              </w:rPr>
              <w:t>ул. Жуковского,10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Cs/>
                <w:iCs/>
                <w:lang w:val="ru-RU"/>
              </w:rPr>
              <w:t>тел.: 762-99-7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 11:00 – 12:00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 16:00 – 21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с 03:00 – 09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храм Благоверного князя Олега Брянског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ул. Проскуры, 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 12:00 – 22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с 03:00 →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color w:val="000000"/>
                <w:lang w:val="ru-RU"/>
              </w:rPr>
              <w:t>Свято-Князь-Владимирский хр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lang w:val="ru-RU"/>
              </w:rPr>
              <w:t>г. Харь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ru-RU"/>
              </w:rPr>
              <w:t xml:space="preserve">ул. </w:t>
            </w:r>
            <w:r>
              <w:rPr>
                <w:b/>
                <w:lang w:val="ru-RU"/>
              </w:rPr>
              <w:t>Героев Труда, 43-А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тел.: 778-55-8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с 03:00 →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color w:val="000000"/>
                <w:lang w:val="ru-RU"/>
              </w:rPr>
              <w:t>храм священномученика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  <w:lang w:val="ru-RU"/>
              </w:rPr>
              <w:t>Валенти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л. Блюхера, 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тел: 755-27-9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 17:00 - 19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с 04:00 – 08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>
                <w:b/>
                <w:b/>
                <w:lang w:val="ru-RU"/>
              </w:rPr>
            </w:pPr>
            <w:r>
              <w:rPr>
                <w:bCs/>
                <w:color w:val="000000"/>
                <w:lang w:val="ru-RU"/>
              </w:rPr>
              <w:t>Свято-Ольговский хр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сп. Московский, 195-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 13:00 – 19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с 04:00 →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храм благоверной царицы Тамар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Харьков,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сп. А. Курчатова, 16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с 04:00 – 12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рам Иерусалимской иконы Божией Матер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Харьков,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Сергея Грицевца, 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 20:00- 22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 04:00 -11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Свято-Александровский храм </w:t>
            </w:r>
            <w:r>
              <w:rPr>
                <w:b/>
                <w:color w:val="000000"/>
                <w:lang w:val="ru-RU"/>
              </w:rPr>
              <w:t>/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. </w:t>
            </w:r>
            <w:r>
              <w:rPr>
                <w:bCs/>
                <w:lang w:val="ru-RU"/>
              </w:rPr>
              <w:t>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п. Косиора, 162-а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тел.: 93-90-9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 14:00 – 20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с 03:00 – 10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color w:val="000000"/>
                <w:lang w:val="ru-RU"/>
              </w:rPr>
              <w:t>Свято-Иоанно-Златоустовский хр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бульвар Ивана Каркача, 1-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с 03:00 →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рам святых мучениц Веры, надежды, Любови и матери их Соф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л. Сергея Тархова, 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03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color w:val="000000"/>
                <w:lang w:val="ru-RU"/>
              </w:rPr>
              <w:t>храм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  <w:lang w:val="ru-RU"/>
              </w:rPr>
              <w:t>Рождества св. пророка Иоанна Крестител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пр. 50-летия СССР, 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с 05:00 →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вято-Успенский хр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ул. Садово-парковая,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 07:00 – 21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с 03:30 – 09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рам святого Архистратига Михаи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. 50-летия СССР, 14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тел.: 357-06-47, 357-06-7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 17:00 – 19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с 03:00 →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рам святого мученика Виктор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ул. Салтовское шоссе, 264-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 14:00 – 23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с 04:00 – 14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рам мученика Гавриила Белостоцког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ул. Рыбалка, 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 20:00 – 22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с 04:00 – 07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рам Всех святы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ул. Ростовская 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 14:00 – 17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 02:00 – 12:00</w:t>
            </w:r>
          </w:p>
        </w:tc>
      </w:tr>
    </w:tbl>
    <w:p>
      <w:pPr>
        <w:pStyle w:val="Normal"/>
        <w:ind w:left="-1134" w:right="-284" w:firstLine="283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-1134" w:right="-284" w:firstLine="283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284" w:firstLine="283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о всех храмах Харьковской епархии будет совершаться</w:t>
      </w:r>
    </w:p>
    <w:p>
      <w:pPr>
        <w:pStyle w:val="Normal"/>
        <w:ind w:right="-284" w:firstLine="283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ледующий порядок богослужений:</w:t>
      </w:r>
    </w:p>
    <w:p>
      <w:pPr>
        <w:pStyle w:val="Normal"/>
        <w:ind w:left="284" w:hanging="0"/>
        <w:jc w:val="center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  <w:t>11 АПРЕЛЯ (суббота)</w:t>
      </w:r>
    </w:p>
    <w:p>
      <w:pPr>
        <w:pStyle w:val="Normal"/>
        <w:ind w:left="284" w:right="-1" w:hanging="0"/>
        <w:jc w:val="center"/>
        <w:rPr>
          <w:b/>
          <w:b/>
          <w:color w:val="FF0000"/>
          <w:sz w:val="28"/>
          <w:szCs w:val="28"/>
          <w:u w:val="single"/>
          <w:lang w:val="ru-RU"/>
        </w:rPr>
      </w:pPr>
      <w:r>
        <w:rPr>
          <w:b/>
          <w:color w:val="FF0000"/>
          <w:sz w:val="28"/>
          <w:szCs w:val="28"/>
          <w:u w:val="single"/>
          <w:lang w:val="ru-RU"/>
        </w:rPr>
        <w:t>21:00</w:t>
      </w:r>
      <w:r>
        <w:rPr>
          <w:b/>
          <w:color w:val="FF0000"/>
          <w:sz w:val="28"/>
          <w:szCs w:val="28"/>
          <w:lang w:val="ru-RU"/>
        </w:rPr>
        <w:t xml:space="preserve"> - чтение Деяний святых Апостолов.</w:t>
      </w:r>
    </w:p>
    <w:p>
      <w:pPr>
        <w:pStyle w:val="Normal"/>
        <w:ind w:left="284" w:right="141" w:hanging="0"/>
        <w:jc w:val="center"/>
        <w:rPr/>
      </w:pPr>
      <w:r>
        <w:rPr>
          <w:b/>
          <w:color w:val="FF0000"/>
          <w:sz w:val="28"/>
          <w:szCs w:val="28"/>
          <w:u w:val="single"/>
          <w:lang w:val="ru-RU"/>
        </w:rPr>
        <w:t>23:00</w:t>
      </w:r>
      <w:r>
        <w:rPr>
          <w:b/>
          <w:color w:val="FF0000"/>
          <w:sz w:val="28"/>
          <w:szCs w:val="28"/>
          <w:lang w:val="ru-RU"/>
        </w:rPr>
        <w:t xml:space="preserve"> - Полунощница.</w:t>
      </w:r>
    </w:p>
    <w:p>
      <w:pPr>
        <w:pStyle w:val="Normal"/>
        <w:ind w:left="284" w:right="141" w:hanging="0"/>
        <w:jc w:val="center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ind w:left="284" w:right="141" w:hanging="0"/>
        <w:jc w:val="center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  <w:t>12 АПРЕЛЯ (воскресенье)</w:t>
      </w:r>
    </w:p>
    <w:p>
      <w:pPr>
        <w:pStyle w:val="Normal"/>
        <w:autoSpaceDE w:val="false"/>
        <w:ind w:left="284" w:hanging="0"/>
        <w:jc w:val="center"/>
        <w:rPr/>
      </w:pPr>
      <w:r>
        <w:rPr>
          <w:b/>
          <w:color w:val="FF0000"/>
          <w:sz w:val="28"/>
          <w:szCs w:val="28"/>
          <w:u w:val="single"/>
          <w:lang w:val="ru-RU"/>
        </w:rPr>
        <w:t>00:00</w:t>
      </w:r>
      <w:r>
        <w:rPr>
          <w:b/>
          <w:color w:val="FF0000"/>
          <w:sz w:val="28"/>
          <w:szCs w:val="28"/>
          <w:lang w:val="ru-RU"/>
        </w:rPr>
        <w:t xml:space="preserve"> - Пасхальная заутреня.</w:t>
      </w:r>
    </w:p>
    <w:p>
      <w:pPr>
        <w:pStyle w:val="Normal"/>
        <w:autoSpaceDE w:val="false"/>
        <w:ind w:left="284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Божественная Литургия </w:t>
      </w:r>
    </w:p>
    <w:p>
      <w:pPr>
        <w:pStyle w:val="Normal"/>
        <w:autoSpaceDE w:val="false"/>
        <w:ind w:left="284" w:hanging="0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По окончании Литургии совершается освящение куличей и пасох.</w:t>
      </w:r>
    </w:p>
    <w:p>
      <w:pPr>
        <w:pStyle w:val="Normal"/>
        <w:ind w:left="-1134" w:right="-284" w:firstLine="283"/>
        <w:jc w:val="center"/>
        <w:rPr>
          <w:i/>
          <w:i/>
          <w:color w:val="000000"/>
          <w:sz w:val="32"/>
          <w:szCs w:val="32"/>
          <w:lang w:val="ru-RU"/>
        </w:rPr>
      </w:pPr>
      <w:r>
        <w:rPr>
          <w:i/>
          <w:color w:val="000000"/>
          <w:sz w:val="32"/>
          <w:szCs w:val="32"/>
          <w:lang w:val="ru-RU"/>
        </w:rPr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46:00Z</dcterms:created>
  <dc:creator>Admin</dc:creator>
  <dc:description/>
  <dc:language>en-US</dc:language>
  <cp:lastModifiedBy>levchenko_a</cp:lastModifiedBy>
  <cp:lastPrinted>2015-04-08T10:22:00Z</cp:lastPrinted>
  <dcterms:modified xsi:type="dcterms:W3CDTF">2015-04-08T13:46:00Z</dcterms:modified>
  <cp:revision>2</cp:revision>
  <dc:subject/>
  <dc:title>Список храмов Харьковской епархии Украинской Православной Церкви с указанием даты и времени освящение куличей и пасох в день Светлого Христова Воскресения 19 – 20 апреля 2014 г</dc:title>
</cp:coreProperties>
</file>