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График освящения воды </w:t>
        <w:br/>
        <w:t>на источниках г. Харькова 19 января 2015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9:00 – 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Источник в Саржином яру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митрополит Харьковский и  Богодуховск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нуфрий (УПЦ)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9:00 – 11:0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Источник в м-не Вишневом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. Жуков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вященник (УПЦ КП)</w:t>
            </w:r>
          </w:p>
          <w:p>
            <w:pPr>
              <w:pStyle w:val="Heading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1:00 – 13: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тоиерей Тарасий Войтенко (УПЦ)</w:t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1:00 – 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Источник на ул. Клочковской (район ул. Алексеевс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иерей Иоанн Левчук (УП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2:00 – 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Источник </w:t>
              <w:br/>
              <w:t>на ул. Минераловодской (Тюрин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иерей Валентин  Ковальчук (УПЦ)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1:00 – 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Источник </w:t>
              <w:br/>
              <w:t xml:space="preserve">на ул. Тимуровце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иерей Геннадий Бабенко (УП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8:00 – 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Источник на ул. Родниковой </w:t>
              <w:br/>
              <w:t xml:space="preserve">(ул. Уборевич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тоиерей Валери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евой (УП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8:00 – 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Источник </w:t>
              <w:br/>
              <w:t>на ул. Метростроителей (район городской поликлиники № 10) – Манжосов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тоиерей Валери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евой (УПЦ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10:00 – 14: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На р. Харьков в пос.Большая Дани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иерей Андре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рьянчук (УП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9:00 – 15: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0"/>
              </w:rPr>
              <w:t xml:space="preserve">Источник на пересечении </w:t>
              <w:br/>
              <w:t xml:space="preserve">ул. Печенежской и </w:t>
              <w:br/>
              <w:t xml:space="preserve">пр. 50-летия ССС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епископ </w:t>
            </w:r>
            <w:r>
              <w:rPr>
                <w:szCs w:val="20"/>
              </w:rPr>
              <w:t>Харьковский и  Богодуховский</w:t>
            </w:r>
            <w:r>
              <w:rPr>
                <w:szCs w:val="20"/>
                <w:lang w:val="ru-RU"/>
              </w:rPr>
              <w:t xml:space="preserve"> Митрофан </w:t>
            </w:r>
            <w:r>
              <w:rPr/>
              <w:t>(УПЦ КП)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extBodyIndent">
    <w:name w:val="Body Text Indent"/>
    <w:basedOn w:val="Normal"/>
    <w:pPr>
      <w:ind w:right="141" w:firstLine="709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1:00Z</dcterms:created>
  <dc:creator>Епархия</dc:creator>
  <dc:description/>
  <cp:keywords/>
  <dc:language>en-US</dc:language>
  <cp:lastModifiedBy>Olga V. Peresada</cp:lastModifiedBy>
  <cp:lastPrinted>2014-12-30T11:30:00Z</cp:lastPrinted>
  <dcterms:modified xsi:type="dcterms:W3CDTF">2015-01-12T14:59:00Z</dcterms:modified>
  <cp:revision>3</cp:revision>
  <dc:subject/>
  <dc:title>Велике освячення води на свято Хрещення Господня</dc:title>
</cp:coreProperties>
</file>