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риуроченных к Международному дню лиц с инвалид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 ноября по 12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14"/>
        <w:gridCol w:w="3544"/>
        <w:gridCol w:w="27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0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ыставка творческих работ «Осенняя моза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Котлова, 34-А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Холодногор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 xml:space="preserve">Лица с инвалидностью 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Беседа – встреча «Слабые телом – сильные дух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Б. Хмельницкого, 13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Основян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екция-консультация о социальной защите лиц с инвалидностью в Моск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Валентиновская, 23-Г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Москов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енсионеры, 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атрализованная развлекательная программа для детей, посвященная Международному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р-т  Александровский,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Дворец детского и юношеского творчества «И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Дети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раздничный концерт «Не теряй надеж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Багалея, 12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Киев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одопечные пенсионного возраста, 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екция на тему «Понятия «жалость» и «милосер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Власенко, 14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Новобавар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, пенсионеры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:00-17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lang w:val="uk-UA"/>
              </w:rPr>
            </w:pPr>
            <w:r>
              <w:rPr>
                <w:lang w:val="uk-UA"/>
              </w:rPr>
              <w:t>Концерт «Починаємо жити раз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lang w:val="uk-UA"/>
              </w:rPr>
            </w:pPr>
            <w:r>
              <w:rPr>
                <w:lang w:val="uk-UA"/>
              </w:rPr>
              <w:t>ул. Ак. Проскуры, 7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КУ «Харьковский санаторный научно-воспитательный комплекс №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БО «Благотворительный фонд «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-2"/>
              </w:rPr>
              <w:t xml:space="preserve">ім </w:t>
            </w:r>
            <w:r>
              <w:rPr>
                <w:spacing w:val="-2"/>
                <w:lang w:val="uk-UA"/>
              </w:rPr>
              <w:t>людини</w:t>
            </w:r>
            <w:r>
              <w:rPr>
                <w:spacing w:val="-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лиц с инвалидностью «Никогда не сдавайся и верь в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ешетниковский, 3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Слобод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Б. Хмельницкого, 10-А 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Немышлян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инвалидностью, представители районных обще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начинается с добра» (Пересечение мыс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ева, 13</w:t>
            </w:r>
          </w:p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Новобав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</w:t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ое мероприятие «Возьмемся за руки друз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риуроченный ко Дню людей с инвалидностью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Муратова, 7</w:t>
            </w:r>
          </w:p>
          <w:p>
            <w:pPr>
              <w:pStyle w:val="Normal"/>
              <w:rPr/>
            </w:pPr>
            <w:r>
              <w:rPr/>
              <w:t xml:space="preserve">Харьковский гериатрический пансионат ветеранов тру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Холодногор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ые пансионата ветеранов труда, подопечные отделения – лица с инвалидностью старше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«Мы вместе» тематические развлечения для детей с ограничен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р. Победы, 77-А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КУ «Пром</w:t>
            </w:r>
            <w:r>
              <w:rPr>
                <w:lang w:val="en-US"/>
              </w:rPr>
              <w:t>i</w:t>
            </w:r>
            <w:r>
              <w:rPr/>
              <w:t>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ммунальное учреждение 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«Харьковский городской центр комплексной реабилитации для лиц с инвалидностью «Про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Дети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«Пусть живет истина старая – человек начинается с добра» «Вечер – встреча покол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р. Ново-Баварский, 95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филиал №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Новобав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Люди с инвалидностью, пенсионеры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оржественное собрание и концерт, посвященный Международному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 xml:space="preserve">пр-т  Архитектора Алешина, 11 </w:t>
            </w:r>
            <w:r>
              <w:rPr>
                <w:spacing w:val="-2"/>
              </w:rPr>
              <w:t>Администрация Индустриального района, большой зал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Индустриального района Харьковского город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b/>
                <w:b/>
              </w:rPr>
            </w:pPr>
            <w:r>
              <w:rPr>
                <w:spacing w:val="-2"/>
              </w:rPr>
              <w:t>12</w:t>
            </w:r>
            <w:r>
              <w:rPr/>
              <w:t>:</w:t>
            </w:r>
            <w:r>
              <w:rPr>
                <w:spacing w:val="-2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Круглый стол к Международному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пр. Победы, 77-А Территориальный центр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центр предоставления социальных услуг Шевченковского района </w:t>
              <w:br/>
              <w:t>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одопечные пенсионного возраста, люди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b/>
                <w:b/>
              </w:rPr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Беседа на тему «Социум и инвалидность: как делать доб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ул. Багалея, 12 Территориальный центр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центр предоставления социальных услуг Киевского района </w:t>
              <w:br/>
              <w:t>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одопечные пенсионного возраста, люди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Районное мероприятие, приуроченное к Международному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пер. Зерновой, 1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ммунальное учреждение культуры «Детская школа искусств №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Районное общество инвалидов, люди с инвалидностью и ветераны войны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Районный вечер, приуроченный ко Дню людей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пл. Героев Небесной Сотни, 10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Дворец культуры Основ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нов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юди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Музыкальная программа «Наши талан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Б. Хмельницкого, 13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Основян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Круглый стол «Перспективы  развития инклюзивного трудоустр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Власенко, 14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Новобавар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, пенсионеры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3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Музыкальный концерт, приуроченный ко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Власенко, 14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Новобавар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инвалидностью, пенсионеры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2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>
                <w:spacing w:val="-2"/>
              </w:rPr>
              <w:t>14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Концерт, приуроченный ко Дню лиц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Ул. Сухумская, 5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ХОДК УТ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Харьковский областной дом культуры Украинского общества глух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Лица с нарушением слуха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03.12.201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иальная волонтерская акция «Коло добра» для детей и молодежи с функциональными огранич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snapToGrid w:val="false"/>
              <w:rPr/>
            </w:pPr>
            <w:r>
              <w:rPr/>
              <w:t>пр</w:t>
            </w:r>
            <w:r>
              <w:rPr>
                <w:lang w:val="uk-UA"/>
              </w:rPr>
              <w:t>. Московский, 193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snapToGrid w:val="false"/>
              <w:rPr/>
            </w:pPr>
            <w:r>
              <w:rPr/>
              <w:t xml:space="preserve">офис </w:t>
            </w:r>
            <w:r>
              <w:rPr>
                <w:lang w:val="uk-UA"/>
              </w:rPr>
              <w:t>ХОМОО «Харьковский центр волон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ОО «Харьковский центр волон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ти и молодежь  с физическими ограничения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right" w:pos="9355" w:leader="none"/>
              </w:tabs>
              <w:jc w:val="center"/>
              <w:rPr/>
            </w:pPr>
            <w:r>
              <w:rPr/>
              <w:t>04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right" w:pos="9355" w:leader="none"/>
              </w:tabs>
              <w:rPr/>
            </w:pPr>
            <w:r>
              <w:rPr/>
              <w:t>Мультимедийная презентация «Доброе дело питает и разум, и т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right" w:pos="9355" w:leader="none"/>
              </w:tabs>
              <w:jc w:val="center"/>
              <w:rPr/>
            </w:pPr>
            <w:r>
              <w:rPr/>
              <w:t>04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right" w:pos="9355" w:leader="none"/>
              </w:tabs>
              <w:rPr/>
            </w:pPr>
            <w:r>
              <w:rPr/>
              <w:t>Психологическое занятие «Жить в гармонии с собой и други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ул. Багалея, 12 Территориальный центр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центр предоставления социальных услуг Киевского района </w:t>
              <w:br/>
              <w:t>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одопечные пенсионного возраста, 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толерантности «Мы разные, но мы вмест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дайджест «Смотри на меня как на рав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5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 «Толерант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ул. Багалея, 12 Территориальный центр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центр предоставления социальных услуг Киевского района </w:t>
              <w:br/>
              <w:t>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Подопечные пенсионного возраста, лица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5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мероприятие «Мир возможнос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spacing w:val="-2"/>
              </w:rPr>
            </w:pPr>
            <w:r>
              <w:rPr>
                <w:spacing w:val="-2"/>
              </w:rPr>
              <w:t>ул. Алчевских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ых служб для семей, детей и молодежи Киевск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Дети с инвалидностью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6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Занятие на факультете «Основы правовых знаний» на тему «В лабиринтах права, социальная защита людей с инвалидно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06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Беседа: обзор духовной литературы «Свет, который в теб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>Территори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рриториальный центр </w:t>
            </w:r>
            <w:r>
              <w:rPr/>
              <w:t xml:space="preserve">предоставления социальных услуг </w:t>
            </w:r>
            <w:r>
              <w:rPr>
                <w:spacing w:val="-2"/>
              </w:rPr>
              <w:t>Индустриального района города Харь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валидностью, пенсионеры, ветераны войны</w:t>
            </w:r>
          </w:p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jc w:val="center"/>
              <w:rPr/>
            </w:pPr>
            <w:r>
              <w:rPr/>
              <w:t>12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14</w:t>
            </w:r>
            <w:r>
              <w:rPr/>
              <w:t>:</w:t>
            </w:r>
            <w:r>
              <w:rPr>
                <w:spacing w:val="-2"/>
              </w:rPr>
              <w:t>0</w:t>
            </w:r>
            <w:r>
              <w:rPr>
                <w:spacing w:val="-2"/>
                <w:lang w:val="uk-UA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>
                <w:lang w:val="uk-UA"/>
              </w:rPr>
            </w:pPr>
            <w:r>
              <w:rPr>
                <w:lang w:val="uk-UA"/>
              </w:rPr>
              <w:t>Встреча руководителей администрации, социальных служб, организации «Союз Чернобыль» с вдовами чернобыльцев, приурочення ко Дню лиц с инвалидностью и Дню ликвидатора Ч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. Плехановская, 42 Администрация Слободского района, мал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довы ликвидаторов аварии на ЧАЭС</w:t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18" w:leader="none"/>
              </w:tabs>
              <w:rPr/>
            </w:pPr>
            <w:r>
              <w:rPr/>
              <w:t>Вход свобод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WW8Num1z0">
    <w:name w:val="WW8Num1z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0" w:leader="none"/>
        <w:tab w:val="left" w:pos="7620" w:leader="none"/>
      </w:tabs>
      <w:ind w:firstLine="720"/>
      <w:jc w:val="both"/>
    </w:pPr>
    <w:rPr>
      <w:sz w:val="28"/>
    </w:rPr>
  </w:style>
  <w:style w:type="paragraph" w:styleId="Style14">
    <w:name w:val="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Normal"/>
    <w:qFormat/>
    <w:pPr>
      <w:widowControl w:val="false"/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2:00Z</dcterms:created>
  <dc:creator>Creavita</dc:creator>
  <dc:description/>
  <cp:keywords/>
  <dc:language>en-US</dc:language>
  <cp:lastModifiedBy>Olga V. Peresada</cp:lastModifiedBy>
  <cp:lastPrinted>2016-11-29T16:32:00Z</cp:lastPrinted>
  <dcterms:modified xsi:type="dcterms:W3CDTF">2017-11-30T13:12:00Z</dcterms:modified>
  <cp:revision>2</cp:revision>
  <dc:subject/>
  <dc:title>ПРОГРАММА</dc:title>
</cp:coreProperties>
</file>