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основных мероприят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случа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здн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75-й годовщины освобождения города Харькова от нацистских захватчиков, Дня города, </w:t>
      </w:r>
      <w:r>
        <w:rPr>
          <w:rStyle w:val="Hps"/>
          <w:sz w:val="28"/>
          <w:szCs w:val="28"/>
          <w:lang w:val="uk-UA"/>
        </w:rPr>
        <w:t xml:space="preserve">    </w:t>
      </w:r>
      <w:r>
        <w:rPr>
          <w:rStyle w:val="Hps"/>
          <w:sz w:val="28"/>
          <w:szCs w:val="28"/>
        </w:rPr>
        <w:t>Дня Государственного Флага Украины, 27-й годовщины независимости Украины</w:t>
      </w:r>
    </w:p>
    <w:p>
      <w:pPr>
        <w:pStyle w:val="Normal"/>
        <w:jc w:val="center"/>
        <w:rPr>
          <w:rStyle w:val="Hps"/>
          <w:sz w:val="28"/>
          <w:szCs w:val="28"/>
          <w:lang w:val="uk-UA"/>
        </w:rPr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78"/>
        <w:gridCol w:w="1701"/>
        <w:gridCol w:w="2835"/>
        <w:gridCol w:w="2551"/>
      </w:tblGrid>
      <w:tr>
        <w:trPr>
          <w:trHeight w:val="7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Не гаснет подвиг              в ве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- 23.08.2018                   </w:t>
            </w: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 xml:space="preserve">Централизованные библиотечные системы гор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П</w:t>
            </w:r>
            <w:r>
              <w:rPr>
                <w:sz w:val="28"/>
              </w:rPr>
              <w:t>раздничн</w:t>
            </w:r>
            <w:r>
              <w:rPr>
                <w:sz w:val="28"/>
                <w:lang w:val="uk-UA"/>
              </w:rPr>
              <w:t>ая</w:t>
            </w:r>
            <w:r>
              <w:rPr>
                <w:sz w:val="28"/>
              </w:rPr>
              <w:t xml:space="preserve"> ярмарк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 xml:space="preserve">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-20.08.2018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вер на площади Свобо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Департамент административных услуг и потребительского рынка 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окументальная панорама «Город, который нам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0-23.08.2018                   </w:t>
            </w: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 xml:space="preserve">Централизованные библиотечные системы гор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й журнал «С любовью </w:t>
            </w: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</w:rPr>
              <w:t>к Укра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0-24.08.2018                   </w:t>
            </w: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 xml:space="preserve">Централизованные библиотечные системы гор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Открытый турнир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3-21.08.2018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ешка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ткрытый турнир              по шорт-тр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5-17.08.2018                  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>Коммунальное учреждение «Городская специализированная детско-юношеская спортивная школа олимпийского резерва»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 xml:space="preserve">едовый комплекс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алтовский лед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кинотеатр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2.08.201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 Основя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сновянского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Фотовыставка                 «</w:t>
            </w:r>
            <w:r>
              <w:rPr>
                <w:sz w:val="28"/>
                <w:szCs w:val="28"/>
                <w:lang w:val="uk-UA"/>
              </w:rPr>
              <w:t>75-й</w:t>
            </w:r>
            <w:r>
              <w:rPr>
                <w:sz w:val="28"/>
                <w:szCs w:val="28"/>
              </w:rPr>
              <w:t xml:space="preserve"> годовщине освобождения посвяща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.08-15.09.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парк культуры и отдыха  им. М. Горьк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ткрытые соревнования                     по фигурному катанию на конь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6-18.08.2018                  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>Коммунальное учреждение «Городская специализированная детско-юношеская спортивная школа олимпийского резерва»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 xml:space="preserve">едовый комплекс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алтовский лед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>
          <w:trHeight w:val="3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инский юношеский турнир           по бадминтону</w:t>
              <w:br/>
              <w:t>«Кубок освобо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-20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чреждение «Школа высшего спортивного мастер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сеукраинский юношеский турнир          по футболу «Первая столица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-21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чреждение «Городская комплексная детско-юношеская спортивная школа «Восток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журнал «Я – человек, мы – семья, наш  дом – Укра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8-26.08.2018                   </w:t>
            </w: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 xml:space="preserve">Централизованные библиотечные системы гор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-й </w:t>
            </w:r>
            <w:r>
              <w:rPr>
                <w:sz w:val="28"/>
                <w:szCs w:val="28"/>
                <w:lang w:val="uk-UA"/>
              </w:rPr>
              <w:t>международный</w:t>
            </w:r>
            <w:r>
              <w:rPr>
                <w:sz w:val="28"/>
                <w:szCs w:val="28"/>
              </w:rPr>
              <w:t xml:space="preserve"> традиционный легкоатлетический марафон «Освобождение»                 и бег по шо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тадион «Динамо» Харьковской областной организации </w:t>
              <w:br/>
              <w:t>ФСО «Динамо», улицы город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 xml:space="preserve">Департамент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Торжественн</w:t>
            </w:r>
            <w:r>
              <w:rPr>
                <w:sz w:val="28"/>
                <w:szCs w:val="28"/>
                <w:lang w:val="uk-UA"/>
              </w:rPr>
              <w:t xml:space="preserve">ое </w:t>
            </w:r>
            <w:r>
              <w:rPr>
                <w:sz w:val="28"/>
                <w:szCs w:val="28"/>
              </w:rPr>
              <w:t>возложение цветов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братскому воинскому захоронению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к памятному знаку  П. Широнину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амятному знаку «Защитникам Отечества»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кладбище № 3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ерекресток        просп. Юбилейного               и ул. Гвардейцев- Широнинцев;</w:t>
              <w:br/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ос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щественные панихиды и торжественное возложение цветов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br/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</w:rPr>
              <w:t xml:space="preserve"> комплек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«Жертвам Холокоста»;</w:t>
              <w:br/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8</w:t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09</w:t>
            </w:r>
            <w:r>
              <w:rPr>
                <w:bCs/>
                <w:iCs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28"/>
                <w:szCs w:val="28"/>
                <w:vertAlign w:val="superscript"/>
                <w:lang w:val="uk-UA"/>
              </w:rPr>
            </w:pPr>
            <w:r>
              <w:rPr>
                <w:bCs/>
                <w:iCs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28"/>
                <w:szCs w:val="28"/>
                <w:vertAlign w:val="superscript"/>
                <w:lang w:val="uk-UA"/>
              </w:rPr>
            </w:pPr>
            <w:r>
              <w:rPr>
                <w:bCs/>
                <w:iCs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28"/>
                <w:szCs w:val="28"/>
                <w:vertAlign w:val="superscript"/>
                <w:lang w:val="uk-UA"/>
              </w:rPr>
            </w:pPr>
            <w:r>
              <w:rPr>
                <w:bCs/>
                <w:iCs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28"/>
                <w:szCs w:val="28"/>
                <w:vertAlign w:val="superscript"/>
                <w:lang w:val="uk-UA"/>
              </w:rPr>
            </w:pPr>
            <w:r>
              <w:rPr>
                <w:bCs/>
                <w:iCs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28"/>
                <w:szCs w:val="28"/>
                <w:vertAlign w:val="superscript"/>
                <w:lang w:val="uk-UA"/>
              </w:rPr>
            </w:pPr>
            <w:r>
              <w:rPr>
                <w:bCs/>
                <w:iCs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</w:t>
            </w:r>
            <w:r>
              <w:rPr>
                <w:bCs/>
                <w:iCs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  <w:r>
              <w:rPr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>Перекресток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Hps"/>
                <w:sz w:val="28"/>
                <w:szCs w:val="28"/>
                <w:lang w:val="uk-UA"/>
              </w:rPr>
              <w:t>просп</w:t>
            </w:r>
            <w:r>
              <w:rPr>
                <w:rStyle w:val="Hp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осковск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Hps"/>
                <w:sz w:val="28"/>
                <w:szCs w:val="28"/>
              </w:rPr>
              <w:t>и 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венадца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Апреля;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родское кладбище № 4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. Тархова;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станция Рогань;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пос. Затишье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ндустри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панихида по погибшим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>Воинский мемориальный участок городского кладбищ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ие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Hps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памяти, посвященный 75-й годовщине освобождения города Харькова от нацистских захватчиков и 27-й годовщине независимости Украины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>Кинотеатр                          им. А. Довж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Шевчен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возложение цветов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к братскому воинскому захоронени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. Тимирязева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овобаварск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Торжественный прием городского головы, посвященный 75-й годовщине освобождения города Харьков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т нацистских захватчик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исполнительного комитета</w:t>
            </w:r>
            <w:r>
              <w:rPr>
                <w:rStyle w:val="Hps"/>
                <w:sz w:val="28"/>
                <w:szCs w:val="28"/>
              </w:rPr>
              <w:t xml:space="preserve"> Харьковского город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Исполнительный комитет Харьковского городского 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ием городского головы, посвященный Дн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лый зал исполнительного комитета</w:t>
            </w:r>
            <w:r>
              <w:rPr>
                <w:rStyle w:val="Hps"/>
                <w:sz w:val="28"/>
                <w:szCs w:val="28"/>
              </w:rPr>
              <w:t xml:space="preserve"> Харьковского городского совета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Исполнительный комитет 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ветеранов войны и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>Центр культуры Кие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ие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Hps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крытый всеукраинский турнир по бадминтону</w:t>
              <w:br/>
              <w:t>«Кубок независим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чреждение «Школа высшего спортивного мастер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Митинг-реквием, посвященный </w:t>
              <w:br/>
              <w:t>75-й годовщине освобождения</w:t>
            </w:r>
            <w:r>
              <w:rPr>
                <w:sz w:val="28"/>
                <w:szCs w:val="28"/>
                <w:lang w:val="uk-UA"/>
              </w:rPr>
              <w:t xml:space="preserve">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Харькова 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ц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Мемориальное захоронение</w:t>
              <w:br/>
            </w:r>
            <w:r>
              <w:rPr>
                <w:rStyle w:val="Hps"/>
                <w:lang w:val="uk-UA"/>
              </w:rPr>
              <w:t>(сквер</w:t>
              <w:br/>
              <w:t>им. П. Кандаур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ндустри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Траурная панихида           по погиб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>Мемори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захоронен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Hps"/>
              </w:rPr>
              <w:t>(ул. Рыбалк</w:t>
            </w:r>
            <w:r>
              <w:rPr>
                <w:rStyle w:val="Hps"/>
                <w:lang w:val="uk-UA"/>
              </w:rPr>
              <w:t>о</w:t>
            </w:r>
            <w:r>
              <w:rPr>
                <w:rStyle w:val="Hp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емышля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ветеранов войны               и жителей райо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Воину-освободителю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/>
              <w:t>(ул. Двадцать Третьего Авгус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евчен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щественные панихиды                       по погиб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рк</w:t>
            </w: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</w:rPr>
              <w:t>ст. Основа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с. Жихар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Основянск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озложение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Мемориальное захоронение</w:t>
              <w:br/>
            </w:r>
            <w:r>
              <w:rPr>
                <w:rStyle w:val="Hps"/>
                <w:lang w:val="uk-UA"/>
              </w:rPr>
              <w:t>(ул. Луи Пастера, 121-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ндустри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Торжественный прием ветеранов войны председателем</w:t>
            </w:r>
            <w:r>
              <w:rPr>
                <w:rStyle w:val="Hps"/>
                <w:sz w:val="28"/>
                <w:szCs w:val="28"/>
              </w:rPr>
              <w:t xml:space="preserve">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ндустри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ндустри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здничная программа «Счастливый район, счастлив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2.08.2018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4</w:t>
            </w:r>
            <w:r>
              <w:rPr>
                <w:i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вер возле Харьковского муниципального культурного центра </w:t>
            </w:r>
            <w:r>
              <w:rPr>
                <w:lang w:val="uk-UA"/>
              </w:rPr>
              <w:t>(ул. Плехановская, 7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Слоб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ложение цвето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 памятнику Воину-освободител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t>- к памятнику студбатовцам;</w:t>
              <w:br/>
              <w:br/>
              <w:t>- к</w:t>
            </w:r>
            <w:r>
              <w:rPr>
                <w:sz w:val="28"/>
                <w:szCs w:val="28"/>
              </w:rPr>
              <w:t xml:space="preserve"> мемориаль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</w:rPr>
              <w:t xml:space="preserve"> захороне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uk-UA"/>
              </w:rPr>
              <w:t>;</w:t>
              <w:br/>
              <w:br/>
              <w:t>- к мемориальному комплексу городского кладбища №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2-23.08.2018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(по отдельному плану)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. Двадцать Третьего Августа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дь Свободы, 4;</w:t>
              <w:br/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ул. Литературная, 2;</w:t>
              <w:br/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ул. Клочковская, 3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Шевчен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крытый турнир              по пляжному волейбо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2-23.08.2018;                 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-26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  им. М. Гор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ыпуск стенгазет </w:t>
              <w:br/>
              <w:t xml:space="preserve">по случаю Дня Государственного Флага Украины, </w:t>
              <w:br/>
              <w:t xml:space="preserve">27-й годовщины независимости Украины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4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Учреждения</w:t>
            </w:r>
            <w:r>
              <w:rPr>
                <w:rStyle w:val="Shorttext"/>
                <w:sz w:val="28"/>
                <w:szCs w:val="28"/>
              </w:rPr>
              <w:t xml:space="preserve"> образования </w:t>
            </w:r>
            <w:r>
              <w:rPr>
                <w:rStyle w:val="Hps"/>
                <w:sz w:val="28"/>
                <w:szCs w:val="28"/>
              </w:rPr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ни открытых двер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 школьных музеях             и комнатах боевой славы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Учреждения</w:t>
            </w:r>
            <w:r>
              <w:rPr>
                <w:rStyle w:val="Shorttext"/>
                <w:sz w:val="28"/>
                <w:szCs w:val="28"/>
              </w:rPr>
              <w:t xml:space="preserve"> образования </w:t>
            </w:r>
            <w:r>
              <w:rPr>
                <w:rStyle w:val="Hps"/>
                <w:sz w:val="28"/>
                <w:szCs w:val="28"/>
              </w:rPr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Конкурсы рисунков  на асфальте                   «</w:t>
            </w:r>
            <w:r>
              <w:rPr>
                <w:sz w:val="28"/>
                <w:szCs w:val="28"/>
                <w:lang w:val="uk-UA"/>
              </w:rPr>
              <w:t>Дети рисуют Украин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Учреждения</w:t>
            </w:r>
            <w:r>
              <w:rPr>
                <w:rStyle w:val="Shorttext"/>
                <w:sz w:val="28"/>
                <w:szCs w:val="28"/>
              </w:rPr>
              <w:t xml:space="preserve"> образования </w:t>
            </w:r>
            <w:r>
              <w:rPr>
                <w:rStyle w:val="Hps"/>
                <w:sz w:val="28"/>
                <w:szCs w:val="28"/>
              </w:rPr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портивные игры              и соревнования среди школьников «Мои первые победы тебе, Украина!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Учреждения</w:t>
            </w:r>
            <w:r>
              <w:rPr>
                <w:rStyle w:val="Shorttext"/>
                <w:sz w:val="28"/>
                <w:szCs w:val="28"/>
              </w:rPr>
              <w:t xml:space="preserve"> образования </w:t>
            </w:r>
            <w:r>
              <w:rPr>
                <w:rStyle w:val="Hps"/>
                <w:sz w:val="28"/>
                <w:szCs w:val="28"/>
              </w:rPr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ржественно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зложени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мориал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Исполнительный комитет 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поднятие Государственного Флага Украины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тра Григоренко, 17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емышля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поднятие Государственного Флага Украины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угольный сквер </w:t>
            </w:r>
            <w:r>
              <w:rPr>
                <w:lang w:val="uk-UA"/>
              </w:rPr>
              <w:t>(просп. Независ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областная государственная администр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возложение цветов             и праздничная программа для ветеранов войны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ятихатк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/>
              <w:t>(б-р Ми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Киевского</w:t>
            </w:r>
            <w:r>
              <w:rPr>
                <w:rStyle w:val="Hps"/>
                <w:sz w:val="28"/>
                <w:szCs w:val="28"/>
              </w:rPr>
              <w:t xml:space="preserve">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Торжественная церемония награждения «Почетный гражданин города Харькова 201</w:t>
            </w:r>
            <w:r>
              <w:rPr>
                <w:sz w:val="28"/>
                <w:lang w:val="uk-UA"/>
              </w:rPr>
              <w:t>8</w:t>
            </w:r>
            <w:r>
              <w:rPr>
                <w:sz w:val="28"/>
              </w:rPr>
              <w:t>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онный зал исполнительного комитета</w:t>
            </w:r>
            <w:r>
              <w:rPr>
                <w:rStyle w:val="Hps"/>
                <w:sz w:val="28"/>
                <w:szCs w:val="28"/>
              </w:rPr>
              <w:t xml:space="preserve"> Харьковского город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Исполнительный комитет Харьковского городского 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здничная программа                           «С праздником, любимый город!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2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парк культуры и отдыха  им. М. Горьк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ржественный прием городским головой                 делегаций, прибывших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азднование Дня гор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лый зал исполнительного комитета</w:t>
            </w:r>
            <w:r>
              <w:rPr>
                <w:rStyle w:val="Hps"/>
                <w:sz w:val="28"/>
                <w:szCs w:val="28"/>
              </w:rPr>
              <w:t xml:space="preserve"> Харьковского городского совета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Департамент международного сотрудничества Харьковского городск</w:t>
            </w:r>
            <w:r>
              <w:rPr>
                <w:rStyle w:val="Hps"/>
                <w:sz w:val="28"/>
                <w:szCs w:val="28"/>
              </w:rPr>
              <w:t>ого 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сторико-патриотический флешмоб «Мы дети твои, Укра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</w:rPr>
              <w:t>.08.201</w:t>
            </w:r>
            <w:r>
              <w:rPr>
                <w:bCs/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(по отдельному плану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клуб «Ровес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ос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Normal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                     для ветеранов, участников боевых действий, жителей райо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</w:rPr>
              <w:t>.08.201</w:t>
            </w:r>
            <w:r>
              <w:rPr>
                <w:bCs/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Харьковский Дворец детского                       и юношеского творчеств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ос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жителей Слобод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-реквием                 по погибшим;</w:t>
              <w:br/>
            </w:r>
          </w:p>
          <w:p>
            <w:pPr>
              <w:pStyle w:val="Normal"/>
              <w:rPr>
                <w:rStyle w:val="Shorttext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каша для ветеранов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3.08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Машино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Слободск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изованная программа, посвященная Дню независимости Украины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8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львар Юр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Немышлянского </w:t>
            </w:r>
            <w:r>
              <w:rPr>
                <w:rStyle w:val="Hps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Родной город, мы твоя 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возле культурно-делового центра                                  </w:t>
            </w:r>
            <w:r>
              <w:rPr/>
              <w:t>(р-н Новая Бава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овобавар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арьковского городского совета</w:t>
            </w:r>
          </w:p>
          <w:p>
            <w:pPr>
              <w:pStyle w:val="Normal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программы на воде по случаю Дня города Харькова </w:t>
              <w:br/>
              <w:t>и 27-й годовщины независимости Укра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-26.08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реки Харьков вдоль Нетеченской набережно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 xml:space="preserve">Ярмарка «Фестиваль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o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-26.08.2018</w:t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Стре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дминистративных услуг и потребительского рынка Харьковского городского сов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 «Красочная страна – моя Украина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</w:rPr>
              <w:t>Учреждения внешкольного образован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бразования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жественное возложение цветов     по случаю Дня независимости Украины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8.201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нумент Независимости Укра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областная государственная администр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 «Кубок Слобожанщ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8.201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площади 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rStyle w:val="Hps"/>
                <w:sz w:val="28"/>
                <w:szCs w:val="28"/>
              </w:rPr>
              <w:t>по делам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молодеж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порта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аздничная программа </w:t>
              <w:br/>
              <w:t>«С Днем рождения, Украи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2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парк культуры и отдыха   им. М. Горьк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здничная программа </w:t>
              <w:br/>
              <w:t>«С Днем рождения, любимый пар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08.20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2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парк культуры и отдыха   им. М. Горьк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Hps"/>
                <w:sz w:val="28"/>
                <w:szCs w:val="28"/>
              </w:rPr>
              <w:t>Департамент культуры Харьк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овета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rStyle w:val="Hp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Atn">
    <w:name w:val="atn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7:00Z</dcterms:created>
  <dc:creator>admin</dc:creator>
  <dc:description/>
  <cp:keywords/>
  <dc:language>en-US</dc:language>
  <cp:lastModifiedBy>Dmitriy V. Starodubtsev</cp:lastModifiedBy>
  <cp:lastPrinted>2016-07-28T16:45:00Z</cp:lastPrinted>
  <dcterms:modified xsi:type="dcterms:W3CDTF">2018-08-15T08:47:00Z</dcterms:modified>
  <cp:revision>4</cp:revision>
  <dc:subject/>
  <dc:title/>
</cp:coreProperties>
</file>