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3 августа, четверг                              Праздник «С днем рождения, Харьков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Главная сцена</w:t>
        <w:tab/>
        <w:t xml:space="preserve">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3.00 – 14.30</w:t>
        <w:tab/>
        <w:t>Интерактивная шоу-программа «Чудесный наряд» творческой студии «Pingwin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30 - 15.30</w:t>
        <w:tab/>
        <w:t>Конкурсная программа "День Флага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17.00</w:t>
        <w:tab/>
        <w:t>Концерт группы "Chuguiv city band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15</w:t>
        <w:tab/>
        <w:t xml:space="preserve">Концерт вокальной группы "On Stage"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30 - 19.30</w:t>
        <w:tab/>
        <w:t>Концерт кавер группы "Дебош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30 – 20.00</w:t>
        <w:tab/>
        <w:t xml:space="preserve">ZUMBA вокруг фонтана 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– 21.00</w:t>
        <w:tab/>
        <w:t>Симфо шоу «Мировые хиты» проекта «Prime Orhestra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1.00 - 23.00</w:t>
        <w:tab/>
        <w:t>Дискотека с PJ-поддержкой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Центральная аллея</w:t>
        <w:tab/>
      </w:r>
    </w:p>
    <w:p>
      <w:pPr>
        <w:pStyle w:val="Style22"/>
        <w:rPr/>
      </w:pPr>
      <w:r>
        <w:rPr>
          <w:sz w:val="21"/>
          <w:szCs w:val="21"/>
        </w:rPr>
        <w:t>12.00 - 20.00</w:t>
        <w:tab/>
        <w:t>Роспись хной, аквагрим, блеск-тату "День флага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– 18.00</w:t>
        <w:tab/>
        <w:t>Мастер-класс по ляльке-мотанке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Дет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– 15.00</w:t>
        <w:tab/>
        <w:t>Детская развлекательная программа «Страна чудес»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Француз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Дуэт клавиши и саксофон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30 - 19.30</w:t>
        <w:tab/>
        <w:t>Мим-анимаци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1.00</w:t>
        <w:tab/>
        <w:t>Дуэт гитаристов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Дикий Запад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- 21.00</w:t>
        <w:tab/>
        <w:t>Salsa open air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– 19.00</w:t>
        <w:tab/>
        <w:t>Лазертаг бои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30 – 17.30</w:t>
        <w:tab/>
        <w:t>Музыкальный спектакль «Гранд Техас Шоу»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Ретро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00</w:t>
        <w:tab/>
        <w:t>Праздничный концерт Яны Ващу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20.00</w:t>
        <w:tab/>
        <w:t>Танцевальная программа "Танцуют все!"</w:t>
        <w:tab/>
        <w:t xml:space="preserve">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, друзья!"</w:t>
        <w:tab/>
        <w:t xml:space="preserve">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4 августа, пятница                            Праздник «С днем рождения, Украина!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Главная сцена</w:t>
        <w:tab/>
        <w:t xml:space="preserve">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3.00 - 14.30</w:t>
        <w:tab/>
        <w:t>Интерактивная шоу-программа «Чудесный наряд» творческой студии «Pingwin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00</w:t>
        <w:tab/>
        <w:t>Концерт ансамбля народных инструментов "3+2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17.00</w:t>
        <w:tab/>
        <w:t>Выступление артистов Харьковского район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7.30</w:t>
        <w:tab/>
        <w:t>Выступление лучших танцоров городских школ сальсы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30 - 18.15</w:t>
        <w:tab/>
        <w:t xml:space="preserve">Концерт Remol’s Band Repertory Антонио Гомез Круз                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15 - 19.00</w:t>
        <w:tab/>
        <w:t>Руэда де Касино с мастер-классом Алексея Осипов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- 19.45</w:t>
        <w:tab/>
        <w:t>Концерт Remol’s Band Repertory Антонио Гомез Круз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1.00</w:t>
        <w:tab/>
        <w:t>Концерт Артема Пивоваров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1.00 - 23.00</w:t>
        <w:tab/>
        <w:t xml:space="preserve">Дискотека современной украинской электронной музыки                                                                         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Центральная алле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20.00</w:t>
        <w:tab/>
        <w:t>Роспись хной, аквагрим, блеск-тату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00</w:t>
        <w:tab/>
        <w:t>Мастер-класс по глиняным свистулькам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Француз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Вокальная программа "Українська душа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- 19.00</w:t>
        <w:tab/>
        <w:t>Мим-анимаци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- 20.30</w:t>
        <w:tab/>
        <w:t>Концерт электроаккордеона "Українські мотиви"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  <w:tab/>
      </w:r>
    </w:p>
    <w:p>
      <w:pPr>
        <w:pStyle w:val="Style22"/>
        <w:rPr/>
      </w:pPr>
      <w:r>
        <w:rPr>
          <w:sz w:val="21"/>
          <w:szCs w:val="21"/>
        </w:rPr>
        <w:t>13.00 - 18.30</w:t>
        <w:tab/>
        <w:t>Квест «Игры нации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9.00</w:t>
        <w:tab/>
        <w:t>Лазертаг бои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Музыкальный спектакль «Гранд Техас Шоу»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Ретро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00</w:t>
        <w:tab/>
        <w:t>ZUMBA GOLD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20.00</w:t>
        <w:tab/>
        <w:t>Танцевальная программа "Танцуют все!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Концерт хора "Слобожане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, друзья!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5 августа, суббота           Праздник «С днем рождения, парк!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Главная сцена</w:t>
        <w:tab/>
        <w:t xml:space="preserve">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10</w:t>
        <w:tab/>
        <w:t>Интерактивная шоу-программа «С Днем Рождения любимый Парк» творческой студии «Pingwin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10 - 17.00</w:t>
        <w:tab/>
        <w:t>Цирковая концертная программа "Бенефис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7.40</w:t>
        <w:tab/>
        <w:t>Концерт "Л'юїс Керол band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40 - 18.00</w:t>
        <w:tab/>
        <w:t>Илюзионное шоу Дмитрия Мосин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- 19.00</w:t>
        <w:tab/>
        <w:t>Концерт группы "Vivienne Mort"</w:t>
        <w:tab/>
      </w:r>
    </w:p>
    <w:p>
      <w:pPr>
        <w:pStyle w:val="Style22"/>
        <w:rPr/>
      </w:pPr>
      <w:r>
        <w:rPr>
          <w:sz w:val="21"/>
          <w:szCs w:val="21"/>
        </w:rPr>
        <w:t xml:space="preserve">19.00 - 19.10 </w:t>
        <w:tab/>
        <w:t xml:space="preserve">Встреча парада. Флешмоб «Водоворот талантов»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10 - 20.00</w:t>
        <w:tab/>
        <w:t xml:space="preserve">Церемония награждения лучших сотрудников ЦПКиО им. М. Горького                                                                          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1.00</w:t>
        <w:tab/>
        <w:t>Концерт группы "Rumberos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1.00 - 23.00</w:t>
        <w:tab/>
        <w:t>Дискотека с PJ-поддержкой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Центральная алле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3.00</w:t>
        <w:tab/>
        <w:t>Детская развлекательная программа "Однажды в сказке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20.00</w:t>
        <w:tab/>
        <w:t>Роспись хной, аквагрим, блеск-тату</w:t>
        <w:tab/>
      </w:r>
    </w:p>
    <w:p>
      <w:pPr>
        <w:pStyle w:val="Style22"/>
        <w:rPr/>
      </w:pPr>
      <w:r>
        <w:rPr>
          <w:sz w:val="21"/>
          <w:szCs w:val="21"/>
        </w:rPr>
        <w:t>13.40 - 14.00</w:t>
        <w:tab/>
        <w:t xml:space="preserve">Конкурсная программа «Праздник Белочки» 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- 15.00</w:t>
        <w:tab/>
        <w:t>Концерт группы "24К"</w:t>
        <w:tab/>
      </w:r>
    </w:p>
    <w:p>
      <w:pPr>
        <w:pStyle w:val="Style22"/>
        <w:rPr/>
      </w:pPr>
      <w:r>
        <w:rPr>
          <w:sz w:val="21"/>
          <w:szCs w:val="21"/>
        </w:rPr>
        <w:t>15.00 - 15.20</w:t>
        <w:tab/>
        <w:t>Конкурсная программа «Праздник Белочки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20 - 16.00</w:t>
        <w:tab/>
        <w:t>Выступление трайбл клан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Мастер класс ZUMBA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45 - 19.10</w:t>
        <w:tab/>
        <w:t>Праздничный парад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Француз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30 - 18.30</w:t>
        <w:tab/>
        <w:t>Мастер-класс школы латиноамериканских танцев «Сальса Лока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9.00</w:t>
        <w:tab/>
        <w:t>Лазертаг бои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7.00</w:t>
        <w:tab/>
        <w:t>Полоса препядствий «Улица ловких»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30 - 17.30</w:t>
        <w:tab/>
        <w:t>Музыкальный спектакль «Гранд Техас Шоу»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Ретро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20.00</w:t>
        <w:tab/>
        <w:t>Танцевальная программа "Танцуют все!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, друзья!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 xml:space="preserve">17.00 - 18.00 </w:t>
        <w:tab/>
        <w:t xml:space="preserve">Концерт театра "Дети будущего" и школы танца "Бегемот" 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26 августа, воскресенье 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Главная сцен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3.00</w:t>
        <w:tab/>
        <w:t>Развлекательная программа для детей "Радуга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17.00</w:t>
        <w:tab/>
        <w:t>Кукольный спектакль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30 - 18.30</w:t>
        <w:tab/>
        <w:t>Иллюзионное шоу Мага Грандис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30 - 20.00</w:t>
        <w:tab/>
        <w:t xml:space="preserve">Отчетный спектакль "Аватар" школы танца DISAL 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2.00</w:t>
        <w:tab/>
        <w:t>Молодежная дискотека с Pj-поддержкой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Главная алле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20.00</w:t>
        <w:tab/>
        <w:t>Роспись хной, аквагрим, блеск-тату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Дет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- 15.00</w:t>
        <w:tab/>
        <w:t>Детская развлекательная программа "Однажды в сказке"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Французский 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8.00</w:t>
        <w:tab/>
        <w:t>Соло на кларнете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- 19.00</w:t>
        <w:tab/>
        <w:t>Мим-анимация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- 20.30</w:t>
        <w:tab/>
        <w:t>Вокальная программа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9.00</w:t>
        <w:tab/>
        <w:t>Лазертаг бои</w:t>
        <w:tab/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Ретро-парк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6.00</w:t>
        <w:tab/>
        <w:t>ZUMBA GOLD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20.00</w:t>
        <w:tab/>
        <w:t>Танцевальная программа "Танцуют все!"</w:t>
        <w:tab/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 друзья!"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9:00Z</dcterms:created>
  <dc:creator>Hornet</dc:creator>
  <dc:description/>
  <cp:keywords/>
  <dc:language>en-US</dc:language>
  <cp:lastModifiedBy>Artem Levchenko</cp:lastModifiedBy>
  <cp:lastPrinted>2018-08-21T11:56:00Z</cp:lastPrinted>
  <dcterms:modified xsi:type="dcterms:W3CDTF">2018-08-21T10:19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