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spacing w:before="0" w:after="135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грамма мероприятий</w:t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23 декабря, пятница        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для детей и взрослых «Зимние забавы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00 – 19.00</w:t>
        <w:tab/>
        <w:t>Мастер-класс по изготовлению новогодних украшений: «Петушок»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24 декабря, суббота, Открытие елки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30 – 21.00</w:t>
        <w:tab/>
        <w:t>Домик Деда Мороза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 – 14.00</w:t>
        <w:tab/>
        <w:t>Детская анимационная программа «Зимние забавы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 xml:space="preserve">Развлекательная шоу-программа «Морозное сердце» творческой студии «Pingwin»  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30 – 17.00</w:t>
        <w:tab/>
        <w:t>Спектакль детско-юношеского театра оригинального жанра «Дети будущего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00</w:t>
        <w:tab/>
        <w:t>Конкурсная программа для детей и взрослых «Козацькі розваги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8.45</w:t>
        <w:tab/>
        <w:t>Спектакль «Двенадцать месяцев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45 – 19.10</w:t>
        <w:tab/>
        <w:t>Церемония зажжения новогодней елочки. Пиро-шоу «Раз, два, три, елочка, гори!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>19.10 – 20.00</w:t>
        <w:tab/>
        <w:t>Концерт кавер-группы «Lewis Carroll Band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00 – 22.00</w:t>
        <w:tab/>
        <w:t>Молодежная дискотека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00</w:t>
        <w:tab/>
        <w:t>Кукольный спектакль «Лубяная избушка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00 – 18.00</w:t>
        <w:tab/>
        <w:t>Мастер класс по ляльке-мотанке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00 – 18.00</w:t>
        <w:tab/>
        <w:t xml:space="preserve">Почта Деда Мороза 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Логово Бил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6.00</w:t>
        <w:tab/>
        <w:t>Лазертаг игры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етро-парк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9.00</w:t>
        <w:tab/>
        <w:t>Танцевальная программа «Танцуют все!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00 – 18.00</w:t>
        <w:tab/>
        <w:t>Вокальная программа «Споемте друзья!»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25 декабря, воскресенье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00 – 14.30</w:t>
        <w:tab/>
        <w:t>Развлекательная шоу-программа «Морозное сердце» творческая студия «Pingwin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00 – 16.00</w:t>
        <w:tab/>
        <w:t>Детская анимационная программа «Зимние забавы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0 – 21.00</w:t>
        <w:tab/>
        <w:t>Молодежная дискотека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 класс по ляльке-мотанке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Логово Бил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6.00</w:t>
        <w:tab/>
        <w:t>Лазертаг игры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етро-парк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9.00</w:t>
        <w:tab/>
        <w:t>Танцевальная программа «Танцуют все!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00 – 18.00</w:t>
        <w:tab/>
        <w:t>Вокальная программа «Споемте друзья!»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26 декабря, понедельник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 xml:space="preserve">Домик Деда Мороза 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 xml:space="preserve">Развлекательная шоу-программа «Морозное сердце» творческой студии «Pingwin» 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-класс по изготовлению новогодних украшений: «Дед Мороз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Логово Били Кида</w:t>
        <w:tab/>
      </w:r>
    </w:p>
    <w:p>
      <w:pPr>
        <w:pStyle w:val="Style20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27 декабря, вторник          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 xml:space="preserve">Домик Деда Мороза 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 xml:space="preserve">Развлекательная шоу-программа «Морозное сердце» творческая студия «Pingwin» 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-класс по изготовлению новогодних украшений: «Новогодняя открытка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творческой студии «Pingwin»</w:t>
        <w:tab/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Логово Би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/>
      </w:pPr>
      <w:r>
        <w:rPr>
          <w:b/>
          <w:sz w:val="24"/>
          <w:szCs w:val="24"/>
          <w:u w:val="single"/>
          <w:lang w:val="uk-UA"/>
        </w:rPr>
        <w:t xml:space="preserve">28 декабря, среда                                                                                     </w:t>
      </w:r>
    </w:p>
    <w:p>
      <w:pPr>
        <w:pStyle w:val="Style20"/>
        <w:rPr/>
      </w:pPr>
      <w:r>
        <w:rPr>
          <w:b/>
          <w:sz w:val="24"/>
          <w:szCs w:val="24"/>
          <w:lang w:val="uk-UA"/>
        </w:rPr>
        <w:tab/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 xml:space="preserve">Домик Деда Мороза </w:t>
        <w:tab/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-класс по изготовлению новогодних украшений: «Елочка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Логово Би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29 декабря, четверг                                                                                 </w:t>
      </w:r>
    </w:p>
    <w:p>
      <w:pPr>
        <w:pStyle w:val="Style20"/>
        <w:rPr/>
      </w:pPr>
      <w:r>
        <w:rPr>
          <w:b/>
          <w:sz w:val="24"/>
          <w:szCs w:val="24"/>
          <w:lang w:val="uk-UA"/>
        </w:rPr>
        <w:tab/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 xml:space="preserve">Домик Деда Мороза 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-класс по изготовлению новогодних украшений: «Снежинка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творческой студии «Pingwin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Логово Би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30 декабря, пятница                                                                                 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 xml:space="preserve">Домик Деда Мороза 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5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0 – 21.00</w:t>
        <w:tab/>
        <w:t>Новогодний лаунж сет Dj White Dot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20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-класс по изготовлению новогодних украшений: «Петушок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«Морозное сердце»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0 – 20.00</w:t>
        <w:tab/>
        <w:t>Осенние сказки братьев месяцев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Логово Би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31 декабря, суббота, Новый Год</w:t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редневековая площадь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8.00</w:t>
        <w:tab/>
        <w:t>Домик Деда Мороза</w:t>
        <w:tab/>
      </w:r>
    </w:p>
    <w:p>
      <w:pPr>
        <w:pStyle w:val="Style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Главная сцен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30 – 16.00</w:t>
        <w:tab/>
        <w:t>Развлекательная шоу-программа  «Морозное сердце»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00 – 17.00</w:t>
        <w:tab/>
        <w:t>Мастер-класс по сальсе школы латиноамериканского танца Salsa Loca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>17.00 – 18.00</w:t>
        <w:tab/>
        <w:t>Спектакль «12 месяцев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0 – 22.00</w:t>
        <w:tab/>
        <w:t>Новогодняя лаунж программ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00 – 23.00</w:t>
        <w:tab/>
        <w:t>Молодежная дискотека с новогодними конкурсами, розыгрышем призов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>23.00 – 23.55</w:t>
        <w:tab/>
        <w:t xml:space="preserve">Спектакль “Как много дедушек хороших-2” творческой студии “PinGwin” 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55 – 00.00</w:t>
        <w:tab/>
        <w:t>Выход Деда Мороза со Снегурочкой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00.00 – 00.15 </w:t>
        <w:tab/>
        <w:t>Фаер-шоу «Pantera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0.15 – 01.15</w:t>
        <w:tab/>
        <w:t>Концертная программа «Luwis Carroll Band»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15 – 01.30</w:t>
        <w:tab/>
        <w:t>Розыгрыш призов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>01.30 – 04.00</w:t>
        <w:tab/>
        <w:t>Новогодняя дискотека при участии проекта электронной музыки «HauzBasters»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азвлекательный центр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Мастер класс по ляльке-мотанке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7.00</w:t>
        <w:tab/>
        <w:t>Почта Деда Мороза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00 – 18.30</w:t>
        <w:tab/>
        <w:t>Развлекательная шоу-программа «Морозное сердце»  творческой студии «Pingwin»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00 – 20.00</w:t>
        <w:tab/>
        <w:t>Зимние сказки братьев месяцев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Логово Били Кида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7.00</w:t>
        <w:tab/>
        <w:t>Лазертаг бои</w:t>
        <w:tab/>
      </w:r>
    </w:p>
    <w:p>
      <w:pPr>
        <w:pStyle w:val="Style20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Ретро-парк</w:t>
        <w:tab/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20.00</w:t>
        <w:tab/>
        <w:t>Танцевальная программа «Танцуют все!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16.00 – 18.00</w:t>
        <w:tab/>
        <w:t>Вокальная программа «Споемте друзья!»</w:t>
      </w:r>
      <w:r>
        <w:rPr>
          <w:sz w:val="22"/>
          <w:szCs w:val="22"/>
          <w:lang w:val="uk-UA"/>
        </w:rPr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1 января, воскресенье                                                      </w:t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3.00</w:t>
        <w:tab/>
        <w:t>Детская анимационная программа «Танцевальный батлик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7.30</w:t>
        <w:tab/>
        <w:t>Концерт ВИА «Твист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2.00</w:t>
        <w:tab/>
        <w:t>Молодежная дискотека с розыгрышем новогодних призов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мыльных пузырей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 класс по ляльке-мотанке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Почта Деда Мороз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0.00</w:t>
        <w:tab/>
        <w:t>Весенние сказки братьев-месяцев</w:t>
        <w:tab/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етро-парк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20.00</w:t>
        <w:tab/>
        <w:t>Танцевальная программа «Танцуют все!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8.00</w:t>
        <w:tab/>
        <w:t>Вокальная программа «Споемте друзья!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2 января, понедельник                                                             </w:t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3.00</w:t>
        <w:tab/>
        <w:t>Детская анимационная программа «Танцевальный батлик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2.00</w:t>
        <w:tab/>
        <w:t>Молодежная дискотека с розыгрышем новогодних призов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мыльных пузырей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Дед Мороз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0.00</w:t>
        <w:tab/>
        <w:t>Летние сказки братьев-месяцев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етро-парк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20.00</w:t>
        <w:tab/>
        <w:t>Танцевальная программа «Танцуют все!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00 – 18.00</w:t>
        <w:tab/>
        <w:t>Вокальная программа «Споемте друзья!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3 января, вторник                                                                      </w:t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18.00</w:t>
        <w:tab/>
        <w:t>Домик Деда Мороза</w:t>
        <w:tab/>
      </w:r>
    </w:p>
    <w:p>
      <w:pPr>
        <w:pStyle w:val="Style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Кукольный спектакль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Новогодняя открыт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4 января, среда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—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Цирковое представление студии «Чародеи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Елоч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5 января, четверг                                                                         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Козацькi розваги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мыльных пузырей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 класс по ляльке-мотанке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Снежинка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7.00</w:t>
        <w:tab/>
        <w:t>Лазертаг бои</w:t>
        <w:tab/>
      </w:r>
    </w:p>
    <w:p>
      <w:pPr>
        <w:pStyle w:val="Style20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6 января, пятница                                                                      </w:t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Средневековая площадь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8.00</w:t>
        <w:tab/>
        <w:t>Домик Деда Мороз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Главная сцена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00 – 13.00</w:t>
        <w:tab/>
        <w:t>Детская анимационная программа «Зимние забавы».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5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0 – 19.00</w:t>
        <w:tab/>
        <w:t>Конкурсно-развлекательная программа «Зимние забавы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00 – 21.00</w:t>
        <w:tab/>
        <w:t xml:space="preserve">Молодежная дискотека с Pj-поддержкой 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звлекательный центр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00 – 14.00</w:t>
        <w:tab/>
        <w:t>Шоу лаборатории сумасшедших ученых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 xml:space="preserve">Почта Деда Мороза 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00 – 17.00</w:t>
        <w:tab/>
        <w:t>Мастер-класс по изготовлению новогодних украшений: «Петушок»</w:t>
        <w:tab/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00 – 18.30</w:t>
        <w:tab/>
        <w:t>Развлекательная шоу-программа «Морозное сердце» творческой студии «Pingwin»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Логово Били Кида</w:t>
        <w:tab/>
      </w:r>
    </w:p>
    <w:p>
      <w:pPr>
        <w:pStyle w:val="Style20"/>
        <w:rPr/>
      </w:pPr>
      <w:r>
        <w:rPr>
          <w:sz w:val="22"/>
          <w:szCs w:val="22"/>
          <w:lang w:val="uk-UA"/>
        </w:rPr>
        <w:t>12.00 – 17.00</w:t>
        <w:tab/>
        <w:t>Лазертаг бои</w:t>
      </w:r>
      <w:r>
        <w:rPr>
          <w:lang w:val="uk-UA"/>
        </w:rPr>
        <w:tab/>
      </w:r>
    </w:p>
    <w:p>
      <w:pPr>
        <w:pStyle w:val="15"/>
        <w:shd w:fill="FFFFFF" w:val="clear"/>
        <w:spacing w:before="280" w:after="13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3:00Z</dcterms:created>
  <dc:creator>Hornet</dc:creator>
  <dc:description/>
  <dc:language>en-US</dc:language>
  <cp:lastModifiedBy>Aleksey P. Mikolaenko</cp:lastModifiedBy>
  <cp:lastPrinted>2016-12-13T13:17:00Z</cp:lastPrinted>
  <dcterms:modified xsi:type="dcterms:W3CDTF">2016-12-22T13:33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