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hd w:fill="FFFFFF" w:val="clear"/>
        <w:spacing w:before="0" w:after="13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5"/>
        <w:shd w:fill="FFFFFF" w:val="clear"/>
        <w:spacing w:before="0" w:after="135"/>
        <w:jc w:val="center"/>
        <w:rPr>
          <w:b/>
          <w:b/>
          <w:szCs w:val="24"/>
        </w:rPr>
      </w:pPr>
      <w:r>
        <w:rPr>
          <w:b/>
          <w:szCs w:val="24"/>
        </w:rPr>
        <w:t>Программа мероприятий</w:t>
      </w:r>
    </w:p>
    <w:p>
      <w:pPr>
        <w:pStyle w:val="Style22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3 декабря, воскресенье Открытие новогодней елки</w:t>
      </w:r>
    </w:p>
    <w:p>
      <w:pPr>
        <w:pStyle w:val="Style22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Средневековая площадь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2.00 – 20.00</w:t>
        <w:tab/>
        <w:t>Новогодняя ярмарка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18.00 – 21.00</w:t>
        <w:tab/>
        <w:t>Работа домика Деда Мороза</w:t>
      </w:r>
    </w:p>
    <w:p>
      <w:pPr>
        <w:pStyle w:val="Style22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Главная сцена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13.00 – 14.00</w:t>
        <w:tab/>
        <w:t>Конкурсно-развлекательная программа «Сказочный городок»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4.00 – 14.40</w:t>
        <w:tab/>
        <w:t>Концерт группы «Усы»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4.40 – 15.15</w:t>
        <w:tab/>
        <w:t>Выступление вокальной группы Анастасии Бережной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5.15 – 16.58</w:t>
        <w:tab/>
        <w:t>Шоу-программа ТС PinGwin «Кто похитил Новый Год?»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17.05 – 17.15</w:t>
        <w:tab/>
        <w:t>Выступление духового оркестра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7.15 – 17.30</w:t>
        <w:tab/>
        <w:t>Награждение забега Санта Клаусов «Santa’s fun run»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17.30 – 18.50</w:t>
        <w:tab/>
        <w:t>Новогодний спектакль "Зимний калейдоскоп сказок"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7.50 – 18.10</w:t>
        <w:tab/>
        <w:t>Церемония открытия новогодней елки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8.05 – 19.00</w:t>
        <w:tab/>
        <w:t>Концерт группы Л’юїс Керол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19.00 – 21.00</w:t>
        <w:tab/>
        <w:t>Молодежная дискотека с Pj-поддержкой</w:t>
      </w:r>
    </w:p>
    <w:p>
      <w:pPr>
        <w:pStyle w:val="Style22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Развлекательный центр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12.00 – 13.00</w:t>
        <w:tab/>
        <w:t>Шоу-программа творческой студии PinGwin «Сюрприз для Снеговика»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2.00 – 14.00</w:t>
        <w:tab/>
        <w:t>Написание письма Деду Морозу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14.00 – 17.00</w:t>
        <w:tab/>
        <w:t>Школа рукоделия Ирины Шегды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8.30 – 19.10</w:t>
        <w:tab/>
        <w:t>Кукольный шоу-спектакль «Миссия «Спасти Праздник»»</w:t>
      </w:r>
    </w:p>
    <w:p>
      <w:pPr>
        <w:pStyle w:val="Style22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Главный вход в парк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5.00 – 15.30</w:t>
        <w:tab/>
        <w:t>Регистрация участников забега Санта Клаусов.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5.30 – 16.00</w:t>
        <w:tab/>
        <w:t>Забег Санта Клаусов «Santa’s fun run»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6.30 – 17.00</w:t>
        <w:tab/>
        <w:t>Шествие Санта Клаусов</w:t>
      </w:r>
    </w:p>
    <w:p>
      <w:pPr>
        <w:pStyle w:val="Style22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Логово Билли Кида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2.00 – 17.00</w:t>
        <w:tab/>
        <w:t>Лазертаг бои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4.00 – 14.40</w:t>
        <w:tab/>
        <w:t>Музыкальный спектакль «Техасский Новый Год»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5.00 – 16.00</w:t>
        <w:tab/>
        <w:t>Танцевальная программа «Однажды морозным днём»</w:t>
      </w:r>
    </w:p>
    <w:p>
      <w:pPr>
        <w:pStyle w:val="Style22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Ретро парк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4.00 – 19.00</w:t>
        <w:tab/>
        <w:t>Танцевальная программа «Танцуют все!»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6.00 – 18.00</w:t>
        <w:tab/>
        <w:t>Вокальная программа «Споёмте, друзья!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4 декабря, понедельник</w:t>
      </w:r>
    </w:p>
    <w:p>
      <w:pPr>
        <w:pStyle w:val="Style22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Средневековая площадь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2.00 – 20.00</w:t>
        <w:tab/>
        <w:t>Новогодняя ярмарка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18.00 – 21.00</w:t>
        <w:tab/>
        <w:t>Работа домика Деда Мороза</w:t>
      </w:r>
    </w:p>
    <w:p>
      <w:pPr>
        <w:pStyle w:val="Style22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Главная сцена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12.00 – 12.30</w:t>
        <w:tab/>
        <w:t>Танцевальная программа «Однажды морозным утром»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2.30 – 14.00</w:t>
        <w:tab/>
        <w:t>Шоу-программа ТС PinGwin «Кто похитил Новый Год?»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5.30 – 16.30</w:t>
        <w:tab/>
        <w:t>Конкурсно-развлекательная программа «Сказочный городок»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17.00 – 18.00</w:t>
        <w:tab/>
        <w:t>Зимние забавы, хороводы около елки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8.00 – 19.00</w:t>
        <w:tab/>
        <w:t>Концерт группы «Душа»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19.00 – 21.00</w:t>
        <w:tab/>
        <w:t xml:space="preserve">Молодежная дискотека </w:t>
      </w:r>
    </w:p>
    <w:p>
      <w:pPr>
        <w:pStyle w:val="Style22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Развлекательный центр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12.00 – 14.00</w:t>
        <w:tab/>
        <w:t xml:space="preserve">Написание письма Деду Морозу 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4.00 – 15.00</w:t>
        <w:tab/>
        <w:t>Развлекательная программа «Однажды в сказке»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14.00 – 17.00</w:t>
        <w:tab/>
        <w:t>Школа рукоделия Ирины Шегды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7.00 – 18.00</w:t>
        <w:tab/>
        <w:t>Шоу-программа ТС PinGwin «Сюрприз для Снеговика»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8.00 – 19.00</w:t>
        <w:tab/>
        <w:t>Дискотека с Эльфами</w:t>
      </w:r>
    </w:p>
    <w:p>
      <w:pPr>
        <w:pStyle w:val="Style22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Логово Билли Кида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5.00 – 15.40</w:t>
        <w:tab/>
        <w:t>Музыкальный спектакль «Техасский Новый Год»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6.00 – 17.00</w:t>
        <w:tab/>
        <w:t>Сказочная дискотека «Карнавальная ночь» с ростовыми куклами</w:t>
      </w:r>
    </w:p>
    <w:p>
      <w:pPr>
        <w:pStyle w:val="Style22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Ретро парк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4.00 – 19.00</w:t>
        <w:tab/>
        <w:t>Танцевальная программа «Танцуют все!»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6.00 – 18.00</w:t>
        <w:tab/>
        <w:t>Вокальная программа «Споёмте, друзья!</w:t>
      </w:r>
    </w:p>
    <w:p>
      <w:pPr>
        <w:pStyle w:val="Style22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5 декабря, вторник Рождество Христово</w:t>
      </w:r>
    </w:p>
    <w:p>
      <w:pPr>
        <w:pStyle w:val="Style22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редневековая площадь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2.00 – 20.00</w:t>
        <w:tab/>
        <w:t>Новогодняя ярмарка</w:t>
      </w:r>
    </w:p>
    <w:p>
      <w:pPr>
        <w:pStyle w:val="Style22"/>
        <w:ind w:firstLine="284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8.00 – 21.00</w:t>
        <w:tab/>
        <w:t>Работа домика Деда Мороза</w:t>
      </w:r>
    </w:p>
    <w:p>
      <w:pPr>
        <w:pStyle w:val="Style22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Главная сцена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12.00 – 12.30</w:t>
        <w:tab/>
        <w:t>Танцевальная программа «Однажды  морозным утром»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2.30 – 14.00</w:t>
        <w:tab/>
        <w:t>Шоу-программа ТС  PinGwin «Кто похитил Новый Год?»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5.30 – 16.30</w:t>
        <w:tab/>
        <w:t>Конкурсно-развлекательная программа «Сказочный городок»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16.30 – 17.15</w:t>
        <w:tab/>
        <w:t xml:space="preserve">Рождественский обрядово-музыкальный концерт ансамбля «Весна» 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17.15 – 18.00</w:t>
        <w:tab/>
        <w:t>Зимние забавы, хороводы около елки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8.00 – 19.00</w:t>
        <w:tab/>
        <w:t>Концерт группы «Євшан зілля»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19.00 – 21.00</w:t>
        <w:tab/>
        <w:t>Молодежная дискотека с Pj-поддержкой</w:t>
      </w:r>
    </w:p>
    <w:p>
      <w:pPr>
        <w:pStyle w:val="Style22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Развлекательный центр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12.00 – 14.00</w:t>
        <w:tab/>
        <w:t xml:space="preserve">Написание письма Деду Морозу 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14.00 – 15.00</w:t>
        <w:tab/>
        <w:t>Развлекательная программа «Однажды в сказке»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14.00 – 17.00</w:t>
        <w:tab/>
        <w:t>Школа рукоделия Ирины Шегды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7.00 – 18.00</w:t>
        <w:tab/>
        <w:t>Шоу-программа ТС PinGwin «Сюрприз для Снеговика»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8.30 – 19.10</w:t>
        <w:tab/>
        <w:t>Кукольный шоу-спектакль «Миссия «Спасти Праздник»»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9.10 – 20.00</w:t>
        <w:tab/>
        <w:t>Дискотека с Эльфами</w:t>
      </w:r>
    </w:p>
    <w:p>
      <w:pPr>
        <w:pStyle w:val="Style22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Логово Билли Кида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2.00 – 17.00</w:t>
        <w:tab/>
        <w:t>Лазертаг бои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5.00 – 15.40</w:t>
        <w:tab/>
        <w:t>Музыкальный спектакль «Техасский Новый Год»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6.00 – 17.00</w:t>
        <w:tab/>
        <w:t>Сказочная дискотека «Карнавальная ночь» с ростовыми куклами</w:t>
      </w:r>
    </w:p>
    <w:p>
      <w:pPr>
        <w:pStyle w:val="Style22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Ретро парк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4.00 – 19.00</w:t>
        <w:tab/>
        <w:t>Танцевальная программа «Танцуют все!»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6.00 – 18.00</w:t>
        <w:tab/>
        <w:t>Вокальная программа «Споёмте, друзья!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1 декабря, понедельник Встреча Нового года</w:t>
      </w:r>
    </w:p>
    <w:p>
      <w:pPr>
        <w:pStyle w:val="Style22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редневековая площадь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2.00 – 20.00</w:t>
        <w:tab/>
        <w:t>Новогодняя ярмарка</w:t>
      </w:r>
    </w:p>
    <w:p>
      <w:pPr>
        <w:pStyle w:val="Style22"/>
        <w:ind w:firstLine="284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8.00 – 21.00</w:t>
        <w:tab/>
        <w:t>Работа домика Деда Мороза</w:t>
      </w:r>
    </w:p>
    <w:p>
      <w:pPr>
        <w:pStyle w:val="Style22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Главная сцена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12.00 – 13.00</w:t>
        <w:tab/>
        <w:t xml:space="preserve">Детская развлекательная программа 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13.00 – 14.30</w:t>
        <w:tab/>
        <w:t>Шоу-программа творческой студии PinGwin «Кто похитил Новый Год?»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5.00 – 16.00</w:t>
        <w:tab/>
        <w:t>Ярмарочные забавы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16.00 – 17.00</w:t>
        <w:tab/>
        <w:t>Конкурсно-развлекательная программа «Как под Новый Год!»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22.00 – 22.40</w:t>
        <w:tab/>
        <w:t>Конкурная программа “Зимние забавы”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22.40 – 23.40</w:t>
        <w:tab/>
        <w:t>Концерт группы «Л`юїс Керол»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23.40 – 23.56</w:t>
        <w:tab/>
        <w:t xml:space="preserve">Новогодний спектакль 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23.56 – 00.00</w:t>
        <w:tab/>
        <w:t>Выход Деда Мороза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00.00 – 00.15</w:t>
        <w:tab/>
        <w:t>Пиротехническое шоу «2019»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00.15 – 01.40</w:t>
        <w:tab/>
        <w:t xml:space="preserve">Новогодняя дискотека 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00.15 – 05.00</w:t>
        <w:tab/>
        <w:t>Молодежная дискотека с Pj-поддержкой</w:t>
      </w:r>
    </w:p>
    <w:p>
      <w:pPr>
        <w:pStyle w:val="Style22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Развлекательный центр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12.00 – 14.00</w:t>
        <w:tab/>
        <w:t xml:space="preserve">Написание письма Деду Морозу 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14.00 – 15.00</w:t>
        <w:tab/>
        <w:t>Развлекательная программа «Однажды в сказке»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14.00 – 17.00</w:t>
        <w:tab/>
        <w:t>Школа рукоделия Ирины Шегды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17.00 – 18.00</w:t>
        <w:tab/>
        <w:t>Шоу-программа творческой студии PinGwin «Сюрприз для Снеговика»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8.00 - 19.00</w:t>
        <w:tab/>
        <w:t>Дискотека с Эльфами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22.00 – 22.40</w:t>
        <w:tab/>
        <w:t>Кукольный шоу-спектакль «Миссия «Спасти Праздник»»</w:t>
      </w:r>
    </w:p>
    <w:p>
      <w:pPr>
        <w:pStyle w:val="Style22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Логово Билли Кида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3.00 – 17.00</w:t>
        <w:tab/>
        <w:t>Лазертаг бои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5.00 – 15.40</w:t>
        <w:tab/>
        <w:t>Музыкальный спектакль «Техасский Новый Год»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6.00 – 17.00</w:t>
        <w:tab/>
        <w:t>Сказочная дискотека «Карнавальная ночь» с ростовыми куклами</w:t>
      </w:r>
    </w:p>
    <w:p>
      <w:pPr>
        <w:pStyle w:val="Style22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Ретро парк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4.00 – 19.00</w:t>
        <w:tab/>
        <w:t>Танцевальная программа «Танцуют все!»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6.00 – 18.00</w:t>
        <w:tab/>
        <w:t>Вокальная программа «Споёмте, друзья!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 января, вторник Новый год</w:t>
      </w:r>
    </w:p>
    <w:p>
      <w:pPr>
        <w:pStyle w:val="Style22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редневековая площадь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2.00 – 20.00</w:t>
        <w:tab/>
        <w:t>Новогодняя ярмарка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8.00 – 21.00</w:t>
        <w:tab/>
        <w:t>Работа домика Деда Мороза</w:t>
      </w:r>
    </w:p>
    <w:p>
      <w:pPr>
        <w:pStyle w:val="Style22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Главная сцена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12.00 – 12.30</w:t>
        <w:tab/>
        <w:t>Танцевальная программа «Однажды морозным утром»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2.30 – 14.00</w:t>
        <w:tab/>
        <w:t>Шоу-программа творческой студии PinGwin «Кто похитил Новый Год?»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5.00 – 16.00</w:t>
        <w:tab/>
        <w:t>Конкурсно-развлекательная программа «Сказочный городок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17.00 – 17.30</w:t>
        <w:tab/>
        <w:t>Зимние забавы, хороводы около елки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7.30 – 19.00</w:t>
        <w:tab/>
        <w:t>Концерт продюсерского центра «Sun flower»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9.00 – 20.00</w:t>
        <w:tab/>
        <w:t>Концерт группы «Univer»</w:t>
      </w:r>
    </w:p>
    <w:p>
      <w:pPr>
        <w:pStyle w:val="Style22"/>
        <w:ind w:firstLine="284"/>
        <w:jc w:val="both"/>
        <w:rPr/>
      </w:pPr>
      <w:r>
        <w:rPr>
          <w:color w:val="000000"/>
          <w:sz w:val="24"/>
        </w:rPr>
        <w:t>20.00 – 22.00</w:t>
        <w:tab/>
        <w:t>Молодежная дискотека с Pj-поддержкой</w:t>
      </w:r>
    </w:p>
    <w:p>
      <w:pPr>
        <w:pStyle w:val="Style22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Развлекательный центр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2.00 – 14.00 </w:t>
        <w:tab/>
        <w:t>Мастер-классы «Поделки-проделки»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4.00 – 15.00</w:t>
        <w:tab/>
        <w:t>Развлекательная программа «Однажды в сказке»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4.00 – 17.00</w:t>
        <w:tab/>
        <w:t>Школа рукоделия Ирины Шегды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6.30 – 17.30</w:t>
        <w:tab/>
        <w:t>Шоу-программа творческой студии PinGwin «Сюрприз для Снеговика»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8.00 – 18.40</w:t>
        <w:tab/>
        <w:t>Кукольный шоу-спектакль «Миссия «Спасти Праздник»»</w:t>
      </w:r>
    </w:p>
    <w:p>
      <w:pPr>
        <w:pStyle w:val="Style22"/>
        <w:ind w:firstLine="284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9.10 – 20.00</w:t>
        <w:tab/>
        <w:t>Дискотека с Эльфами</w:t>
      </w:r>
    </w:p>
    <w:p>
      <w:pPr>
        <w:pStyle w:val="Style22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Логово Билли Кида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2.00 – 17.00</w:t>
        <w:tab/>
        <w:t>Лазертаг бои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5.00 – 15.40</w:t>
        <w:tab/>
        <w:t>Музыкальный спектакль «Техасский Новый Год»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6.00 – 17.00</w:t>
        <w:tab/>
        <w:t>Сказочная дискотека «Карнавальная ночь» с ростовыми куклами</w:t>
      </w:r>
    </w:p>
    <w:p>
      <w:pPr>
        <w:pStyle w:val="Style22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Ретро парк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4.00 – 19.00</w:t>
        <w:tab/>
        <w:t>Танцевальная программа «Танцуют все!»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6.00 – 18.00</w:t>
        <w:tab/>
        <w:t>Вокальная программа «Споёмте, друзья!</w:t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288" w:top="851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pt;mso-position-vertical:top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/>
      <w:drawing>
        <wp:inline distT="0" distB="0" distL="0" distR="0">
          <wp:extent cx="3605530" cy="827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8" t="27457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3605530" cy="827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8" t="27457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/>
  </w:style>
  <w:style w:type="character" w:styleId="WW8Num2z0">
    <w:name w:val="WW8Num2z0"/>
    <w:qFormat/>
    <w:rPr>
      <w:rFonts w:ascii="Arial" w:hAnsi="Arial" w:cs="Arial"/>
      <w:color w:val="555555"/>
      <w:sz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2">
    <w:name w:val="WW8Num5z2"/>
    <w:qFormat/>
    <w:rPr/>
  </w:style>
  <w:style w:type="character" w:styleId="WW8Num3z3">
    <w:name w:val="WW8Num3z3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WW8Num6z2">
    <w:name w:val="WW8Num6z2"/>
    <w:qFormat/>
    <w:rPr/>
  </w:style>
  <w:style w:type="character" w:styleId="WW8Num2z7">
    <w:name w:val="WW8Num2z7"/>
    <w:qFormat/>
    <w:rPr/>
  </w:style>
  <w:style w:type="character" w:styleId="WW8Num6z6">
    <w:name w:val="WW8Num6z6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7">
    <w:name w:val="WW8Num5z7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7">
    <w:name w:val="WW8Num6z7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WW8Num6z4">
    <w:name w:val="WW8Num6z4"/>
    <w:qFormat/>
    <w:rPr/>
  </w:style>
  <w:style w:type="character" w:styleId="WW8Num7z7">
    <w:name w:val="WW8Num7z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7z1">
    <w:name w:val="WW8Num7z1"/>
    <w:qFormat/>
    <w:rPr/>
  </w:style>
  <w:style w:type="character" w:styleId="WW8Num2z3">
    <w:name w:val="WW8Num2z3"/>
    <w:qFormat/>
    <w:rPr/>
  </w:style>
  <w:style w:type="character" w:styleId="WW8Num5z3">
    <w:name w:val="WW8Num5z3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5z4">
    <w:name w:val="WW8Num5z4"/>
    <w:qFormat/>
    <w:rPr/>
  </w:style>
  <w:style w:type="character" w:styleId="WW8Num5z1">
    <w:name w:val="WW8Num5z1"/>
    <w:qFormat/>
    <w:rPr/>
  </w:style>
  <w:style w:type="character" w:styleId="WW8Num7z5">
    <w:name w:val="WW8Num7z5"/>
    <w:qFormat/>
    <w:rPr/>
  </w:style>
  <w:style w:type="character" w:styleId="WW8Num5z6">
    <w:name w:val="WW8Num5z6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1"/>
    <w:qFormat/>
    <w:rPr/>
  </w:style>
  <w:style w:type="character" w:styleId="WW8Num3z6">
    <w:name w:val="WW8Num3z6"/>
    <w:qFormat/>
    <w:rPr/>
  </w:style>
  <w:style w:type="character" w:styleId="WW8Num6z5">
    <w:name w:val="WW8Num6z5"/>
    <w:qFormat/>
    <w:rPr/>
  </w:style>
  <w:style w:type="character" w:styleId="WW8Num2z6">
    <w:name w:val="WW8Num2z6"/>
    <w:qFormat/>
    <w:rPr/>
  </w:style>
  <w:style w:type="character" w:styleId="WW8Num6z1">
    <w:name w:val="WW8Num6z1"/>
    <w:qFormat/>
    <w:rPr/>
  </w:style>
  <w:style w:type="character" w:styleId="WW8Num5z5">
    <w:name w:val="WW8Num5z5"/>
    <w:qFormat/>
    <w:rPr/>
  </w:style>
  <w:style w:type="character" w:styleId="WW8Num6z3">
    <w:name w:val="WW8Num6z3"/>
    <w:qFormat/>
    <w:rPr/>
  </w:style>
  <w:style w:type="character" w:styleId="WW8Num6z8">
    <w:name w:val="WW8Num6z8"/>
    <w:qFormat/>
    <w:rPr/>
  </w:style>
  <w:style w:type="character" w:styleId="WW8Num5z8">
    <w:name w:val="WW8Num5z8"/>
    <w:qFormat/>
    <w:rPr/>
  </w:style>
  <w:style w:type="character" w:styleId="WW8Num2z5">
    <w:name w:val="WW8Num2z5"/>
    <w:qFormat/>
    <w:rPr/>
  </w:style>
  <w:style w:type="character" w:styleId="WW8Num7z6">
    <w:name w:val="WW8Num7z6"/>
    <w:qFormat/>
    <w:rPr/>
  </w:style>
  <w:style w:type="character" w:styleId="WW8Num2z4">
    <w:name w:val="WW8Num2z4"/>
    <w:qFormat/>
    <w:rPr/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basedOn w:val="1"/>
    <w:qFormat/>
    <w:rPr/>
  </w:style>
  <w:style w:type="character" w:styleId="WW8Num2z8">
    <w:name w:val="WW8Num2z8"/>
    <w:qFormat/>
    <w:rPr/>
  </w:style>
  <w:style w:type="character" w:styleId="WW8Num3z7">
    <w:name w:val="WW8Num3z7"/>
    <w:qFormat/>
    <w:rPr/>
  </w:style>
  <w:style w:type="character" w:styleId="Appleconvertedspace">
    <w:name w:val="apple-converted-space"/>
    <w:qFormat/>
    <w:rPr/>
  </w:style>
  <w:style w:type="character" w:styleId="WW8Num2z2">
    <w:name w:val="WW8Num2z2"/>
    <w:qFormat/>
    <w:rPr/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</w:rPr>
  </w:style>
  <w:style w:type="character" w:styleId="Hps">
    <w:name w:val="hps"/>
    <w:qFormat/>
    <w:rPr/>
  </w:style>
  <w:style w:type="character" w:styleId="11">
    <w:name w:val="Текст выноски Знак1"/>
    <w:qFormat/>
    <w:rPr>
      <w:rFonts w:ascii="Calibri" w:hAnsi="Calibri" w:eastAsia="Calibri" w:cs="Calibri"/>
      <w:sz w:val="18"/>
      <w:szCs w:val="1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uto" w:line="276"/>
      <w:jc w:val="left"/>
    </w:pPr>
    <w:rPr>
      <w:rFonts w:ascii="Times New Roman" w:hAnsi="Times New Roman" w:eastAsia="Times New Roman" w:cs="Times New Roman"/>
      <w:sz w:val="24"/>
    </w:rPr>
  </w:style>
  <w:style w:type="paragraph" w:styleId="CharCharCharChar">
    <w:name w:val="Без интервала Char Char Char Cha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CharCharCharCharCharChar">
    <w:name w:val="Без интервала Char Char Char Char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0"/>
      <w:lang w:val="uk-UA" w:bidi="ar-SA" w:eastAsia="zh-CN"/>
    </w:rPr>
  </w:style>
  <w:style w:type="paragraph" w:styleId="CharChar">
    <w:name w:val="Без интервала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Без интервала Char Char Char Char Char Char Char Cha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Обычный (веб)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16">
    <w:name w:val="Маркированный списо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P0">
    <w:name w:val="p0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sz w:val="21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18"/>
      <w:szCs w:val="18"/>
    </w:rPr>
  </w:style>
  <w:style w:type="paragraph" w:styleId="Style24">
    <w:name w:val="Текст в заданном формате"/>
    <w:basedOn w:val="Normal"/>
    <w:qFormat/>
    <w:pPr>
      <w:widowControl w:val="false"/>
      <w:jc w:val="left"/>
    </w:pPr>
    <w:rPr>
      <w:rFonts w:ascii="Courier New" w:hAnsi="Courier New" w:eastAsia="NSimSun" w:cs="Courier New"/>
      <w:sz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48:00Z</dcterms:created>
  <dc:creator>Hornet</dc:creator>
  <dc:description/>
  <cp:keywords/>
  <dc:language>en-US</dc:language>
  <cp:lastModifiedBy>Пользователь Windows</cp:lastModifiedBy>
  <cp:lastPrinted>2018-12-18T15:12:00Z</cp:lastPrinted>
  <dcterms:modified xsi:type="dcterms:W3CDTF">2018-12-18T16:34:00Z</dcterms:modified>
  <cp:revision>3</cp:revision>
  <dc:subject/>
  <dc:title>16.12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6</vt:lpwstr>
  </property>
</Properties>
</file>