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Style2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Style21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ограмма мероприятий: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27 мая, пятница 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аздник «Школа, прощай!»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Главная сцена</w:t>
        <w:tab/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0.00 – 12.00</w:t>
        <w:tab/>
        <w:t>Торжественное построение выпускников Кадетского корпуса</w:t>
        <w:br/>
        <w:t>13.00 – 14.00</w:t>
        <w:tab/>
        <w:t xml:space="preserve">Танцевальный флешмоб «Школа, до свидания!»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4.30 – 15.30</w:t>
        <w:tab/>
        <w:t>Конкурсная программа «Каникулы наступили»</w:t>
        <w:tab/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.00 – 17.30</w:t>
        <w:tab/>
        <w:t>Развлекательная шоу-программа “Планета года” творческой студии “PinGwin”</w:t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7.30 – 18.30</w:t>
        <w:tab/>
        <w:t>Мастер-класс по латиноамериканским танцам школы «Salsa Loca»</w:t>
        <w:tab/>
        <w:tab/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8.30 – 20.00</w:t>
        <w:tab/>
        <w:t>Выступление группы "FADIVI MUSIC"</w:t>
        <w:tab/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0.00 – 22.00</w:t>
        <w:tab/>
        <w:t xml:space="preserve">Огненная дискотека с Pj-поддержкой 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икий запад</w:t>
        <w:tab/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9.00 – 21.00</w:t>
        <w:tab/>
        <w:t>Дискотека в стиле сальса школы танца Salsa Loca</w:t>
        <w:tab/>
        <w:tab/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азвлекательный центр</w:t>
        <w:tab/>
        <w:tab/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8.00 – 19.00</w:t>
        <w:tab/>
        <w:t>Показательные выступления школы песочной анимации «Арт-Ю»</w:t>
        <w:tab/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8 мая, суббота</w:t>
        <w:br/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оллердром</w:t>
        <w:tab/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2.00 – 20.00</w:t>
        <w:tab/>
        <w:t>Международный турнир по байкполо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2.00 – 18.00</w:t>
        <w:tab/>
        <w:t>Конкурсно-развлекательная программа</w:t>
        <w:tab/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.00 – 20.00</w:t>
        <w:tab/>
        <w:t xml:space="preserve">Концерт группы «Морж»   </w:t>
        <w:tab/>
        <w:tab/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Главная сцена</w:t>
        <w:tab/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3.00 – 17.00</w:t>
        <w:tab/>
        <w:t>Отчетный концерт Харьковского областного дворца детского и юношеского творчества</w:t>
        <w:tab/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8.00 – 19.00</w:t>
        <w:tab/>
        <w:t>Выступление группы «Кощей»</w:t>
        <w:tab/>
        <w:tab/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20.00 – 22.00</w:t>
        <w:tab/>
        <w:t>Молодежная дискотека с Pj-поддержкой</w:t>
        <w:tab/>
        <w:tab/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Центральная аллея</w:t>
        <w:tab/>
        <w:tab/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4.00 – 17.00</w:t>
        <w:tab/>
        <w:t>Мастер-класс по ляльке-мотанке</w:t>
        <w:tab/>
        <w:tab/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Французский парк</w:t>
        <w:tab/>
        <w:tab/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7.00 – 18.00</w:t>
        <w:tab/>
        <w:t>Соло на саксофоне</w:t>
        <w:tab/>
        <w:tab/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етро-парк</w:t>
        <w:tab/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00 – 14.00</w:t>
        <w:tab/>
        <w:t>Концертная программа «Встреча друзей»</w:t>
        <w:tab/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6.00 – 20.00</w:t>
        <w:tab/>
        <w:t>Танцевальная программа “Танцуют все!”</w:t>
        <w:tab/>
        <w:tab/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7.00 – 19.00</w:t>
        <w:tab/>
        <w:t>Хор “Слобожане” - “Споемте, друзья!”</w:t>
        <w:tab/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9 мая, воскресенье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ень Мороженого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оллердром</w:t>
        <w:tab/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0.00 – 18.00</w:t>
        <w:tab/>
        <w:t>Международный турнир по байкполо</w:t>
        <w:tab/>
        <w:tab/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Главная сцена</w:t>
        <w:tab/>
        <w:tab/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2.00 – 16.00</w:t>
        <w:tab/>
        <w:t>Конкурсно-развлекательное шоу программа ТМ Хладик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4.05 – 14.15 </w:t>
        <w:tab/>
        <w:t>Праздничный флешмоб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5.00 – 16.00 </w:t>
        <w:tab/>
        <w:t>Розыгрыш главных призов ТМ Хладик</w:t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6.30 – 18.00</w:t>
        <w:tab/>
        <w:t>Развлекательная шоу-программа “Увлекательная география” творческой студии “PinGwin”</w:t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8.00 – 19.00</w:t>
        <w:tab/>
        <w:t>Иллюзионное шоу Мага Грандиса</w:t>
        <w:tab/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9.00 – 20.00</w:t>
        <w:tab/>
        <w:t>Конкурсно-интерактивная программа с розыгрышем призов</w:t>
        <w:tab/>
        <w:tab/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20.00 – 22.00</w:t>
        <w:tab/>
        <w:t>Дискотека от Dj-DaVinci с серебряным шоу и Pj-поддержкой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едневековая площадь</w:t>
        <w:tab/>
        <w:tab/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2.00 – 20.00</w:t>
        <w:tab/>
        <w:t>Фото-зона «Снежный шар», Дерево Пожеланий</w:t>
        <w:tab/>
        <w:tab/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Центральная аллея</w:t>
        <w:tab/>
        <w:tab/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4.00 – 17.00</w:t>
        <w:tab/>
        <w:t>Мастер-класс по ляльке-мотанке</w:t>
        <w:tab/>
        <w:tab/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3.30 – 14.00</w:t>
        <w:tab/>
        <w:t>Праздничное костюмированное шествие</w:t>
        <w:br/>
      </w:r>
      <w:r>
        <w:rPr>
          <w:b/>
          <w:color w:val="000000"/>
          <w:sz w:val="24"/>
          <w:szCs w:val="24"/>
          <w:shd w:fill="FFFFFF" w:val="clear"/>
        </w:rPr>
        <w:t>Детский парк</w:t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2.00 – 13.30</w:t>
        <w:tab/>
        <w:t xml:space="preserve">Детская анимационная программа с призами и конкурсами  «Малыши-карандаши» 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Французский парк</w:t>
        <w:tab/>
        <w:tab/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2.00 – 13.30</w:t>
        <w:tab/>
        <w:t xml:space="preserve">Конкурсно-развлекательная программа «Лаборатория хорошего настроения» </w:t>
        <w:br/>
        <w:t>17.00 – 18.00</w:t>
        <w:tab/>
        <w:t>Инструментальная лаунж программа</w:t>
        <w:tab/>
        <w:br/>
      </w:r>
      <w:r>
        <w:rPr>
          <w:b/>
          <w:color w:val="000000"/>
          <w:sz w:val="24"/>
          <w:szCs w:val="24"/>
          <w:shd w:fill="FFFFFF" w:val="clear"/>
        </w:rPr>
        <w:t>Озеро</w:t>
        <w:br/>
      </w:r>
      <w:r>
        <w:rPr>
          <w:color w:val="000000"/>
          <w:sz w:val="24"/>
          <w:szCs w:val="24"/>
          <w:shd w:fill="FFFFFF" w:val="clear"/>
        </w:rPr>
        <w:t>09.00 - 11.00</w:t>
        <w:tab/>
        <w:t>Открытое занятие по тай цзи цюань</w:t>
        <w:tab/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Ретро-парк </w:t>
        <w:tab/>
        <w:tab/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2.00 – 13.30</w:t>
        <w:tab/>
        <w:t>Научное шоу «Лаборатория мороженного» от Сумасшедших ученых</w:t>
        <w:tab/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6.00 – 20.00</w:t>
        <w:tab/>
        <w:t>Танцевальная программа “Танцуют все!”</w:t>
        <w:tab/>
        <w:tab/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7.00 – 19.00</w:t>
        <w:tab/>
        <w:t>Хор “Слобожане” - “Споемте, друзья!”</w:t>
        <w:tab/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1 мая, вторник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Главная сцена</w:t>
        <w:tab/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00 – 14.00</w:t>
        <w:tab/>
        <w:t>Отчетный концерт ХОДДЮТ «Третье тысячилетие»</w:t>
        <w:tab/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7.00 – 18.00</w:t>
        <w:tab/>
        <w:t>Отчетный концерт школы современного танца «Тинейджер»</w:t>
        <w:tab/>
        <w:tab/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rPr>
          <w:i/>
          <w:i/>
          <w:color w:val="000000"/>
          <w:sz w:val="20"/>
          <w:shd w:fill="FFFFFF" w:val="clear"/>
        </w:rPr>
      </w:pPr>
      <w:r>
        <w:rPr>
          <w:i/>
          <w:color w:val="000000"/>
          <w:sz w:val="20"/>
          <w:shd w:fill="FFFFFF" w:val="clear"/>
        </w:rPr>
        <w:t>В программе возможны изменения</w:t>
      </w:r>
    </w:p>
    <w:p>
      <w:pPr>
        <w:pStyle w:val="13"/>
        <w:shd w:fill="FFFFFF" w:val="clear"/>
        <w:spacing w:before="0" w:after="135"/>
        <w:jc w:val="center"/>
        <w:rPr>
          <w:b/>
          <w:b/>
          <w:i/>
          <w:i/>
          <w:color w:val="000000"/>
          <w:sz w:val="20"/>
          <w:shd w:fill="FFFFFF" w:val="clear"/>
          <w:lang w:val="uk-UA"/>
        </w:rPr>
      </w:pPr>
      <w:r>
        <w:rPr>
          <w:b/>
          <w:i/>
          <w:color w:val="000000"/>
          <w:sz w:val="20"/>
          <w:shd w:fill="FFFFFF" w:val="clear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97" w:gutter="0" w:header="288" w:top="344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pt;mso-position-vertical:top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360553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3605530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7z3">
    <w:name w:val="WW8Num7z3"/>
    <w:qFormat/>
    <w:rPr/>
  </w:style>
  <w:style w:type="character" w:styleId="WW8Num6z3">
    <w:name w:val="WW8Num6z3"/>
    <w:qFormat/>
    <w:rPr/>
  </w:style>
  <w:style w:type="character" w:styleId="WW8Num5z5">
    <w:name w:val="WW8Num5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3z7">
    <w:name w:val="WW8Num3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3z5">
    <w:name w:val="WW8Num3z5"/>
    <w:qFormat/>
    <w:rPr/>
  </w:style>
  <w:style w:type="character" w:styleId="WW8Num7z2">
    <w:name w:val="WW8Num7z2"/>
    <w:qFormat/>
    <w:rPr/>
  </w:style>
  <w:style w:type="character" w:styleId="WW8Num3z2">
    <w:name w:val="WW8Num3z2"/>
    <w:qFormat/>
    <w:rPr/>
  </w:style>
  <w:style w:type="character" w:styleId="Emphasis">
    <w:name w:val="Emphasis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7">
    <w:name w:val="WW8Num7z7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6z0">
    <w:name w:val="WW8Num6z0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2z3">
    <w:name w:val="WW8Num2z3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basedOn w:val="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Appleconvertedspace">
    <w:name w:val="apple-converted-space"/>
    <w:qFormat/>
    <w:rPr/>
  </w:style>
  <w:style w:type="character" w:styleId="WW8Num6z4">
    <w:name w:val="WW8Num6z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8">
    <w:name w:val="WW8Num6z8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3">
    <w:name w:val="WW8Num3z3"/>
    <w:qFormat/>
    <w:rPr/>
  </w:style>
  <w:style w:type="character" w:styleId="WW8Num6z5">
    <w:name w:val="WW8Num6z5"/>
    <w:qFormat/>
    <w:rPr/>
  </w:style>
  <w:style w:type="character" w:styleId="WW8Num7z4">
    <w:name w:val="WW8Num7z4"/>
    <w:qFormat/>
    <w:rPr/>
  </w:style>
  <w:style w:type="character" w:styleId="WW8Num3z4">
    <w:name w:val="WW8Num3z4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5z6">
    <w:name w:val="WW8Num5z6"/>
    <w:qFormat/>
    <w:rPr/>
  </w:style>
  <w:style w:type="character" w:styleId="WW8Num7z6">
    <w:name w:val="WW8Num7z6"/>
    <w:qFormat/>
    <w:rPr/>
  </w:style>
  <w:style w:type="character" w:styleId="WW8Num2z7">
    <w:name w:val="WW8Num2z7"/>
    <w:qFormat/>
    <w:rPr/>
  </w:style>
  <w:style w:type="character" w:styleId="WW8Num5z7">
    <w:name w:val="WW8Num5z7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WW8Num2z5">
    <w:name w:val="WW8Num2z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7z0">
    <w:name w:val="WW8Num7z0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P0">
    <w:name w:val="p0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1"/>
    </w:rPr>
  </w:style>
  <w:style w:type="paragraph" w:styleId="CharCharCharChar">
    <w:name w:val="Без интервала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14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15">
    <w:name w:val="Указатель1"/>
    <w:basedOn w:val="Normal"/>
    <w:qFormat/>
    <w:pPr>
      <w:suppressLineNumbers/>
    </w:pPr>
    <w:rPr/>
  </w:style>
  <w:style w:type="paragraph" w:styleId="CharCharCharCharCharChar">
    <w:name w:val="Без интервала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4:00Z</dcterms:created>
  <dc:creator>Hornet</dc:creator>
  <dc:description/>
  <cp:keywords/>
  <dc:language>en-US</dc:language>
  <cp:lastModifiedBy>Aleksey P. Mikolaenko</cp:lastModifiedBy>
  <cp:lastPrinted>2016-05-26T10:53:00Z</cp:lastPrinted>
  <dcterms:modified xsi:type="dcterms:W3CDTF">2016-05-26T10:49:00Z</dcterms:modified>
  <cp:revision>4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