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</w:tr>
      <w:tr>
        <w:trPr>
          <w:trHeight w:val="2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.Свободы, ул.Ахсаро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арк – ул.Деревянко-пр.Ленина – ул.Клочк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Катя</dc:creator>
  <dc:description/>
  <cp:keywords/>
  <dc:language>en-US</dc:language>
  <cp:lastModifiedBy>GETS</cp:lastModifiedBy>
  <dcterms:modified xsi:type="dcterms:W3CDTF">2014-12-22T09:15:00Z</dcterms:modified>
  <cp:revision>10</cp:revision>
  <dc:subject/>
  <dc:title>Информация о веерных отключениях электроэнергии на участках сети горэлектротранспорта</dc:title>
</cp:coreProperties>
</file>