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веерных отключениях электроэнергии на участках сети горэлектротранспор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3686"/>
        <w:gridCol w:w="1701"/>
        <w:gridCol w:w="850"/>
        <w:gridCol w:w="453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овая подста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клю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от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р-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ный путь 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ключ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лексее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очковская от ул.Новгородской до пр.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й вокзал – ул.Котлова – ул.Клочковская – ул.Новгород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Л.Свободы, ул.Ахсаро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лейб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Жуковского – Белгородское шоссе – ул.Сумская – пр.Правды – пр.Ленина – ул.Деревянко – ул.Балакирева – б-ца Скорой помощ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парк – ул.Деревянко-пр.Ленина – ул.Клочковск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5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к.Павлова от пер.Салтовского до ул.Героев Тру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жаново – ул.Окт.Революции – ул.1Конной Армии – ул.Кирова – пр.Московский – ул.Ак.Павлова – ул.Веринская – ул.Шевченко – ул.Героев Труда – пр.Тракторостроителей – ст. «Салтовска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16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«Салтовская» - ул.Героев Труда – ул.Шевченко – Журавлевский гидропар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ва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Постышева, ул.Китаенко, пр.Ильича от ул.Китаенко до пр.Дзю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лейб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ый Быт – ул.Елизарова – ул.Нариманова – ул.Володарского –ул.Конева – ул.К.Маркса/ул.Кацарская – пл.Конститу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14:00Z</dcterms:created>
  <dc:creator>Катя</dc:creator>
  <dc:description/>
  <cp:keywords/>
  <dc:language>en-US</dc:language>
  <cp:lastModifiedBy>GETS</cp:lastModifiedBy>
  <dcterms:modified xsi:type="dcterms:W3CDTF">2014-12-22T07:34:00Z</dcterms:modified>
  <cp:revision>6</cp:revision>
  <dc:subject/>
  <dc:title>Информация о веерных отключениях электроэнергии на участках сети горэлектротранспорта</dc:title>
</cp:coreProperties>
</file>