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клю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е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очковская от ул.Новгородской до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окзал – ул.Котлова – ул.Клочковская – ул.Нов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33</w:t>
            </w:r>
          </w:p>
        </w:tc>
      </w:tr>
      <w:tr>
        <w:trPr>
          <w:trHeight w:val="2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.Свободы, ул.Ахсаро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Жуковского – Белгородское шоссе – ул.Сумская – пр.Правды – пр.Ленина – ул.Деревянко – ул.Балакирева – б-ца Скор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3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парк – ул.Деревянко-пр.Ленина – ул.Клочк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Постышева, ул.Китаенко, пр.Ильича от ул.Китаенко до пр.Дзю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3</w:t>
            </w:r>
          </w:p>
        </w:tc>
      </w:tr>
      <w:tr>
        <w:trPr>
          <w:trHeight w:val="1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очная, Чугу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ст.метро «Пролетарская» до м/р «Горизонт»,ул.Плиточная, ул.Шарик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урсир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Катя</dc:creator>
  <dc:description/>
  <cp:keywords/>
  <dc:language>en-US</dc:language>
  <cp:lastModifiedBy>GETS</cp:lastModifiedBy>
  <dcterms:modified xsi:type="dcterms:W3CDTF">2014-12-17T10:36:00Z</dcterms:modified>
  <cp:revision>37</cp:revision>
  <dc:subject/>
  <dc:title/>
</cp:coreProperties>
</file>