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ая, Чугу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ст.метро «Пролетарская» до м/р «Горизонт»,ул.Плиточная, ул.Шарик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17T06:52:00Z</dcterms:modified>
  <cp:revision>33</cp:revision>
  <dc:subject/>
  <dc:title/>
</cp:coreProperties>
</file>