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3686"/>
        <w:gridCol w:w="1701"/>
        <w:gridCol w:w="850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ая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 путь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клю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е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очковская от ул.Новгородской до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вокзал – ул.Котлова – ул.Клочковская – ул.Нов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</w:tr>
      <w:tr>
        <w:trPr>
          <w:trHeight w:val="2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.Свободы, ул.Ахсаро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Жуковского – Белгородское шоссе – ул.Сумская – пр.Правды – пр.Ленина – ул.Деревянко – ул.Балакирева – б-ца Скор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парк – ул.Деревянко-пр.Ленина – ул.Клочков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Постышева, ул.Китаенко, пр.Ильича от ул.Китаенко до пр.Дзю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ый Быт – ул.Елизарова – ул.Нариманова – ул.Володарского –ул.Конева – ул.К.Маркса/ул.Кацарская – пл.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</w:tr>
      <w:tr>
        <w:trPr>
          <w:trHeight w:val="1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очная, Чугу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ст.метро «Пролетарская» до м/р «Горизонт»,ул.Плиточная, ул.Шарик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урсир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га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от Лосево до ст. «Юго-восточ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Катя</dc:creator>
  <dc:description/>
  <cp:keywords/>
  <dc:language>en-US</dc:language>
  <cp:lastModifiedBy>GETS</cp:lastModifiedBy>
  <dcterms:modified xsi:type="dcterms:W3CDTF">2014-12-15T10:03:00Z</dcterms:modified>
  <cp:revision>33</cp:revision>
  <dc:subject/>
  <dc:title/>
</cp:coreProperties>
</file>